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1630</wp:posOffset>
                </wp:positionH>
                <wp:positionV relativeFrom="paragraph">
                  <wp:posOffset>-8001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pt,-6.3pt" to="386.05pt,-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es de l’alumne/a</w:t>
            </w:r>
          </w:p>
        </w:tc>
      </w:tr>
      <w:tr>
        <w:trPr>
          <w:trHeight w:val="530" w:hRule="atLeast"/>
          <w:cantSplit w:val="true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mer Cog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on Cog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 / Passapor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 naixemen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984"/>
        <w:gridCol w:w="2337"/>
      </w:tblGrid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micili familiar</w:t>
            </w:r>
          </w:p>
        </w:tc>
      </w:tr>
      <w:tr>
        <w:trPr>
          <w:trHeight w:val="614" w:hRule="atLeast"/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rer/Plaça/Avinguda, número, pis i po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ínc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fix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ça electrònic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'autoritza la difusió d'aquest domicili: </w:t>
        <w:tab/>
        <w:tab/>
        <w:t xml:space="preserve">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13_621939935"/>
      <w:bookmarkStart w:id="1" w:name="__Fieldmark__13_621939935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4_621939935"/>
      <w:bookmarkStart w:id="3" w:name="__Fieldmark__14_621939935"/>
      <w:bookmarkEnd w:id="3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268"/>
        <w:gridCol w:w="2337"/>
      </w:tblGrid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micili durant el curs</w:t>
            </w:r>
          </w:p>
        </w:tc>
      </w:tr>
      <w:tr>
        <w:trPr>
          <w:trHeight w:val="5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rer/Plaça/Avinguda, número, pis i po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ínc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fix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mòbi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ça electrònic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'autoritza la difusió d'aquest domicili: </w:t>
        <w:tab/>
        <w:tab/>
        <w:t xml:space="preserve">Sí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3_621939935"/>
      <w:bookmarkStart w:id="5" w:name="__Fieldmark__23_621939935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24_621939935"/>
      <w:bookmarkStart w:id="7" w:name="__Fieldmark__24_621939935"/>
      <w:bookmarkEnd w:id="7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>
          <w:trHeight w:val="60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 on s’ha matricula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s acadèmic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27_621939935"/>
      <w:bookmarkStart w:id="9" w:name="__Fieldmark__27_621939935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0" w:name="__Fieldmark__28_621939935"/>
      <w:bookmarkStart w:id="11" w:name="__Fieldmark__28_621939935"/>
      <w:bookmarkEnd w:id="1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29_621939935"/>
      <w:bookmarkStart w:id="13" w:name="__Fieldmark__29_621939935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30_621939935"/>
      <w:bookmarkStart w:id="15" w:name="__Fieldmark__30_621939935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31_621939935"/>
      <w:bookmarkStart w:id="17" w:name="__Fieldmark__31_621939935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32_621939935"/>
      <w:bookmarkStart w:id="19" w:name="__Fieldmark__32_621939935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Desitjo modificar el domicili familia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33_621939935"/>
      <w:bookmarkStart w:id="21" w:name="__Fieldmark__33_621939935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2" w:name="__Fieldmark__34_621939935"/>
      <w:bookmarkStart w:id="23" w:name="__Fieldmark__34_621939935"/>
      <w:bookmarkEnd w:id="2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35_621939935"/>
      <w:bookmarkStart w:id="25" w:name="__Fieldmark__35_621939935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6" w:name="__Fieldmark__36_621939935"/>
      <w:bookmarkStart w:id="27" w:name="__Fieldmark__36_621939935"/>
      <w:bookmarkEnd w:id="2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Desitjo modificar el domicili durant el curs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8" w:name="__Fieldmark__37_621939935"/>
      <w:bookmarkStart w:id="29" w:name="__Fieldmark__37_621939935"/>
      <w:bookmarkEnd w:id="2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0" w:name="__Fieldmark__38_621939935"/>
      <w:bookmarkStart w:id="31" w:name="__Fieldmark__38_621939935"/>
      <w:bookmarkEnd w:id="3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2" w:name="__Fieldmark__39_621939935"/>
      <w:bookmarkStart w:id="33" w:name="__Fieldmark__39_621939935"/>
      <w:bookmarkEnd w:id="3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4" w:name="__Fieldmark__40_621939935"/>
      <w:bookmarkStart w:id="35" w:name="__Fieldmark__40_621939935"/>
      <w:bookmarkEnd w:id="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6" w:name="__Fieldmark__41_621939935"/>
      <w:bookmarkStart w:id="37" w:name="__Fieldmark__41_621939935"/>
      <w:bookmarkEnd w:id="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Desitjo modificar les dades person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ellaterra (Cerdanyola del Vallès)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_____ d _____________________ de ________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3640</wp:posOffset>
                </wp:positionH>
                <wp:positionV relativeFrom="paragraph">
                  <wp:posOffset>138430</wp:posOffset>
                </wp:positionV>
                <wp:extent cx="2848610" cy="171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ata d’entrad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Registr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35.4pt;mso-wrap-distance-left:7.05pt;mso-wrap-distance-right:7.05pt;mso-wrap-distance-top:0pt;mso-wrap-distance-bottom:0pt;margin-top:10.9pt;mso-position-vertical-relative:text;margin-left:293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Data d’entrada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Registr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660650" cy="159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a de l’alumne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5.3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a de l’alumne/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Msolistparagraph"/>
        <w:ind w:left="-567" w:right="-369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ca-E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ca-ES"/>
        </w:rPr>
      </w:r>
    </w:p>
    <w:p>
      <w:pPr>
        <w:pStyle w:val="Msolistparagraph"/>
        <w:ind w:left="-567" w:right="-369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ca-ES" w:eastAsia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189865</wp:posOffset>
                </wp:positionV>
                <wp:extent cx="60159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.95pt" to="453.4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28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ca-ES"/>
        </w:rPr>
      </w:pPr>
      <w:r>
        <w:rPr>
          <w:rFonts w:cs="Arial"/>
          <w:i/>
          <w:iCs/>
          <w:color w:val="000000"/>
          <w:sz w:val="16"/>
          <w:szCs w:val="16"/>
          <w:lang w:val="ca-ES"/>
        </w:rPr>
      </w:r>
    </w:p>
    <w:p>
      <w:pPr>
        <w:pStyle w:val="Normal"/>
        <w:ind w:left="-426" w:right="-283" w:hanging="0"/>
        <w:jc w:val="both"/>
        <w:rPr/>
      </w:pPr>
      <w:r>
        <w:rPr>
          <w:i/>
          <w:iCs/>
          <w:sz w:val="16"/>
          <w:szCs w:val="16"/>
        </w:rPr>
        <w:t>De conformitat amb la Llei orgànica 15/1999, de 13 de desembre, de protecció de dades de caràcter personal, i la normativa que la desenvolupa, l’informem que les dades personals facilitades en aquest formulari passaran a formar part d’un fitxer de dades de caràcter personal “</w:t>
      </w:r>
      <w:r>
        <w:rPr>
          <w:b/>
          <w:i/>
          <w:iCs/>
          <w:sz w:val="16"/>
          <w:szCs w:val="16"/>
        </w:rPr>
        <w:t>Gestió Matrícula”</w:t>
      </w:r>
      <w:r>
        <w:rPr>
          <w:i/>
          <w:iCs/>
          <w:sz w:val="16"/>
          <w:szCs w:val="16"/>
        </w:rPr>
        <w:t xml:space="preserve">, del qual n’és responsable la Fundació per als Estudis de Prevenció i Seguretat Integral (FEPSI), amb la finalitat de gestionar les matrícules, el seu cobrament i comunicacions als alumnes. Pot exercir els drets d’accés, rectificació, cancel·lació i oposició davant el responsable del fitxer, amb domicili a 08193-Bellaterra, Cerdanyola del Vallès (Barcelona), al Campus de la Universitat Autònoma de Barcelona, Vila Universitària, Edifici Blanc o al correu electrònic: </w:t>
      </w:r>
      <w:hyperlink r:id="rId2">
        <w:r>
          <w:rPr>
            <w:rStyle w:val="InternetLink"/>
            <w:i/>
            <w:iCs/>
            <w:sz w:val="16"/>
            <w:szCs w:val="16"/>
          </w:rPr>
          <w:t>epsi@uab.cat</w:t>
        </w:r>
      </w:hyperlink>
      <w:r>
        <w:rPr>
          <w:i/>
          <w:iCs/>
          <w:sz w:val="16"/>
          <w:szCs w:val="16"/>
        </w:rPr>
        <w:t xml:space="preserve"> </w:t>
      </w:r>
    </w:p>
    <w:p>
      <w:pPr>
        <w:pStyle w:val="Normal"/>
        <w:ind w:left="-426" w:right="-28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416" w:gutter="0" w:header="720" w:top="851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0030</wp:posOffset>
              </wp:positionH>
              <wp:positionV relativeFrom="paragraph">
                <wp:posOffset>-111760</wp:posOffset>
              </wp:positionV>
              <wp:extent cx="2107565" cy="7715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2780" cy="6788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78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60.75pt;mso-wrap-distance-left:9.05pt;mso-wrap-distance-right:9.05pt;mso-wrap-distance-top:0pt;mso-wrap-distance-bottom:0pt;margin-top:-8.8pt;mso-position-vertical-relative:text;margin-left:3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922780" cy="6788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278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26110</wp:posOffset>
              </wp:positionH>
              <wp:positionV relativeFrom="paragraph">
                <wp:posOffset>-226060</wp:posOffset>
              </wp:positionV>
              <wp:extent cx="1667510" cy="105346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2725" cy="9607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725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82.95pt;mso-wrap-distance-left:9.05pt;mso-wrap-distance-right:9.05pt;mso-wrap-distance-top:0pt;mso-wrap-distance-bottom:0pt;margin-top:-17.8pt;mso-position-vertical-relative:text;margin-left:-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82725" cy="9607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6" r="-1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725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</w:t>
    </w:r>
    <w:r>
      <w:rPr>
        <w:rFonts w:cs="Tahoma" w:ascii="Tahoma" w:hAnsi="Tahoma"/>
        <w:b/>
      </w:rPr>
      <w:t>Full de dades personal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i@uab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1:21:00Z</dcterms:created>
  <dc:creator>Dani Escudero</dc:creator>
  <dc:description/>
  <cp:keywords/>
  <dc:language>en-US</dc:language>
  <cp:lastModifiedBy>Esther Custo</cp:lastModifiedBy>
  <cp:lastPrinted>2013-11-20T10:17:00Z</cp:lastPrinted>
  <dcterms:modified xsi:type="dcterms:W3CDTF">2013-11-20T11:58:00Z</dcterms:modified>
  <cp:revision>38</cp:revision>
  <dc:subject/>
  <dc:title>Sol</dc:title>
</cp:coreProperties>
</file>