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Informe resum del/s director/s i del tutor per la comissió de seguiment curs: 20...-20... (DOCTORANDS RD99/2011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Dades del docto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3975</wp:posOffset>
                </wp:positionV>
                <wp:extent cx="539686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Nom i Cognoms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22.35pt;mso-wrap-distance-left:9.05pt;mso-wrap-distance-right:9.05pt;mso-wrap-distance-top:0pt;mso-wrap-distance-bottom:0pt;margin-top:4.2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Nom i Cognom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1755</wp:posOffset>
                </wp:positionV>
                <wp:extent cx="238379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NI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2.35pt;mso-wrap-distance-left:9.05pt;mso-wrap-distance-right:9.05pt;mso-wrap-distance-top:0pt;mso-wrap-distance-bottom:0pt;margin-top:5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84455</wp:posOffset>
                </wp:positionV>
                <wp:extent cx="179324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epartament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EDIC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2.35pt;mso-wrap-distance-left:9.05pt;mso-wrap-distance-right:9.05pt;mso-wrap-distance-top:0pt;mso-wrap-distance-bottom:0pt;margin-top:6.6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epartament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15570</wp:posOffset>
                </wp:positionV>
                <wp:extent cx="539686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ítol del projecte de tesi doctor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71.95pt;mso-wrap-distance-left:9.05pt;mso-wrap-distance-right:9.05pt;mso-wrap-distance-top:0pt;mso-wrap-distance-bottom:0pt;margin-top:9.1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ítol del projecte de tesi doctor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396865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rector de la tesi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22.35pt;mso-wrap-distance-left:9.05pt;mso-wrap-distance-right:9.05pt;mso-wrap-distance-top:0pt;mso-wrap-distance-bottom:0pt;margin-top:0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rector de la t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5396865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rector de la tesi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22.35pt;mso-wrap-distance-left:9.05pt;mso-wrap-distance-right:9.05pt;mso-wrap-distance-top:0pt;mso-wrap-distance-bottom:0pt;margin-top:1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rector de la t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44450</wp:posOffset>
                </wp:positionV>
                <wp:extent cx="5396865" cy="283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rector de la tesi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22.35pt;mso-wrap-distance-left:9.05pt;mso-wrap-distance-right:9.05pt;mso-wrap-distance-top:0pt;mso-wrap-distance-bottom:0pt;margin-top:3.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rector de la t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5396865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utor de la tesi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22.35pt;mso-wrap-distance-left:9.05pt;mso-wrap-distance-right:9.05pt;mso-wrap-distance-top:0pt;mso-wrap-distance-bottom:0pt;margin-top: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Tutor de la tes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Per a l’emissió del seu judici sobre el progrés del doctorand, li preguem que aporti les seves observacions sobr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1) Valoració de si s’han assolit els objectius segons el pla de recerca de la tes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lang w:val="es-ES" w:eastAsia="en-US"/>
        </w:rPr>
      </w:pPr>
      <w:r>
        <w:rPr>
          <w:rFonts w:cs="Century Gothic" w:ascii="Century Gothic" w:hAnsi="Century Gothic"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90805</wp:posOffset>
                </wp:positionV>
                <wp:extent cx="5610860" cy="2856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Aquest punt cal desenvolupar-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224.95pt;mso-wrap-distance-left:9.05pt;mso-wrap-distance-right:9.05pt;mso-wrap-distance-top:0pt;mso-wrap-distance-bottom:0pt;margin-top:7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>Aquest punt cal desenvolupar-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</w:rPr>
        <w:t>2) La satisfacció del director o tutor i el grau de progrés envers la tasca realitzada pel doctorand. En aquest punt es poden fer observacions en favor del desenvolupament i millora del treball d’investigació i de la redacció final de la tesi doctoral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  <w:lang w:val="es-ES" w:eastAsia="en-US"/>
        </w:rPr>
      </w:pPr>
      <w:r>
        <w:rPr>
          <w:rFonts w:cs="Century Gothic" w:ascii="Century Gothic" w:hAnsi="Century Gothic"/>
          <w:i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14300</wp:posOffset>
                </wp:positionV>
                <wp:extent cx="5609590" cy="2161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Aquest punt cal desenvolupar-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0.2pt;mso-wrap-distance-left:9.05pt;mso-wrap-distance-right:9.05pt;mso-wrap-distance-top:0pt;mso-wrap-distance-bottom:0pt;margin-top: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>Aquest punt cal desenvolupar-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3) Indicar si s’han realitzat el nombre de reunions establertes entre el doctorand i els directors a l’annex del document de compromí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si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no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4) Indicar si s’han realitzat les activitats de formació previstes entre el doctorand i els directors a l’annex del document de compromís. </w:t>
      </w:r>
      <w:r>
        <w:rPr>
          <w:rFonts w:cs="Century Gothic" w:ascii="Century Gothic" w:hAnsi="Century Gothic"/>
          <w:color w:val="FF0000"/>
          <w:sz w:val="20"/>
          <w:szCs w:val="22"/>
        </w:rPr>
        <w:t>(Només alumnes primer any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si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no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5) Indicar si l’ informe é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favorabl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sfavorabl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2"/>
        </w:rPr>
        <w:t xml:space="preserve">6) Sol·licitar  que se li concedeixi la pròrroga </w:t>
      </w:r>
      <w:r>
        <w:rPr>
          <w:rFonts w:cs="Century Gothic" w:ascii="Century Gothic" w:hAnsi="Century Gothic"/>
          <w:color w:val="FF0000"/>
          <w:sz w:val="20"/>
          <w:szCs w:val="20"/>
        </w:rPr>
        <w:t>(obligatori indicar el tipus de pròrroga)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MPS COMPLERT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8255</wp:posOffset>
                </wp:positionV>
                <wp:extent cx="146685" cy="13779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pt;margin-top:0.6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ordinària (quart seguiment del PD) per un any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MPS PARCI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46685" cy="137795"/>
                <wp:effectExtent l="5715" t="5715" r="4445" b="444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pt;margin-top:1.8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ordinària (cinquè seguiment del PD) per dos any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Data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Signatures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Noms i cognoms dels directors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Data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 xml:space="preserve">Signatura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2"/>
        </w:rPr>
      </w:pPr>
      <w:r>
        <w:rPr>
          <w:rFonts w:cs="Century Gothic" w:ascii="Century Gothic" w:hAnsi="Century Gothic"/>
          <w:i/>
          <w:sz w:val="20"/>
          <w:szCs w:val="22"/>
        </w:rPr>
        <w:t>Nom i cognom del tutor</w:t>
      </w:r>
    </w:p>
    <w:sectPr>
      <w:footerReference w:type="default" r:id="rId2"/>
      <w:type w:val="nextPage"/>
      <w:pgSz w:w="11906" w:h="16838"/>
      <w:pgMar w:left="1620" w:right="1701" w:gutter="0" w:header="0" w:top="1417" w:footer="14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JENLD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</w:rPr>
      <w:t>El doctorand haurà de fer arribar aquest informe al departament de Medicina, juntament amb la/les acta/es de reunions del curs acadèmic. Només els alumnes de primer any, hauran de lliurar també el Certificat de Superació sense qualificació de les Activitats Formatives.</w:t>
    </w:r>
  </w:p>
  <w:p>
    <w:pPr>
      <w:pStyle w:val="Foo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Century Gothic" w:hAnsi="Century Gothic" w:cs="Century Goth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Gothic" w:hAnsi="Century Gothic" w:cs="Century Gothic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  <w:tab w:val="left" w:pos="10773" w:leader="dot"/>
      </w:tabs>
      <w:spacing w:lineRule="auto" w:line="288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usdelletraperdefectedelpargraf"/>
    <w:rPr/>
  </w:style>
  <w:style w:type="character" w:styleId="Titolseccio">
    <w:name w:val="titolseccio"/>
    <w:basedOn w:val="Tipusdelletraperdefectedelpargraf"/>
    <w:qFormat/>
    <w:rPr/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entury Gothic" w:hAnsi="Century Gothic" w:cs="Tahoma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JENLD+Arial;Arial" w:hAnsi="FJENLD+Arial;Arial" w:eastAsia="Times New Roman" w:cs="FJENLD+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Century Gothic" w:hAnsi="Century Gothic" w:cs="Century Gothic"/>
      <w:b/>
      <w:bCs/>
      <w:sz w:val="40"/>
      <w:szCs w:val="40"/>
    </w:rPr>
  </w:style>
  <w:style w:type="paragraph" w:styleId="Sagniadetextindependent2">
    <w:name w:val="Sagnia de text independent 2"/>
    <w:basedOn w:val="Normal"/>
    <w:qFormat/>
    <w:pPr>
      <w:autoSpaceDE w:val="false"/>
      <w:ind w:left="705" w:hanging="705"/>
    </w:pPr>
    <w:rPr>
      <w:rFonts w:ascii="Century Gothic" w:hAnsi="Century Gothic" w:cs="Century Gothic"/>
      <w:b/>
      <w:bCs/>
      <w:sz w:val="40"/>
      <w:szCs w:val="40"/>
    </w:rPr>
  </w:style>
  <w:style w:type="paragraph" w:styleId="Textindependent2">
    <w:name w:val="Text independent 2"/>
    <w:basedOn w:val="Normal"/>
    <w:qFormat/>
    <w:pPr/>
    <w:rPr>
      <w:rFonts w:ascii="Tahoma" w:hAnsi="Tahoma" w:cs="Tahoma"/>
      <w:b/>
      <w:bCs/>
    </w:rPr>
  </w:style>
  <w:style w:type="paragraph" w:styleId="Sagniadetextindependent3">
    <w:name w:val="Sagnia de text independent 3"/>
    <w:basedOn w:val="Normal"/>
    <w:qFormat/>
    <w:pPr>
      <w:autoSpaceDE w:val="false"/>
      <w:ind w:left="705" w:hanging="705"/>
      <w:jc w:val="center"/>
    </w:pPr>
    <w:rPr>
      <w:rFonts w:ascii="Century Gothic" w:hAnsi="Century Gothic" w:cs="Century Gothic"/>
      <w:b/>
      <w:bCs/>
      <w:sz w:val="32"/>
      <w:szCs w:val="4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3:00Z</dcterms:created>
  <dc:creator>Víctor</dc:creator>
  <dc:description/>
  <cp:keywords/>
  <dc:language>en-US</dc:language>
  <cp:lastModifiedBy>Eva Gonzalez Triguero</cp:lastModifiedBy>
  <cp:lastPrinted>2014-02-13T13:23:00Z</cp:lastPrinted>
  <dcterms:modified xsi:type="dcterms:W3CDTF">2020-01-31T12:43:00Z</dcterms:modified>
  <cp:revision>2</cp:revision>
  <dc:subject/>
  <dc:title>COMISSIÓ DE SEGUIMENT</dc:title>
</cp:coreProperties>
</file>