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Helvetica" w:ascii="Verdana" w:hAnsi="Verdana"/>
          <w:b/>
          <w:sz w:val="22"/>
          <w:szCs w:val="22"/>
          <w:lang w:val="ca-ES"/>
        </w:rPr>
        <w:t xml:space="preserve">INFORME FINAL DE LA PERSONA TUTORA </w:t>
      </w:r>
    </w:p>
    <w:p>
      <w:pPr>
        <w:pStyle w:val="Normal"/>
        <w:jc w:val="center"/>
        <w:rPr>
          <w:rFonts w:ascii="Verdana" w:hAnsi="Verdana" w:cs="Helvetica"/>
          <w:b/>
          <w:b/>
          <w:sz w:val="22"/>
          <w:szCs w:val="22"/>
          <w:lang w:val="ca-ES"/>
        </w:rPr>
      </w:pPr>
      <w:r>
        <w:rPr>
          <w:rFonts w:cs="Helvetica" w:ascii="Verdana" w:hAnsi="Verdana"/>
          <w:b/>
          <w:sz w:val="22"/>
          <w:szCs w:val="22"/>
          <w:lang w:val="ca-ES"/>
        </w:rPr>
        <w:t>DE L’ENTITAT COL·LABORADORA</w:t>
      </w:r>
    </w:p>
    <w:p>
      <w:pPr>
        <w:pStyle w:val="Normal"/>
        <w:jc w:val="center"/>
        <w:rPr/>
      </w:pPr>
      <w:r>
        <w:rPr>
          <w:rFonts w:cs="Futura" w:ascii="Verdana" w:hAnsi="Verdana"/>
          <w:sz w:val="22"/>
          <w:szCs w:val="22"/>
          <w:lang w:val="ca-ES"/>
        </w:rPr>
        <w:t>(ANNEX 1)</w:t>
      </w:r>
    </w:p>
    <w:p>
      <w:pPr>
        <w:pStyle w:val="Normal"/>
        <w:jc w:val="center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Futura" w:ascii="Verdana" w:hAnsi="Verdana"/>
          <w:b/>
          <w:sz w:val="22"/>
          <w:szCs w:val="22"/>
          <w:lang w:val="ca-ES"/>
        </w:rPr>
        <w:t>Informe final de la persona tutora</w:t>
      </w:r>
      <w:r>
        <w:rPr>
          <w:rFonts w:cs="Futura" w:ascii="Verdana" w:hAnsi="Verdana"/>
          <w:sz w:val="22"/>
          <w:szCs w:val="22"/>
          <w:lang w:val="ca-ES"/>
        </w:rPr>
        <w:t xml:space="preserve"> </w:t>
      </w:r>
      <w:r>
        <w:rPr>
          <w:rFonts w:cs="Helvetica" w:ascii="Verdana" w:hAnsi="Verdana"/>
          <w:sz w:val="22"/>
          <w:szCs w:val="22"/>
          <w:lang w:val="ca-ES"/>
        </w:rPr>
        <w:t xml:space="preserve">relatiu al conveni de cooperació educativa per a la realització de pràctiques acadèmiques externes entre la Universitat Autònoma de Barcelona, amb NIF Q0818002H, l’entitat col·laborador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sz w:val="22"/>
          <w:szCs w:val="22"/>
          <w:lang w:val="ca-ES"/>
        </w:rPr>
        <w:t xml:space="preserve">, amb NI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sz w:val="22"/>
          <w:szCs w:val="22"/>
          <w:lang w:val="ca-ES"/>
        </w:rPr>
        <w:t xml:space="preserve">, i l’estudian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sz w:val="22"/>
          <w:szCs w:val="22"/>
          <w:lang w:val="ca-ES"/>
        </w:rPr>
        <w:t xml:space="preserve">, amb DNI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sz w:val="22"/>
          <w:szCs w:val="22"/>
          <w:lang w:val="ca-ES"/>
        </w:rPr>
        <w:t xml:space="preserve">, de data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  <w:t xml:space="preserve">Valoració final de l’estada de pràctiques: </w:t>
      </w:r>
      <w:r>
        <w:rPr>
          <w:rFonts w:cs="Helvetica" w:ascii="Verdana" w:hAnsi="Verdana"/>
          <w:sz w:val="22"/>
          <w:szCs w:val="22"/>
          <w:highlight w:val="lightGray"/>
          <w:lang w:val="ca-ES"/>
        </w:rPr>
        <w:t xml:space="preserve">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/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  <w:t xml:space="preserve">Nombre d’hores totals realitzades per l’estudiant: </w:t>
      </w:r>
      <w:r>
        <w:rPr>
          <w:rFonts w:cs="Helvetica" w:ascii="Verdana" w:hAnsi="Verdana"/>
          <w:sz w:val="22"/>
          <w:szCs w:val="22"/>
          <w:highlight w:val="lightGray"/>
          <w:lang w:val="ca-ES"/>
        </w:rPr>
        <w:t xml:space="preserve">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  <w:t>     </w:t>
      </w:r>
      <w:r/>
      <w:r>
        <w:rPr>
          <w:sz w:val="22"/>
          <w:szCs w:val="22"/>
          <w:highlight w:val="lightGray"/>
          <w:rFonts w:cs="Helvetica" w:ascii="Helvetica" w:hAnsi="Helvetica"/>
          <w:lang w:val="ca-ES" w:eastAsia="en-US"/>
        </w:rPr>
        <w:fldChar w:fldCharType="end"/>
      </w:r>
      <w:r>
        <w:rPr>
          <w:rFonts w:cs="Helvetica" w:ascii="Helvetica" w:hAnsi="Helvetica"/>
          <w:sz w:val="22"/>
          <w:szCs w:val="22"/>
          <w:highlight w:val="lightGray"/>
          <w:lang w:val="ca-ES" w:eastAsia="en-U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b/>
          <w:b/>
          <w:sz w:val="22"/>
          <w:szCs w:val="22"/>
          <w:u w:val="single"/>
          <w:lang w:val="ca-ES"/>
        </w:rPr>
      </w:pPr>
      <w:r>
        <w:rPr>
          <w:rFonts w:cs="Futura" w:ascii="Verdana" w:hAnsi="Verdana"/>
          <w:b/>
          <w:sz w:val="22"/>
          <w:szCs w:val="22"/>
          <w:u w:val="single"/>
          <w:lang w:val="ca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529"/>
      </w:tblGrid>
      <w:tr>
        <w:trPr>
          <w:trHeight w:val="550" w:hRule="atLeast"/>
        </w:trPr>
        <w:tc>
          <w:tcPr>
            <w:tcW w:w="44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rFonts w:cs="Futura" w:ascii="Verdana" w:hAnsi="Verdana"/>
                <w:b/>
                <w:lang w:val="ca-ES"/>
              </w:rPr>
              <w:t>ASPECTES QUE CAL VALORAR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</w:r>
          </w:p>
        </w:tc>
        <w:tc>
          <w:tcPr>
            <w:tcW w:w="5369" w:type="dxa"/>
            <w:gridSpan w:val="11"/>
            <w:tcBorders/>
          </w:tcPr>
          <w:p>
            <w:pPr>
              <w:pStyle w:val="Normal"/>
              <w:ind w:firstLine="131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lang w:val="ca-ES"/>
              </w:rPr>
              <w:t>Mesureu-los de</w:t>
            </w:r>
            <w:r>
              <w:rPr>
                <w:rFonts w:eastAsia="MS Mincho;ＭＳ 明朝" w:cs="Futura" w:ascii="Verdana" w:hAnsi="Verdana"/>
                <w:b/>
                <w:lang w:val="ca-ES"/>
              </w:rPr>
              <w:t>l 0</w:t>
            </w:r>
            <w:r>
              <w:rPr>
                <w:rFonts w:eastAsia="MS Mincho;ＭＳ 明朝" w:cs="Verdana" w:ascii="Verdana" w:hAnsi="Verdana"/>
                <w:b/>
                <w:lang w:val="ca-ES"/>
              </w:rPr>
              <w:t xml:space="preserve"> al 10</w:t>
            </w:r>
          </w:p>
          <w:p>
            <w:pPr>
              <w:pStyle w:val="Normal"/>
              <w:ind w:firstLine="131"/>
              <w:jc w:val="center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lang w:val="ca-ES"/>
              </w:rPr>
              <w:t>(marqueu amb una X)</w:t>
            </w:r>
          </w:p>
        </w:tc>
      </w:tr>
      <w:tr>
        <w:trPr/>
        <w:tc>
          <w:tcPr>
            <w:tcW w:w="44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9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10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Capacitat tècnic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0" w:name="__Fieldmark__7_1727350949"/>
            <w:bookmarkStart w:id="1" w:name="__Fieldmark__7_1727350949"/>
            <w:bookmarkEnd w:id="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" w:name="__Fieldmark__8_1727350949"/>
            <w:bookmarkStart w:id="3" w:name="__Fieldmark__8_1727350949"/>
            <w:bookmarkEnd w:id="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" w:name="__Fieldmark__9_1727350949"/>
            <w:bookmarkStart w:id="5" w:name="__Fieldmark__9_1727350949"/>
            <w:bookmarkEnd w:id="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" w:name="__Fieldmark__10_1727350949"/>
            <w:bookmarkStart w:id="7" w:name="__Fieldmark__10_1727350949"/>
            <w:bookmarkEnd w:id="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" w:name="__Fieldmark__11_1727350949"/>
            <w:bookmarkStart w:id="9" w:name="__Fieldmark__11_1727350949"/>
            <w:bookmarkEnd w:id="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" w:name="__Fieldmark__12_1727350949"/>
            <w:bookmarkStart w:id="11" w:name="__Fieldmark__12_1727350949"/>
            <w:bookmarkEnd w:id="1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" w:name="__Fieldmark__13_1727350949"/>
            <w:bookmarkStart w:id="13" w:name="__Fieldmark__13_1727350949"/>
            <w:bookmarkEnd w:id="1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" w:name="__Fieldmark__14_1727350949"/>
            <w:bookmarkStart w:id="15" w:name="__Fieldmark__14_1727350949"/>
            <w:bookmarkEnd w:id="1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" w:name="__Fieldmark__15_1727350949"/>
            <w:bookmarkStart w:id="17" w:name="__Fieldmark__15_1727350949"/>
            <w:bookmarkEnd w:id="1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" w:name="__Fieldmark__16_1727350949"/>
            <w:bookmarkStart w:id="19" w:name="__Fieldmark__16_1727350949"/>
            <w:bookmarkEnd w:id="1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" w:name="__Fieldmark__17_1727350949"/>
            <w:bookmarkStart w:id="21" w:name="__Fieldmark__17_1727350949"/>
            <w:bookmarkEnd w:id="2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Capacitat d’aprenentatge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" w:name="__Fieldmark__18_1727350949"/>
            <w:bookmarkStart w:id="23" w:name="__Fieldmark__18_1727350949"/>
            <w:bookmarkEnd w:id="2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" w:name="__Fieldmark__19_1727350949"/>
            <w:bookmarkStart w:id="25" w:name="__Fieldmark__19_1727350949"/>
            <w:bookmarkEnd w:id="2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" w:name="__Fieldmark__20_1727350949"/>
            <w:bookmarkStart w:id="27" w:name="__Fieldmark__20_1727350949"/>
            <w:bookmarkEnd w:id="2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" w:name="__Fieldmark__21_1727350949"/>
            <w:bookmarkStart w:id="29" w:name="__Fieldmark__21_1727350949"/>
            <w:bookmarkEnd w:id="2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" w:name="__Fieldmark__22_1727350949"/>
            <w:bookmarkStart w:id="31" w:name="__Fieldmark__22_1727350949"/>
            <w:bookmarkEnd w:id="3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" w:name="__Fieldmark__23_1727350949"/>
            <w:bookmarkStart w:id="33" w:name="__Fieldmark__23_1727350949"/>
            <w:bookmarkEnd w:id="3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" w:name="__Fieldmark__24_1727350949"/>
            <w:bookmarkStart w:id="35" w:name="__Fieldmark__24_1727350949"/>
            <w:bookmarkEnd w:id="3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" w:name="__Fieldmark__25_1727350949"/>
            <w:bookmarkStart w:id="37" w:name="__Fieldmark__25_1727350949"/>
            <w:bookmarkEnd w:id="3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8" w:name="__Fieldmark__26_1727350949"/>
            <w:bookmarkStart w:id="39" w:name="__Fieldmark__26_1727350949"/>
            <w:bookmarkEnd w:id="3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0" w:name="__Fieldmark__27_1727350949"/>
            <w:bookmarkStart w:id="41" w:name="__Fieldmark__27_1727350949"/>
            <w:bookmarkEnd w:id="4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2" w:name="__Fieldmark__28_1727350949"/>
            <w:bookmarkStart w:id="43" w:name="__Fieldmark__28_1727350949"/>
            <w:bookmarkEnd w:id="4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Administració de treballs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4" w:name="__Fieldmark__29_1727350949"/>
            <w:bookmarkStart w:id="45" w:name="__Fieldmark__29_1727350949"/>
            <w:bookmarkEnd w:id="4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6" w:name="__Fieldmark__30_1727350949"/>
            <w:bookmarkStart w:id="47" w:name="__Fieldmark__30_1727350949"/>
            <w:bookmarkEnd w:id="4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48" w:name="__Fieldmark__31_1727350949"/>
            <w:bookmarkStart w:id="49" w:name="__Fieldmark__31_1727350949"/>
            <w:bookmarkEnd w:id="4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0" w:name="__Fieldmark__32_1727350949"/>
            <w:bookmarkStart w:id="51" w:name="__Fieldmark__32_1727350949"/>
            <w:bookmarkEnd w:id="5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2" w:name="__Fieldmark__33_1727350949"/>
            <w:bookmarkStart w:id="53" w:name="__Fieldmark__33_1727350949"/>
            <w:bookmarkEnd w:id="5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4" w:name="__Fieldmark__34_1727350949"/>
            <w:bookmarkStart w:id="55" w:name="__Fieldmark__34_1727350949"/>
            <w:bookmarkEnd w:id="5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6" w:name="__Fieldmark__35_1727350949"/>
            <w:bookmarkStart w:id="57" w:name="__Fieldmark__35_1727350949"/>
            <w:bookmarkEnd w:id="5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58" w:name="__Fieldmark__36_1727350949"/>
            <w:bookmarkStart w:id="59" w:name="__Fieldmark__36_1727350949"/>
            <w:bookmarkEnd w:id="5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0" w:name="__Fieldmark__37_1727350949"/>
            <w:bookmarkStart w:id="61" w:name="__Fieldmark__37_1727350949"/>
            <w:bookmarkEnd w:id="6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2" w:name="__Fieldmark__38_1727350949"/>
            <w:bookmarkStart w:id="63" w:name="__Fieldmark__38_1727350949"/>
            <w:bookmarkEnd w:id="6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4" w:name="__Fieldmark__39_1727350949"/>
            <w:bookmarkStart w:id="65" w:name="__Fieldmark__39_1727350949"/>
            <w:bookmarkEnd w:id="6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Habilitats de comunicació oral i escrit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6" w:name="__Fieldmark__40_1727350949"/>
            <w:bookmarkStart w:id="67" w:name="__Fieldmark__40_1727350949"/>
            <w:bookmarkEnd w:id="6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68" w:name="__Fieldmark__41_1727350949"/>
            <w:bookmarkStart w:id="69" w:name="__Fieldmark__41_1727350949"/>
            <w:bookmarkEnd w:id="6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0" w:name="__Fieldmark__42_1727350949"/>
            <w:bookmarkStart w:id="71" w:name="__Fieldmark__42_1727350949"/>
            <w:bookmarkEnd w:id="7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2" w:name="__Fieldmark__43_1727350949"/>
            <w:bookmarkStart w:id="73" w:name="__Fieldmark__43_1727350949"/>
            <w:bookmarkEnd w:id="7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4" w:name="__Fieldmark__44_1727350949"/>
            <w:bookmarkStart w:id="75" w:name="__Fieldmark__44_1727350949"/>
            <w:bookmarkEnd w:id="7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6" w:name="__Fieldmark__45_1727350949"/>
            <w:bookmarkStart w:id="77" w:name="__Fieldmark__45_1727350949"/>
            <w:bookmarkEnd w:id="7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78" w:name="__Fieldmark__46_1727350949"/>
            <w:bookmarkStart w:id="79" w:name="__Fieldmark__46_1727350949"/>
            <w:bookmarkEnd w:id="7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0" w:name="__Fieldmark__47_1727350949"/>
            <w:bookmarkStart w:id="81" w:name="__Fieldmark__47_1727350949"/>
            <w:bookmarkEnd w:id="8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2" w:name="__Fieldmark__48_1727350949"/>
            <w:bookmarkStart w:id="83" w:name="__Fieldmark__48_1727350949"/>
            <w:bookmarkEnd w:id="8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4" w:name="__Fieldmark__49_1727350949"/>
            <w:bookmarkStart w:id="85" w:name="__Fieldmark__49_1727350949"/>
            <w:bookmarkEnd w:id="8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6" w:name="__Fieldmark__50_1727350949"/>
            <w:bookmarkStart w:id="87" w:name="__Fieldmark__50_1727350949"/>
            <w:bookmarkEnd w:id="8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Sentit de la responsabilitat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88" w:name="__Fieldmark__51_1727350949"/>
            <w:bookmarkStart w:id="89" w:name="__Fieldmark__51_1727350949"/>
            <w:bookmarkEnd w:id="8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0" w:name="__Fieldmark__52_1727350949"/>
            <w:bookmarkStart w:id="91" w:name="__Fieldmark__52_1727350949"/>
            <w:bookmarkEnd w:id="9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2" w:name="__Fieldmark__53_1727350949"/>
            <w:bookmarkStart w:id="93" w:name="__Fieldmark__53_1727350949"/>
            <w:bookmarkEnd w:id="9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4" w:name="__Fieldmark__54_1727350949"/>
            <w:bookmarkStart w:id="95" w:name="__Fieldmark__54_1727350949"/>
            <w:bookmarkEnd w:id="9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6" w:name="__Fieldmark__55_1727350949"/>
            <w:bookmarkStart w:id="97" w:name="__Fieldmark__55_1727350949"/>
            <w:bookmarkEnd w:id="9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98" w:name="__Fieldmark__56_1727350949"/>
            <w:bookmarkStart w:id="99" w:name="__Fieldmark__56_1727350949"/>
            <w:bookmarkEnd w:id="9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0" w:name="__Fieldmark__57_1727350949"/>
            <w:bookmarkStart w:id="101" w:name="__Fieldmark__57_1727350949"/>
            <w:bookmarkEnd w:id="10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2" w:name="__Fieldmark__58_1727350949"/>
            <w:bookmarkStart w:id="103" w:name="__Fieldmark__58_1727350949"/>
            <w:bookmarkEnd w:id="10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4" w:name="__Fieldmark__59_1727350949"/>
            <w:bookmarkStart w:id="105" w:name="__Fieldmark__59_1727350949"/>
            <w:bookmarkEnd w:id="10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6" w:name="__Fieldmark__60_1727350949"/>
            <w:bookmarkStart w:id="107" w:name="__Fieldmark__60_1727350949"/>
            <w:bookmarkEnd w:id="10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08" w:name="__Fieldmark__61_1727350949"/>
            <w:bookmarkStart w:id="109" w:name="__Fieldmark__61_1727350949"/>
            <w:bookmarkEnd w:id="10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Facilitat d’adaptació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0" w:name="__Fieldmark__62_1727350949"/>
            <w:bookmarkStart w:id="111" w:name="__Fieldmark__62_1727350949"/>
            <w:bookmarkEnd w:id="11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2" w:name="__Fieldmark__63_1727350949"/>
            <w:bookmarkStart w:id="113" w:name="__Fieldmark__63_1727350949"/>
            <w:bookmarkEnd w:id="11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4" w:name="__Fieldmark__64_1727350949"/>
            <w:bookmarkStart w:id="115" w:name="__Fieldmark__64_1727350949"/>
            <w:bookmarkEnd w:id="11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6" w:name="__Fieldmark__65_1727350949"/>
            <w:bookmarkStart w:id="117" w:name="__Fieldmark__65_1727350949"/>
            <w:bookmarkEnd w:id="11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18" w:name="__Fieldmark__66_1727350949"/>
            <w:bookmarkStart w:id="119" w:name="__Fieldmark__66_1727350949"/>
            <w:bookmarkEnd w:id="11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0" w:name="__Fieldmark__67_1727350949"/>
            <w:bookmarkStart w:id="121" w:name="__Fieldmark__67_1727350949"/>
            <w:bookmarkEnd w:id="12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2" w:name="__Fieldmark__68_1727350949"/>
            <w:bookmarkStart w:id="123" w:name="__Fieldmark__68_1727350949"/>
            <w:bookmarkEnd w:id="12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4" w:name="__Fieldmark__69_1727350949"/>
            <w:bookmarkStart w:id="125" w:name="__Fieldmark__69_1727350949"/>
            <w:bookmarkEnd w:id="12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6" w:name="__Fieldmark__70_1727350949"/>
            <w:bookmarkStart w:id="127" w:name="__Fieldmark__70_1727350949"/>
            <w:bookmarkEnd w:id="12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28" w:name="__Fieldmark__71_1727350949"/>
            <w:bookmarkStart w:id="129" w:name="__Fieldmark__71_1727350949"/>
            <w:bookmarkEnd w:id="12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0" w:name="__Fieldmark__72_1727350949"/>
            <w:bookmarkStart w:id="131" w:name="__Fieldmark__72_1727350949"/>
            <w:bookmarkEnd w:id="13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Creativitat i iniciativ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2" w:name="__Fieldmark__73_1727350949"/>
            <w:bookmarkStart w:id="133" w:name="__Fieldmark__73_1727350949"/>
            <w:bookmarkEnd w:id="13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4" w:name="__Fieldmark__74_1727350949"/>
            <w:bookmarkStart w:id="135" w:name="__Fieldmark__74_1727350949"/>
            <w:bookmarkEnd w:id="13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6" w:name="__Fieldmark__75_1727350949"/>
            <w:bookmarkStart w:id="137" w:name="__Fieldmark__75_1727350949"/>
            <w:bookmarkEnd w:id="13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38" w:name="__Fieldmark__76_1727350949"/>
            <w:bookmarkStart w:id="139" w:name="__Fieldmark__76_1727350949"/>
            <w:bookmarkEnd w:id="13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0" w:name="__Fieldmark__77_1727350949"/>
            <w:bookmarkStart w:id="141" w:name="__Fieldmark__77_1727350949"/>
            <w:bookmarkEnd w:id="14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2" w:name="__Fieldmark__78_1727350949"/>
            <w:bookmarkStart w:id="143" w:name="__Fieldmark__78_1727350949"/>
            <w:bookmarkEnd w:id="14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4" w:name="__Fieldmark__79_1727350949"/>
            <w:bookmarkStart w:id="145" w:name="__Fieldmark__79_1727350949"/>
            <w:bookmarkEnd w:id="14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6" w:name="__Fieldmark__80_1727350949"/>
            <w:bookmarkStart w:id="147" w:name="__Fieldmark__80_1727350949"/>
            <w:bookmarkEnd w:id="14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48" w:name="__Fieldmark__81_1727350949"/>
            <w:bookmarkStart w:id="149" w:name="__Fieldmark__81_1727350949"/>
            <w:bookmarkEnd w:id="14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0" w:name="__Fieldmark__82_1727350949"/>
            <w:bookmarkStart w:id="151" w:name="__Fieldmark__82_1727350949"/>
            <w:bookmarkEnd w:id="15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2" w:name="__Fieldmark__83_1727350949"/>
            <w:bookmarkStart w:id="153" w:name="__Fieldmark__83_1727350949"/>
            <w:bookmarkEnd w:id="15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Implicació personal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4" w:name="__Fieldmark__84_1727350949"/>
            <w:bookmarkStart w:id="155" w:name="__Fieldmark__84_1727350949"/>
            <w:bookmarkEnd w:id="15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6" w:name="__Fieldmark__85_1727350949"/>
            <w:bookmarkStart w:id="157" w:name="__Fieldmark__85_1727350949"/>
            <w:bookmarkEnd w:id="15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58" w:name="__Fieldmark__86_1727350949"/>
            <w:bookmarkStart w:id="159" w:name="__Fieldmark__86_1727350949"/>
            <w:bookmarkEnd w:id="15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0" w:name="__Fieldmark__87_1727350949"/>
            <w:bookmarkStart w:id="161" w:name="__Fieldmark__87_1727350949"/>
            <w:bookmarkEnd w:id="16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2" w:name="__Fieldmark__88_1727350949"/>
            <w:bookmarkStart w:id="163" w:name="__Fieldmark__88_1727350949"/>
            <w:bookmarkEnd w:id="16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4" w:name="__Fieldmark__89_1727350949"/>
            <w:bookmarkStart w:id="165" w:name="__Fieldmark__89_1727350949"/>
            <w:bookmarkEnd w:id="16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6" w:name="__Fieldmark__90_1727350949"/>
            <w:bookmarkStart w:id="167" w:name="__Fieldmark__90_1727350949"/>
            <w:bookmarkEnd w:id="16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68" w:name="__Fieldmark__91_1727350949"/>
            <w:bookmarkStart w:id="169" w:name="__Fieldmark__91_1727350949"/>
            <w:bookmarkEnd w:id="16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0" w:name="__Fieldmark__92_1727350949"/>
            <w:bookmarkStart w:id="171" w:name="__Fieldmark__92_1727350949"/>
            <w:bookmarkEnd w:id="17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2" w:name="__Fieldmark__93_1727350949"/>
            <w:bookmarkStart w:id="173" w:name="__Fieldmark__93_1727350949"/>
            <w:bookmarkEnd w:id="17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4" w:name="__Fieldmark__94_1727350949"/>
            <w:bookmarkStart w:id="175" w:name="__Fieldmark__94_1727350949"/>
            <w:bookmarkEnd w:id="17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Motivació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6" w:name="__Fieldmark__95_1727350949"/>
            <w:bookmarkStart w:id="177" w:name="__Fieldmark__95_1727350949"/>
            <w:bookmarkEnd w:id="17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78" w:name="__Fieldmark__96_1727350949"/>
            <w:bookmarkStart w:id="179" w:name="__Fieldmark__96_1727350949"/>
            <w:bookmarkEnd w:id="17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0" w:name="__Fieldmark__97_1727350949"/>
            <w:bookmarkStart w:id="181" w:name="__Fieldmark__97_1727350949"/>
            <w:bookmarkEnd w:id="18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2" w:name="__Fieldmark__98_1727350949"/>
            <w:bookmarkStart w:id="183" w:name="__Fieldmark__98_1727350949"/>
            <w:bookmarkEnd w:id="18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4" w:name="__Fieldmark__99_1727350949"/>
            <w:bookmarkStart w:id="185" w:name="__Fieldmark__99_1727350949"/>
            <w:bookmarkEnd w:id="18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6" w:name="__Fieldmark__100_1727350949"/>
            <w:bookmarkStart w:id="187" w:name="__Fieldmark__100_1727350949"/>
            <w:bookmarkEnd w:id="18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88" w:name="__Fieldmark__101_1727350949"/>
            <w:bookmarkStart w:id="189" w:name="__Fieldmark__101_1727350949"/>
            <w:bookmarkEnd w:id="18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0" w:name="__Fieldmark__102_1727350949"/>
            <w:bookmarkStart w:id="191" w:name="__Fieldmark__102_1727350949"/>
            <w:bookmarkEnd w:id="19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2" w:name="__Fieldmark__103_1727350949"/>
            <w:bookmarkStart w:id="193" w:name="__Fieldmark__103_1727350949"/>
            <w:bookmarkEnd w:id="19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4" w:name="__Fieldmark__104_1727350949"/>
            <w:bookmarkStart w:id="195" w:name="__Fieldmark__104_1727350949"/>
            <w:bookmarkEnd w:id="19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6" w:name="__Fieldmark__105_1727350949"/>
            <w:bookmarkStart w:id="197" w:name="__Fieldmark__105_1727350949"/>
            <w:bookmarkEnd w:id="19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Receptivitat a les crítiques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198" w:name="__Fieldmark__106_1727350949"/>
            <w:bookmarkStart w:id="199" w:name="__Fieldmark__106_1727350949"/>
            <w:bookmarkEnd w:id="19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0" w:name="__Fieldmark__107_1727350949"/>
            <w:bookmarkStart w:id="201" w:name="__Fieldmark__107_1727350949"/>
            <w:bookmarkEnd w:id="20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2" w:name="__Fieldmark__108_1727350949"/>
            <w:bookmarkStart w:id="203" w:name="__Fieldmark__108_1727350949"/>
            <w:bookmarkEnd w:id="20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4" w:name="__Fieldmark__109_1727350949"/>
            <w:bookmarkStart w:id="205" w:name="__Fieldmark__109_1727350949"/>
            <w:bookmarkEnd w:id="20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6" w:name="__Fieldmark__110_1727350949"/>
            <w:bookmarkStart w:id="207" w:name="__Fieldmark__110_1727350949"/>
            <w:bookmarkEnd w:id="20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08" w:name="__Fieldmark__111_1727350949"/>
            <w:bookmarkStart w:id="209" w:name="__Fieldmark__111_1727350949"/>
            <w:bookmarkEnd w:id="20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0" w:name="__Fieldmark__112_1727350949"/>
            <w:bookmarkStart w:id="211" w:name="__Fieldmark__112_1727350949"/>
            <w:bookmarkEnd w:id="21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2" w:name="__Fieldmark__113_1727350949"/>
            <w:bookmarkStart w:id="213" w:name="__Fieldmark__113_1727350949"/>
            <w:bookmarkEnd w:id="21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4" w:name="__Fieldmark__114_1727350949"/>
            <w:bookmarkStart w:id="215" w:name="__Fieldmark__114_1727350949"/>
            <w:bookmarkEnd w:id="21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6" w:name="__Fieldmark__115_1727350949"/>
            <w:bookmarkStart w:id="217" w:name="__Fieldmark__115_1727350949"/>
            <w:bookmarkEnd w:id="21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18" w:name="__Fieldmark__116_1727350949"/>
            <w:bookmarkStart w:id="219" w:name="__Fieldmark__116_1727350949"/>
            <w:bookmarkEnd w:id="21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Puntualitat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0" w:name="__Fieldmark__117_1727350949"/>
            <w:bookmarkStart w:id="221" w:name="__Fieldmark__117_1727350949"/>
            <w:bookmarkEnd w:id="22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2" w:name="__Fieldmark__118_1727350949"/>
            <w:bookmarkStart w:id="223" w:name="__Fieldmark__118_1727350949"/>
            <w:bookmarkEnd w:id="22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4" w:name="__Fieldmark__119_1727350949"/>
            <w:bookmarkStart w:id="225" w:name="__Fieldmark__119_1727350949"/>
            <w:bookmarkEnd w:id="22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6" w:name="__Fieldmark__120_1727350949"/>
            <w:bookmarkStart w:id="227" w:name="__Fieldmark__120_1727350949"/>
            <w:bookmarkEnd w:id="22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28" w:name="__Fieldmark__121_1727350949"/>
            <w:bookmarkStart w:id="229" w:name="__Fieldmark__121_1727350949"/>
            <w:bookmarkEnd w:id="22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0" w:name="__Fieldmark__122_1727350949"/>
            <w:bookmarkStart w:id="231" w:name="__Fieldmark__122_1727350949"/>
            <w:bookmarkEnd w:id="23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2" w:name="__Fieldmark__123_1727350949"/>
            <w:bookmarkStart w:id="233" w:name="__Fieldmark__123_1727350949"/>
            <w:bookmarkEnd w:id="23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4" w:name="__Fieldmark__124_1727350949"/>
            <w:bookmarkStart w:id="235" w:name="__Fieldmark__124_1727350949"/>
            <w:bookmarkEnd w:id="23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6" w:name="__Fieldmark__125_1727350949"/>
            <w:bookmarkStart w:id="237" w:name="__Fieldmark__125_1727350949"/>
            <w:bookmarkEnd w:id="23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38" w:name="__Fieldmark__126_1727350949"/>
            <w:bookmarkStart w:id="239" w:name="__Fieldmark__126_1727350949"/>
            <w:bookmarkEnd w:id="23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0" w:name="__Fieldmark__127_1727350949"/>
            <w:bookmarkStart w:id="241" w:name="__Fieldmark__127_1727350949"/>
            <w:bookmarkEnd w:id="24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Relacions amb el seu entorn de pràctiques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2" w:name="__Fieldmark__128_1727350949"/>
            <w:bookmarkStart w:id="243" w:name="__Fieldmark__128_1727350949"/>
            <w:bookmarkEnd w:id="24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4" w:name="__Fieldmark__129_1727350949"/>
            <w:bookmarkStart w:id="245" w:name="__Fieldmark__129_1727350949"/>
            <w:bookmarkEnd w:id="24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6" w:name="__Fieldmark__130_1727350949"/>
            <w:bookmarkStart w:id="247" w:name="__Fieldmark__130_1727350949"/>
            <w:bookmarkEnd w:id="24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48" w:name="__Fieldmark__131_1727350949"/>
            <w:bookmarkStart w:id="249" w:name="__Fieldmark__131_1727350949"/>
            <w:bookmarkEnd w:id="24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0" w:name="__Fieldmark__132_1727350949"/>
            <w:bookmarkStart w:id="251" w:name="__Fieldmark__132_1727350949"/>
            <w:bookmarkEnd w:id="25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2" w:name="__Fieldmark__133_1727350949"/>
            <w:bookmarkStart w:id="253" w:name="__Fieldmark__133_1727350949"/>
            <w:bookmarkEnd w:id="25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4" w:name="__Fieldmark__134_1727350949"/>
            <w:bookmarkStart w:id="255" w:name="__Fieldmark__134_1727350949"/>
            <w:bookmarkEnd w:id="25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6" w:name="__Fieldmark__135_1727350949"/>
            <w:bookmarkStart w:id="257" w:name="__Fieldmark__135_1727350949"/>
            <w:bookmarkEnd w:id="25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58" w:name="__Fieldmark__136_1727350949"/>
            <w:bookmarkStart w:id="259" w:name="__Fieldmark__136_1727350949"/>
            <w:bookmarkEnd w:id="25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0" w:name="__Fieldmark__137_1727350949"/>
            <w:bookmarkStart w:id="261" w:name="__Fieldmark__137_1727350949"/>
            <w:bookmarkEnd w:id="26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2" w:name="__Fieldmark__138_1727350949"/>
            <w:bookmarkStart w:id="263" w:name="__Fieldmark__138_1727350949"/>
            <w:bookmarkEnd w:id="26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sz w:val="22"/>
                <w:szCs w:val="22"/>
                <w:lang w:val="ca-ES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ca-ES"/>
              </w:rPr>
              <w:t>Capacitat de treball en equip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4" w:name="__Fieldmark__139_1727350949"/>
            <w:bookmarkStart w:id="265" w:name="__Fieldmark__139_1727350949"/>
            <w:bookmarkEnd w:id="26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6" w:name="__Fieldmark__140_1727350949"/>
            <w:bookmarkStart w:id="267" w:name="__Fieldmark__140_1727350949"/>
            <w:bookmarkEnd w:id="26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68" w:name="__Fieldmark__141_1727350949"/>
            <w:bookmarkStart w:id="269" w:name="__Fieldmark__141_1727350949"/>
            <w:bookmarkEnd w:id="26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0" w:name="__Fieldmark__142_1727350949"/>
            <w:bookmarkStart w:id="271" w:name="__Fieldmark__142_1727350949"/>
            <w:bookmarkEnd w:id="27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2" w:name="__Fieldmark__143_1727350949"/>
            <w:bookmarkStart w:id="273" w:name="__Fieldmark__143_1727350949"/>
            <w:bookmarkEnd w:id="27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4" w:name="__Fieldmark__144_1727350949"/>
            <w:bookmarkStart w:id="275" w:name="__Fieldmark__144_1727350949"/>
            <w:bookmarkEnd w:id="27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6" w:name="__Fieldmark__145_1727350949"/>
            <w:bookmarkStart w:id="277" w:name="__Fieldmark__145_1727350949"/>
            <w:bookmarkEnd w:id="27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78" w:name="__Fieldmark__146_1727350949"/>
            <w:bookmarkStart w:id="279" w:name="__Fieldmark__146_1727350949"/>
            <w:bookmarkEnd w:id="27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0" w:name="__Fieldmark__147_1727350949"/>
            <w:bookmarkStart w:id="281" w:name="__Fieldmark__147_1727350949"/>
            <w:bookmarkEnd w:id="28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2" w:name="__Fieldmark__148_1727350949"/>
            <w:bookmarkStart w:id="283" w:name="__Fieldmark__148_1727350949"/>
            <w:bookmarkEnd w:id="28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4" w:name="__Fieldmark__149_1727350949"/>
            <w:bookmarkStart w:id="285" w:name="__Fieldmark__149_1727350949"/>
            <w:bookmarkEnd w:id="28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ca-ES"/>
              </w:rPr>
              <w:t>ALTRES (especifiqueu-los):</w:t>
            </w:r>
          </w:p>
        </w:tc>
        <w:tc>
          <w:tcPr>
            <w:tcW w:w="4840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6" w:name="__Fieldmark__150_1727350949"/>
            <w:bookmarkStart w:id="287" w:name="__Fieldmark__150_1727350949"/>
            <w:bookmarkEnd w:id="28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88" w:name="__Fieldmark__151_1727350949"/>
            <w:bookmarkStart w:id="289" w:name="__Fieldmark__151_1727350949"/>
            <w:bookmarkEnd w:id="28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0" w:name="__Fieldmark__152_1727350949"/>
            <w:bookmarkStart w:id="291" w:name="__Fieldmark__152_1727350949"/>
            <w:bookmarkEnd w:id="29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2" w:name="__Fieldmark__153_1727350949"/>
            <w:bookmarkStart w:id="293" w:name="__Fieldmark__153_1727350949"/>
            <w:bookmarkEnd w:id="29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4" w:name="__Fieldmark__154_1727350949"/>
            <w:bookmarkStart w:id="295" w:name="__Fieldmark__154_1727350949"/>
            <w:bookmarkEnd w:id="29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6" w:name="__Fieldmark__155_1727350949"/>
            <w:bookmarkStart w:id="297" w:name="__Fieldmark__155_1727350949"/>
            <w:bookmarkEnd w:id="29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298" w:name="__Fieldmark__156_1727350949"/>
            <w:bookmarkStart w:id="299" w:name="__Fieldmark__156_1727350949"/>
            <w:bookmarkEnd w:id="29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0" w:name="__Fieldmark__157_1727350949"/>
            <w:bookmarkStart w:id="301" w:name="__Fieldmark__157_1727350949"/>
            <w:bookmarkEnd w:id="30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2" w:name="__Fieldmark__158_1727350949"/>
            <w:bookmarkStart w:id="303" w:name="__Fieldmark__158_1727350949"/>
            <w:bookmarkEnd w:id="30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4" w:name="__Fieldmark__159_1727350949"/>
            <w:bookmarkStart w:id="305" w:name="__Fieldmark__159_1727350949"/>
            <w:bookmarkEnd w:id="30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6" w:name="__Fieldmark__160_1727350949"/>
            <w:bookmarkStart w:id="307" w:name="__Fieldmark__160_1727350949"/>
            <w:bookmarkEnd w:id="30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08" w:name="__Fieldmark__161_1727350949"/>
            <w:bookmarkStart w:id="309" w:name="__Fieldmark__161_1727350949"/>
            <w:bookmarkEnd w:id="30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0" w:name="__Fieldmark__162_1727350949"/>
            <w:bookmarkStart w:id="311" w:name="__Fieldmark__162_1727350949"/>
            <w:bookmarkEnd w:id="31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2" w:name="__Fieldmark__163_1727350949"/>
            <w:bookmarkStart w:id="313" w:name="__Fieldmark__163_1727350949"/>
            <w:bookmarkEnd w:id="31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4" w:name="__Fieldmark__164_1727350949"/>
            <w:bookmarkStart w:id="315" w:name="__Fieldmark__164_1727350949"/>
            <w:bookmarkEnd w:id="31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6" w:name="__Fieldmark__165_1727350949"/>
            <w:bookmarkStart w:id="317" w:name="__Fieldmark__165_1727350949"/>
            <w:bookmarkEnd w:id="31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18" w:name="__Fieldmark__166_1727350949"/>
            <w:bookmarkStart w:id="319" w:name="__Fieldmark__166_1727350949"/>
            <w:bookmarkEnd w:id="31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0" w:name="__Fieldmark__167_1727350949"/>
            <w:bookmarkStart w:id="321" w:name="__Fieldmark__167_1727350949"/>
            <w:bookmarkEnd w:id="32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2" w:name="__Fieldmark__168_1727350949"/>
            <w:bookmarkStart w:id="323" w:name="__Fieldmark__168_1727350949"/>
            <w:bookmarkEnd w:id="32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4" w:name="__Fieldmark__169_1727350949"/>
            <w:bookmarkStart w:id="325" w:name="__Fieldmark__169_1727350949"/>
            <w:bookmarkEnd w:id="32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6" w:name="__Fieldmark__170_1727350949"/>
            <w:bookmarkStart w:id="327" w:name="__Fieldmark__170_1727350949"/>
            <w:bookmarkEnd w:id="32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28" w:name="__Fieldmark__171_1727350949"/>
            <w:bookmarkStart w:id="329" w:name="__Fieldmark__171_1727350949"/>
            <w:bookmarkEnd w:id="32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0" w:name="__Fieldmark__172_1727350949"/>
            <w:bookmarkStart w:id="331" w:name="__Fieldmark__172_1727350949"/>
            <w:bookmarkEnd w:id="33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2" w:name="__Fieldmark__173_1727350949"/>
            <w:bookmarkStart w:id="333" w:name="__Fieldmark__173_1727350949"/>
            <w:bookmarkEnd w:id="33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4" w:name="__Fieldmark__174_1727350949"/>
            <w:bookmarkStart w:id="335" w:name="__Fieldmark__174_1727350949"/>
            <w:bookmarkEnd w:id="33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6" w:name="__Fieldmark__175_1727350949"/>
            <w:bookmarkStart w:id="337" w:name="__Fieldmark__175_1727350949"/>
            <w:bookmarkEnd w:id="33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38" w:name="__Fieldmark__176_1727350949"/>
            <w:bookmarkStart w:id="339" w:name="__Fieldmark__176_1727350949"/>
            <w:bookmarkEnd w:id="33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0" w:name="__Fieldmark__177_1727350949"/>
            <w:bookmarkStart w:id="341" w:name="__Fieldmark__177_1727350949"/>
            <w:bookmarkEnd w:id="34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2" w:name="__Fieldmark__178_1727350949"/>
            <w:bookmarkStart w:id="343" w:name="__Fieldmark__178_1727350949"/>
            <w:bookmarkEnd w:id="34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4" w:name="__Fieldmark__179_1727350949"/>
            <w:bookmarkStart w:id="345" w:name="__Fieldmark__179_1727350949"/>
            <w:bookmarkEnd w:id="34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6" w:name="__Fieldmark__180_1727350949"/>
            <w:bookmarkStart w:id="347" w:name="__Fieldmark__180_1727350949"/>
            <w:bookmarkEnd w:id="34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48" w:name="__Fieldmark__181_1727350949"/>
            <w:bookmarkStart w:id="349" w:name="__Fieldmark__181_1727350949"/>
            <w:bookmarkEnd w:id="34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0" w:name="__Fieldmark__182_1727350949"/>
            <w:bookmarkStart w:id="351" w:name="__Fieldmark__182_1727350949"/>
            <w:bookmarkEnd w:id="35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2" w:name="__Fieldmark__183_1727350949"/>
            <w:bookmarkStart w:id="353" w:name="__Fieldmark__183_1727350949"/>
            <w:bookmarkEnd w:id="35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4" w:name="__Fieldmark__184_1727350949"/>
            <w:bookmarkStart w:id="355" w:name="__Fieldmark__184_1727350949"/>
            <w:bookmarkEnd w:id="35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6" w:name="__Fieldmark__185_1727350949"/>
            <w:bookmarkStart w:id="357" w:name="__Fieldmark__185_1727350949"/>
            <w:bookmarkEnd w:id="35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58" w:name="__Fieldmark__186_1727350949"/>
            <w:bookmarkStart w:id="359" w:name="__Fieldmark__186_1727350949"/>
            <w:bookmarkEnd w:id="35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0" w:name="__Fieldmark__187_1727350949"/>
            <w:bookmarkStart w:id="361" w:name="__Fieldmark__187_1727350949"/>
            <w:bookmarkEnd w:id="36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2" w:name="__Fieldmark__188_1727350949"/>
            <w:bookmarkStart w:id="363" w:name="__Fieldmark__188_1727350949"/>
            <w:bookmarkEnd w:id="36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4" w:name="__Fieldmark__189_1727350949"/>
            <w:bookmarkStart w:id="365" w:name="__Fieldmark__189_1727350949"/>
            <w:bookmarkEnd w:id="365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6" w:name="__Fieldmark__190_1727350949"/>
            <w:bookmarkStart w:id="367" w:name="__Fieldmark__190_1727350949"/>
            <w:bookmarkEnd w:id="367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68" w:name="__Fieldmark__191_1727350949"/>
            <w:bookmarkStart w:id="369" w:name="__Fieldmark__191_1727350949"/>
            <w:bookmarkEnd w:id="369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70" w:name="__Fieldmark__192_1727350949"/>
            <w:bookmarkStart w:id="371" w:name="__Fieldmark__192_1727350949"/>
            <w:bookmarkEnd w:id="371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u w:val="single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separate"/>
            </w:r>
            <w:bookmarkStart w:id="372" w:name="__Fieldmark__193_1727350949"/>
            <w:bookmarkStart w:id="373" w:name="__Fieldmark__193_1727350949"/>
            <w:bookmarkEnd w:id="373"/>
            <w:r/>
            <w:r>
              <w:rPr>
                <w:sz w:val="22"/>
                <w:u w:val="single"/>
                <w:b/>
                <w:szCs w:val="22"/>
                <w:rFonts w:eastAsia="MS Mincho;ＭＳ 明朝" w:cs="Verdana" w:ascii="Verdana" w:hAnsi="Verdana"/>
                <w:lang w:val="ca-E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2"/>
                <w:szCs w:val="22"/>
                <w:u w:val="single"/>
                <w:lang w:val="ca-ES"/>
              </w:rPr>
            </w:r>
          </w:p>
        </w:tc>
      </w:tr>
    </w:tbl>
    <w:p>
      <w:pPr>
        <w:pStyle w:val="Normal"/>
        <w:jc w:val="both"/>
        <w:rPr>
          <w:rFonts w:ascii="Verdana" w:hAnsi="Verdana" w:cs="Futura"/>
          <w:b/>
          <w:b/>
          <w:sz w:val="22"/>
          <w:szCs w:val="22"/>
          <w:u w:val="single"/>
          <w:lang w:val="ca-ES"/>
        </w:rPr>
      </w:pPr>
      <w:r>
        <w:rPr>
          <w:rFonts w:cs="Futura" w:ascii="Verdana" w:hAnsi="Verdana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"/>
          <w:b/>
          <w:b/>
          <w:sz w:val="22"/>
          <w:szCs w:val="22"/>
          <w:u w:val="single"/>
          <w:lang w:val="ca-ES"/>
        </w:rPr>
      </w:pPr>
      <w:r>
        <w:rPr>
          <w:rFonts w:cs="Futura" w:ascii="Verdana" w:hAnsi="Verdana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"/>
          <w:b/>
          <w:b/>
          <w:sz w:val="22"/>
          <w:szCs w:val="22"/>
          <w:u w:val="single"/>
          <w:lang w:val="ca-ES"/>
        </w:rPr>
      </w:pPr>
      <w:r>
        <w:rPr>
          <w:rFonts w:cs="Futura" w:ascii="Verdana" w:hAnsi="Verdana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"/>
          <w:b/>
          <w:b/>
          <w:sz w:val="22"/>
          <w:szCs w:val="22"/>
          <w:u w:val="single"/>
          <w:lang w:val="ca-ES"/>
        </w:rPr>
      </w:pPr>
      <w:r>
        <w:rPr>
          <w:rFonts w:cs="Futura" w:ascii="Verdana" w:hAnsi="Verdana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234950</wp:posOffset>
                </wp:positionV>
                <wp:extent cx="6018530" cy="178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" w:ascii="Verdana" w:hAnsi="Verdana"/>
                                <w:b/>
                                <w:sz w:val="22"/>
                                <w:szCs w:val="22"/>
                                <w:lang w:val="ca-ES"/>
                              </w:rPr>
                              <w:t>Explicació de la valoració</w:t>
                            </w:r>
                            <w:r>
                              <w:rPr>
                                <w:rFonts w:cs="Futur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Futur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utur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Futur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utur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Futur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utur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Futura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" w:ascii="Verdana" w:hAnsi="Verdana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18.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" w:ascii="Verdana" w:hAnsi="Verdana"/>
                          <w:b/>
                          <w:sz w:val="22"/>
                          <w:szCs w:val="22"/>
                          <w:lang w:val="ca-ES"/>
                        </w:rPr>
                        <w:t>Explicació de la valoració</w:t>
                      </w:r>
                      <w:r>
                        <w:rPr>
                          <w:rFonts w:cs="Futura" w:ascii="Verdana" w:hAnsi="Verdana"/>
                          <w:sz w:val="22"/>
                          <w:szCs w:val="22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Futur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Futur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Futur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Futur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Futur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Futur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Futura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" w:ascii="Verdana" w:hAnsi="Verdana"/>
                          <w:b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ragraph">
                  <wp:posOffset>234950</wp:posOffset>
                </wp:positionV>
                <wp:extent cx="6018530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" w:ascii="Verdana" w:hAnsi="Verdana"/>
                                <w:b/>
                                <w:sz w:val="22"/>
                                <w:szCs w:val="22"/>
                                <w:lang w:val="ca-ES"/>
                              </w:rPr>
                              <w:t>Suggeriments de mill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Futur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utur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Futur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utur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Futur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utur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Futura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" w:ascii="Verdana" w:hAnsi="Verdana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18.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" w:ascii="Verdana" w:hAnsi="Verdana"/>
                          <w:b/>
                          <w:sz w:val="22"/>
                          <w:szCs w:val="22"/>
                          <w:lang w:val="ca-ES"/>
                        </w:rPr>
                        <w:t>Suggeriments de millo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Futur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Futur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Futur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Futur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Futur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Futur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Futura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" w:ascii="Verdana" w:hAnsi="Verdana"/>
                          <w:b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"/>
          <w:sz w:val="22"/>
          <w:szCs w:val="22"/>
          <w:lang w:val="ca-ES"/>
        </w:rPr>
      </w:pPr>
      <w:r>
        <w:rPr>
          <w:rFonts w:cs="Futur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fr-FR"/>
        </w:rPr>
      </w:pPr>
      <w:r>
        <w:rPr>
          <w:rFonts w:cs="Helvetic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fr-FR"/>
        </w:rPr>
      </w:pPr>
      <w:r>
        <w:rPr>
          <w:rFonts w:cs="Helvetic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  <w:t>(Signatura)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highlight w:val="lightGray"/>
          <w:lang w:val="ca-ES"/>
        </w:rPr>
        <w:t>(Nom i cognoms de la persona tutora de l’entitat col·laboradora)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highlight w:val="lightGray"/>
          <w:lang w:val="ca-ES"/>
        </w:rPr>
        <w:t>(Càrrec)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val="ca-ES"/>
        </w:rPr>
      </w:pPr>
      <w:r>
        <w:rPr>
          <w:rFonts w:cs="Helvetica" w:ascii="Verdana" w:hAnsi="Verdan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Helvetica" w:ascii="Verdana" w:hAnsi="Verdana"/>
          <w:sz w:val="22"/>
          <w:szCs w:val="22"/>
          <w:highlight w:val="lightGray"/>
          <w:lang w:val="ca-ES"/>
        </w:rPr>
        <w:t>(Data</w:t>
      </w:r>
      <w:r>
        <w:rPr>
          <w:rFonts w:cs="Helvetica" w:ascii="Verdana" w:hAnsi="Verdana"/>
          <w:sz w:val="22"/>
          <w:szCs w:val="22"/>
          <w:highlight w:val="lightGray"/>
          <w:lang w:val="fr-FR"/>
        </w:rPr>
        <w:t>)</w:t>
      </w:r>
    </w:p>
    <w:sectPr>
      <w:headerReference w:type="default" r:id="rId2"/>
      <w:type w:val="nextPage"/>
      <w:pgSz w:w="11906" w:h="16838"/>
      <w:pgMar w:left="1134" w:right="1134" w:gutter="0" w:header="567" w:top="19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ca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Times New Roman" w:hAnsi="Times New Roman" w:eastAsia="Times New Roman" w:cs="Times New Roman"/>
      <w:b/>
      <w:bCs/>
      <w:sz w:val="18"/>
      <w:szCs w:val="20"/>
      <w:lang w:val="ca-ES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euCar">
    <w:name w:val="Peu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Tipusdelletraperdefectedelpargraf"/>
    <w:rPr/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18"/>
      <w:szCs w:val="20"/>
      <w:lang w:val="ca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ecomentari">
    <w:name w:val="Text de comentari"/>
    <w:basedOn w:val="Normal"/>
    <w:qFormat/>
    <w:pPr/>
    <w:rPr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6:00Z</dcterms:created>
  <dc:creator>Marta</dc:creator>
  <dc:description/>
  <dc:language>en-US</dc:language>
  <cp:lastModifiedBy>Renovi</cp:lastModifiedBy>
  <cp:lastPrinted>2012-02-13T16:25:00Z</cp:lastPrinted>
  <dcterms:modified xsi:type="dcterms:W3CDTF">2012-03-27T07:26:00Z</dcterms:modified>
  <cp:revision>2</cp:revision>
  <dc:subject/>
  <dc:title>CONVENI MARC DE COOPERACIÓ EDUCATIVA PER A LA REALITZACIÓ DE PRÀCTIQUES ACADÈMIQUES EXTERNES EN ENTITATS COL•LABORADORES PEL CÒMPUT DE CRÈDITS</dc:title>
</cp:coreProperties>
</file>