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t de Ciències Polítiques i de Sociolog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at Autònoma de Barcelo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Matrícul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165100</wp:posOffset>
                </wp:positionV>
                <wp:extent cx="175768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Curs 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0pt;mso-wrap-distance-left:9.05pt;mso-wrap-distance-right:9.05pt;mso-wrap-distance-top:0pt;mso-wrap-distance-bottom:0pt;margin-top:13pt;mso-position-vertical-relative:text;margin-left:288.1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</w:rPr>
                        <w:t>Curs 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000000" w:val="clea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6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at</w:t>
            </w:r>
          </w:p>
        </w:tc>
      </w:tr>
      <w:tr>
        <w:trPr>
          <w:trHeight w:val="599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Curs propedèutic sobre Mètodes Quantitatius per a estudiants de Ciència Política i Gestió Pública, Criminologia i Sociologia.</w:t>
            </w:r>
          </w:p>
        </w:tc>
      </w:tr>
      <w:tr>
        <w:trPr>
          <w:trHeight w:val="36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es: Del 3, 4, 5, 8 i 9 de setembre de 2014.</w:t>
            </w:r>
          </w:p>
        </w:tc>
      </w:tr>
      <w:tr>
        <w:trPr>
          <w:trHeight w:val="641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ri: De 10:00 a 13:00  hores (Seminari A). Grup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De 15:00 a 18:00 hores  (Seminari A).Gru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2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cas que es realitzi el segon grup, a quin preferiries assistir? Marca la teva preferè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46050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1.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-571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2pt;margin-top:-0.4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3175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5pt;margin-top:0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Grup 1                       Grup 2                      Indiferen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da: 15 hore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2"/>
        <w:gridCol w:w="1438"/>
        <w:gridCol w:w="2884"/>
      </w:tblGrid>
      <w:tr>
        <w:trPr>
          <w:trHeight w:val="36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des Personals</w:t>
            </w:r>
          </w:p>
        </w:tc>
      </w:tr>
      <w:tr>
        <w:trPr>
          <w:trHeight w:val="360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N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reça electrònica</w:t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gnoms</w:t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</w:t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ça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i Postal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blació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í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elèfon</w:t>
            </w:r>
          </w:p>
        </w:tc>
      </w:tr>
      <w:tr>
        <w:trPr>
          <w:trHeight w:val="36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4"/>
              </w:rPr>
              <w:t>Titulació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403475" cy="1528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ignatura de la persona interess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20.3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ignatura de la persona interess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 xml:space="preserve">Hem rebut:    </w:t>
      </w:r>
      <w:r>
        <w:rPr>
          <w:b/>
          <w:sz w:val="22"/>
          <w:shd w:fill="CCCCCC" w:val="clear"/>
        </w:rPr>
        <w:t>45 Eu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14"/>
        </w:rPr>
      </w:pPr>
      <w:r>
        <w:rPr>
          <w:sz w:val="14"/>
        </w:rPr>
        <w:t>Segell del Cen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equalWidth="false" w:sep="false">
            <w:col w:w="4536" w:space="708"/>
            <w:col w:w="32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right="440" w:hanging="0"/>
        <w:rPr>
          <w:sz w:val="22"/>
        </w:rPr>
      </w:pPr>
      <w:r>
        <w:rPr>
          <w:sz w:val="22"/>
        </w:rPr>
        <w:t>Bellaterra (Cerdanyola del Vallès),…………de .......... de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grés de 45€ al compte corrent </w:t>
      </w:r>
      <w:r>
        <w:rPr>
          <w:rFonts w:cs="Arial" w:ascii="Arial" w:hAnsi="Arial"/>
          <w:b/>
          <w:sz w:val="24"/>
        </w:rPr>
        <w:t>2013-0692-86-0201234962</w:t>
      </w:r>
      <w:r>
        <w:rPr>
          <w:rFonts w:cs="Arial" w:ascii="Arial" w:hAnsi="Arial"/>
          <w:sz w:val="24"/>
        </w:rPr>
        <w:t xml:space="preserve"> a nom de la UA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Gestió Acadèmica de Polítiques i Sociologia</dc:creator>
  <dc:description/>
  <dc:language>en-US</dc:language>
  <cp:lastModifiedBy>Renovi</cp:lastModifiedBy>
  <cp:lastPrinted>2002-07-17T14:17:00Z</cp:lastPrinted>
  <dcterms:modified xsi:type="dcterms:W3CDTF">2014-05-14T09:16:00Z</dcterms:modified>
  <cp:revision>2</cp:revision>
  <dc:subject/>
  <dc:title>Facultat de Ciències</dc:title>
</cp:coreProperties>
</file>