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-379095</wp:posOffset>
            </wp:positionV>
            <wp:extent cx="1569720" cy="1036320"/>
            <wp:effectExtent l="0" t="0" r="0" b="0"/>
            <wp:wrapSquare wrapText="bothSides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-281305</wp:posOffset>
            </wp:positionV>
            <wp:extent cx="1920240" cy="1028700"/>
            <wp:effectExtent l="0" t="0" r="0" b="0"/>
            <wp:wrapSquare wrapText="bothSides"/>
            <wp:docPr id="2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-167005</wp:posOffset>
            </wp:positionV>
            <wp:extent cx="1859280" cy="868680"/>
            <wp:effectExtent l="0" t="0" r="0" b="0"/>
            <wp:wrapSquare wrapText="bothSides"/>
            <wp:docPr id="3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346075</wp:posOffset>
                </wp:positionV>
                <wp:extent cx="150558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3.8pt;mso-wrap-distance-left:0pt;mso-wrap-distance-right:0pt;mso-wrap-distance-top:0pt;mso-wrap-distance-bottom:0pt;margin-top:2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23951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228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 Convocatoria Beques Enginy de apoyo al estudio pera estudiantes universitarios en situación de refugio #EmergènciaUcraï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yudas de la Fundació Caixa d’Enginyers y la Fundació Autònoma Solidària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ORMULARIO DE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3pt;height:96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II Convocatoria Beques Enginy de apoyo al estudio pera estudiantes universitarios en situación de refugio #EmergènciaUcraï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yudas de la Fundació Caixa d’Enginyers y la Fundació Autònoma Solidària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FORMULARIO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lang w:val="es-E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90"/>
        <w:gridCol w:w="1134"/>
        <w:gridCol w:w="1276"/>
        <w:gridCol w:w="850"/>
        <w:gridCol w:w="1051"/>
        <w:gridCol w:w="934"/>
        <w:gridCol w:w="2126"/>
      </w:tblGrid>
      <w:tr>
        <w:trPr>
          <w:trHeight w:val="44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ellidos</w:t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right="4844" w:hanging="0"/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o Pasapor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cha de nacimi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gar de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cionalidad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blación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s-ES"/>
              </w:rPr>
              <w:t>INFORMACIÓN ACADÉMICA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Estudios en curso 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Grado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637020471"/>
            <w:bookmarkStart w:id="1" w:name="__Fieldmark__12_6370204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/  Máster Oficia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637020471"/>
            <w:bookmarkStart w:id="3" w:name="__Fieldmark__14_6370204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/ Doctora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637020471"/>
            <w:bookmarkStart w:id="5" w:name="__Fieldmark__15_6370204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los estudios que realizas en la UAB </w:t>
            </w:r>
          </w:p>
        </w:tc>
      </w:tr>
      <w:tr>
        <w:trPr>
          <w:trHeight w:val="4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szCs w:val="22"/>
                <w:lang w:val="es-ES"/>
              </w:rPr>
              <w:t>Fecha de primera matriculación UAB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eastAsia="Arial"/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  <w:t xml:space="preserve">Curso 19-20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6" w:name="__Fieldmark__18_637020471"/>
            <w:bookmarkStart w:id="7" w:name="__Fieldmark__18_637020471"/>
            <w:bookmarkEnd w:id="7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Curso 20-21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8" w:name="__Fieldmark__20_637020471"/>
            <w:bookmarkStart w:id="9" w:name="__Fieldmark__20_637020471"/>
            <w:bookmarkEnd w:id="9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Curso 21-22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10" w:name="__Fieldmark__22_637020471"/>
            <w:bookmarkStart w:id="11" w:name="__Fieldmark__22_637020471"/>
            <w:bookmarkEnd w:id="11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Curso 22-23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12" w:name="__Fieldmark__24_637020471"/>
            <w:bookmarkStart w:id="13" w:name="__Fieldmark__24_637020471"/>
            <w:bookmarkEnd w:id="13"/>
            <w:r/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s-ES"/>
              </w:rPr>
              <w:t>Itinerario de estudios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s-ES"/>
              </w:rPr>
              <w:t xml:space="preserve">Dedicación completa 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14" w:name="__Fieldmark__26_637020471"/>
            <w:bookmarkStart w:id="15" w:name="__Fieldmark__26_637020471"/>
            <w:bookmarkEnd w:id="15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Dedicación parcial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16" w:name="__Fieldmark__28_637020471"/>
            <w:bookmarkStart w:id="17" w:name="__Fieldmark__28_637020471"/>
            <w:bookmarkEnd w:id="17"/>
            <w:r/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</w:r>
          </w:p>
        </w:tc>
      </w:tr>
    </w:tbl>
    <w:p>
      <w:pPr>
        <w:pStyle w:val="Default"/>
        <w:ind w:firstLine="708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Default"/>
        <w:ind w:firstLine="708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23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TUACIÓN SOCIAL y OTRAS AYUDAS O PRESTACION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sión beca exención de matrícula y tasas académicas #UABRefugi curso 22-23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0_637020471"/>
            <w:bookmarkStart w:id="19" w:name="__Fieldmark__30_63702047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/ No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2_637020471"/>
            <w:bookmarkStart w:id="21" w:name="__Fieldmark__32_63702047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clusión itinerario social del Programa Estatal de Refugio  </w:t>
            </w:r>
            <w:r>
              <w:rPr>
                <w:sz w:val="22"/>
                <w:szCs w:val="22"/>
              </w:rPr>
              <w:t>(solicitantes Protección Internacional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637020471"/>
            <w:bookmarkStart w:id="23" w:name="__Fieldmark__34_63702047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/ No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6_637020471"/>
            <w:bookmarkStart w:id="25" w:name="__Fieldmark__36_63702047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Vinculación entidades refugio y asilo                                     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26" w:name="__Fieldmark__38_637020471"/>
            <w:bookmarkStart w:id="27" w:name="__Fieldmark__38_637020471"/>
            <w:bookmarkEnd w:id="27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o </w:t>
            </w: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28" w:name="__Fieldmark__40_637020471"/>
            <w:bookmarkStart w:id="29" w:name="__Fieldmark__40_637020471"/>
            <w:bookmarkEnd w:id="29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szCs w:val="22"/>
                <w:lang w:val="es-ES"/>
              </w:rPr>
              <w:t>Si conviene, nombre y datos de contacto profesional de referencia en la entidad social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s-ES"/>
              </w:rPr>
            </w:pPr>
            <w:r>
              <w:rPr>
                <w:b/>
                <w:bCs/>
                <w:iCs/>
                <w:lang w:val="es-ES"/>
              </w:rPr>
              <w:t>Permiso de trabajo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30" w:name="__Fieldmark__43_637020471"/>
            <w:bookmarkStart w:id="31" w:name="__Fieldmark__43_637020471"/>
            <w:bookmarkEnd w:id="31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o </w:t>
            </w: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32" w:name="__Fieldmark__45_637020471"/>
            <w:bookmarkStart w:id="33" w:name="__Fieldmark__45_637020471"/>
            <w:bookmarkEnd w:id="33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bCs/>
                <w:iCs/>
                <w:lang w:val="es-ES"/>
              </w:rPr>
              <w:t xml:space="preserve">Situación laboral </w:t>
            </w:r>
            <w:r>
              <w:rPr>
                <w:iCs/>
                <w:lang w:val="es-ES"/>
              </w:rPr>
              <w:t>(en activo, en búsqueda de trabajo, trabajos puntuales, etc.)</w:t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  <w:t xml:space="preserve">Por favor, indica si estás trabajando. Si es así, indica si tienes un contrato laboral a media jornada o a jornada completa. Si no estás trabajando, por favor, indícalo y aporta la información que creas necesaria.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Cs w:val="22"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Prestaciones sociales y/o otras ayudas en concepto del solicitado en esta convocatoria </w:t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764"/>
        <w:gridCol w:w="2081"/>
      </w:tblGrid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 de la ayu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 xml:space="preserve">Organismo de concesió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iodo de concesión de la ayuda (fecha inicio – finalizació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Inicio: día-mes- año, fi: día-mes- añ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Inicio: día-mes- año, fi: día-mes- añ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Inicio: día-mes- año, fi: día-mes- añ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Default"/>
        <w:rPr>
          <w:sz w:val="2"/>
          <w:szCs w:val="22"/>
          <w:lang w:val="es-ES"/>
        </w:rPr>
      </w:pPr>
      <w:r>
        <w:rPr>
          <w:sz w:val="2"/>
          <w:szCs w:val="22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34" w:name="Formulario1%5B0%5D.%23subform%5B2%5D.Cam"/>
            <w:bookmarkStart w:id="35" w:name="Formulario1%5B0%5D.%23subform%5B0%5D.Cam"/>
            <w:bookmarkStart w:id="36" w:name="Formulario1%5B0%5D.%23subform%5B0%5D.Cam"/>
            <w:bookmarkStart w:id="37" w:name="Formulario1%5B0%5D.%23subform%5B0%5D.Cam"/>
            <w:bookmarkEnd w:id="34"/>
            <w:bookmarkEnd w:id="35"/>
            <w:bookmarkEnd w:id="36"/>
            <w:bookmarkEnd w:id="37"/>
            <w:r>
              <w:rPr>
                <w:b/>
                <w:sz w:val="22"/>
                <w:szCs w:val="22"/>
                <w:lang w:val="ca-ES"/>
              </w:rPr>
              <w:t>IMPORTE SOLICIT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L DOCENTE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solicitado</w:t>
            </w:r>
          </w:p>
        </w:tc>
      </w:tr>
      <w:tr>
        <w:trPr>
          <w:trHeight w:val="4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1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E PÚBLICO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yec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ítulo de transporte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titulo * número * preci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solicitado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NOLOGIA PARA EL ESTUDIO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arat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solicitado</w:t>
            </w:r>
          </w:p>
        </w:tc>
      </w:tr>
      <w:tr>
        <w:trPr>
          <w:trHeight w:val="30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93"/>
        <w:gridCol w:w="2234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ES PARA PRÁCTICAS CURRICULARES</w:t>
            </w:r>
          </w:p>
        </w:tc>
      </w:tr>
      <w:tr>
        <w:trPr>
          <w:trHeight w:val="2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terial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e solicitado  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234"/>
      </w:tblGrid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ros gastos directamente relacionados con la continuidad de los estudios</w:t>
            </w:r>
          </w:p>
        </w:tc>
      </w:tr>
      <w:tr>
        <w:trPr>
          <w:trHeight w:val="266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solicitado</w:t>
            </w:r>
          </w:p>
        </w:tc>
      </w:tr>
      <w:tr>
        <w:trPr>
          <w:trHeight w:val="43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234"/>
      </w:tblGrid>
      <w:tr>
        <w:trPr>
          <w:trHeight w:val="266" w:hRule="atLeast"/>
        </w:trPr>
        <w:tc>
          <w:tcPr>
            <w:tcW w:w="7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 xml:space="preserve">TOTAL SOLICITADO </w:t>
            </w:r>
            <w:r>
              <w:rPr>
                <w:bCs/>
                <w:color w:val="000000"/>
                <w:sz w:val="20"/>
                <w:szCs w:val="22"/>
              </w:rPr>
              <w:t xml:space="preserve">(hasta un máximo de 1.200 </w:t>
            </w:r>
            <w:r>
              <w:rPr>
                <w:sz w:val="18"/>
                <w:szCs w:val="22"/>
              </w:rPr>
              <w:t>€</w:t>
            </w:r>
            <w:r>
              <w:rPr>
                <w:bCs/>
                <w:color w:val="000000"/>
                <w:sz w:val="20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CIÓN  DE LOS IMPORTES SOLICITADOS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s-ES" w:eastAsia="es-ES"/>
              </w:rPr>
              <w:t>DOCUMENTACIÓN QUE SE ADJUN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/>
                <w:color w:val="000000"/>
                <w:szCs w:val="22"/>
                <w:lang w:val="es-ES" w:eastAsia="es-ES"/>
              </w:rPr>
              <w:t>(a rellenar por la Fundació Autònoma Solidària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Cs/>
                <w:i/>
                <w:color w:val="000000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/>
          <w:b/>
          <w:color w:val="000000"/>
          <w:sz w:val="20"/>
          <w:szCs w:val="20"/>
          <w:lang w:val="es-ES"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5"/>
      </w:tblGrid>
      <w:tr>
        <w:trPr>
          <w:trHeight w:val="3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000000"/>
                <w:szCs w:val="22"/>
                <w:lang w:val="es-ES" w:eastAsia="es-ES"/>
              </w:rPr>
              <w:t>Nom del docu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000000"/>
                <w:szCs w:val="22"/>
                <w:lang w:val="es-ES" w:eastAsia="es-ES"/>
              </w:rPr>
              <w:t>Validació F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color w:val="000000"/>
                <w:szCs w:val="22"/>
                <w:lang w:val="es-ES" w:eastAsia="es-ES"/>
              </w:rPr>
              <w:t xml:space="preserve">Fotocopia del </w:t>
            </w:r>
            <w:r>
              <w:rPr>
                <w:rFonts w:cs="Arial"/>
                <w:b/>
                <w:bCs/>
                <w:color w:val="000000"/>
                <w:szCs w:val="22"/>
                <w:lang w:val="es-ES" w:eastAsia="es-ES"/>
              </w:rPr>
              <w:t xml:space="preserve">documento de identidad </w:t>
            </w:r>
            <w:r>
              <w:rPr>
                <w:rFonts w:cs="Arial"/>
                <w:color w:val="000000"/>
                <w:szCs w:val="22"/>
                <w:lang w:val="es-ES" w:eastAsia="es-ES"/>
              </w:rPr>
              <w:t>de la persona solicitan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es-ES" w:eastAsia="es-ES"/>
              </w:rPr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38" w:name="__Fieldmark__73_637020471"/>
            <w:bookmarkStart w:id="39" w:name="__Fieldmark__73_637020471"/>
            <w:bookmarkEnd w:id="39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N </w:t>
            </w: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40" w:name="__Fieldmark__75_637020471"/>
            <w:bookmarkStart w:id="41" w:name="__Fieldmark__75_637020471"/>
            <w:bookmarkEnd w:id="41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2"/>
                <w:lang w:val="es-ES" w:eastAsia="es-ES"/>
              </w:rPr>
              <w:t xml:space="preserve">Fotocopia de la </w:t>
            </w:r>
            <w:r>
              <w:rPr>
                <w:rFonts w:cs="Arial"/>
                <w:b/>
                <w:bCs/>
                <w:color w:val="000000"/>
                <w:szCs w:val="22"/>
                <w:lang w:val="es-ES" w:eastAsia="es-ES"/>
              </w:rPr>
              <w:t xml:space="preserve">matrícula universitaria del curso 2022-2023 </w:t>
            </w:r>
            <w:r>
              <w:rPr>
                <w:rFonts w:cs="Arial"/>
                <w:color w:val="000000"/>
                <w:szCs w:val="22"/>
                <w:lang w:val="es-ES" w:eastAsia="es-ES"/>
              </w:rPr>
              <w:t>formalizada o, en su defecto, documento de aceptación a estudios oficiales y públicos U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es-ES" w:eastAsia="es-ES"/>
              </w:rPr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42" w:name="__Fieldmark__77_637020471"/>
            <w:bookmarkStart w:id="43" w:name="__Fieldmark__77_637020471"/>
            <w:bookmarkEnd w:id="43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N </w:t>
            </w: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44" w:name="__Fieldmark__79_637020471"/>
            <w:bookmarkStart w:id="45" w:name="__Fieldmark__79_637020471"/>
            <w:bookmarkEnd w:id="45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s-ES"/>
              </w:rPr>
            </w:pPr>
            <w:r>
              <w:rPr>
                <w:rFonts w:cs="Arial"/>
                <w:iCs/>
                <w:color w:val="000000"/>
                <w:szCs w:val="22"/>
                <w:lang w:val="es-ES" w:eastAsia="es-ES"/>
              </w:rPr>
              <w:t xml:space="preserve">Fotocopia de </w:t>
            </w:r>
            <w:r>
              <w:rPr>
                <w:rFonts w:cs="Arial"/>
                <w:b/>
                <w:bCs/>
                <w:iCs/>
                <w:color w:val="000000"/>
                <w:szCs w:val="22"/>
                <w:lang w:val="es-ES" w:eastAsia="es-ES"/>
              </w:rPr>
              <w:t>certificado de titularidad bancaria</w:t>
            </w:r>
            <w:r>
              <w:rPr>
                <w:rFonts w:cs="Arial"/>
                <w:iCs/>
                <w:color w:val="000000"/>
                <w:szCs w:val="22"/>
                <w:lang w:val="es-ES" w:eastAsia="es-ES"/>
              </w:rPr>
              <w:t xml:space="preserve"> (IBAN personal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46" w:name="__Fieldmark__81_637020471"/>
            <w:bookmarkStart w:id="47" w:name="__Fieldmark__81_637020471"/>
            <w:bookmarkEnd w:id="47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N </w:t>
            </w: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48" w:name="__Fieldmark__83_637020471"/>
            <w:bookmarkStart w:id="49" w:name="__Fieldmark__83_637020471"/>
            <w:bookmarkEnd w:id="49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Cs w:val="22"/>
                <w:lang w:val="es-ES" w:eastAsia="es-ES"/>
              </w:rPr>
              <w:t xml:space="preserve">Si conviene, adjunta fotocopia de </w:t>
            </w:r>
            <w:r>
              <w:rPr>
                <w:rFonts w:cs="Arial"/>
                <w:b/>
                <w:bCs/>
                <w:iCs/>
                <w:color w:val="000000"/>
                <w:szCs w:val="22"/>
                <w:lang w:val="es-ES" w:eastAsia="es-ES"/>
              </w:rPr>
              <w:t xml:space="preserve">recibos de pago de gastos relacionados con el estudio </w:t>
            </w:r>
            <w:r>
              <w:rPr>
                <w:rFonts w:cs="Arial"/>
                <w:iCs/>
                <w:color w:val="000000"/>
                <w:szCs w:val="22"/>
                <w:lang w:val="es-ES" w:eastAsia="es-ES"/>
              </w:rPr>
              <w:t>realizados entre el 01/09/2022 y el 30/11/20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50" w:name="__Fieldmark__85_637020471"/>
            <w:bookmarkStart w:id="51" w:name="__Fieldmark__85_637020471"/>
            <w:bookmarkEnd w:id="51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/ NN </w:t>
            </w: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s-ES"/>
              </w:rPr>
              <w:instrText xml:space="preserve"> FORMTEXT </w:instrTex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separate"/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s-ES"/>
              </w:rPr>
              <w:instrText xml:space="preserve"> FORMCHECKBOX </w:instrText>
            </w:r>
            <w:r>
              <w:rPr>
                <w:szCs w:val="22"/>
                <w:lang w:val="es-ES"/>
              </w:rPr>
              <w:fldChar w:fldCharType="separate"/>
            </w:r>
            <w:bookmarkStart w:id="52" w:name="__Fieldmark__87_637020471"/>
            <w:bookmarkStart w:id="53" w:name="__Fieldmark__87_637020471"/>
            <w:bookmarkEnd w:id="53"/>
            <w:r>
              <w:rPr>
                <w:szCs w:val="22"/>
                <w:lang w:val="es-ES"/>
              </w:rPr>
            </w:r>
            <w:r>
              <w:rPr>
                <w:szCs w:val="22"/>
                <w:lang w:val="es-ES"/>
              </w:rPr>
              <w:fldChar w:fldCharType="end"/>
            </w:r>
            <w:r>
              <w:rPr>
                <w:szCs w:val="22"/>
                <w:lang w:val="es-ES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s-ES" w:eastAsia="es-ES"/>
              </w:rPr>
              <w:t>FORMALIZACIÓN DE LA SOLICITUD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  <w:t>Con la firma y presentación de esta solicitud, la persona solicitante manifiesta que conoce y acepta, de forma íntegra, las bases que regulan la presente convocatoria.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  <w:t>La presentación de esta solicitud autoriza a la Fundació Autònoma Solidaria para verificar, en coordinación con otras instituciones, los datos necesarios para resolver la convocatoria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Cs/>
          <w:color w:val="000000"/>
          <w:szCs w:val="22"/>
          <w:lang w:val="es-ES" w:eastAsia="es-ES"/>
        </w:rPr>
        <w:t>La presentación de la solicitud implica la declaración del solicitante de que todos los datos de esta solicitud son ciertos, así como toda la documentación adjunta; y que la inexactitud de las circunstancias declaradas o de la documentación presentada dará lugar a la denegación o revocación de la ayuda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  <w:t xml:space="preserve">Con la firma y el registro de este documento, se solicita a la FAS un importe total de </w:t>
      </w:r>
      <w:r>
        <w:fldChar w:fldCharType="begin">
          <w:ffData>
            <w:name w:val="Texto10 Copy 39"/>
            <w:enabled/>
            <w:calcOnExit w:val="0"/>
            <w:textInput/>
          </w:ffData>
        </w:fldChar>
      </w:r>
      <w:r>
        <w:rPr>
          <w:i/>
          <w:lang w:val="es-ES"/>
        </w:rPr>
        <w:instrText xml:space="preserve"> FORMTEXT </w:instrText>
      </w:r>
      <w:r>
        <w:rPr>
          <w:i/>
          <w:lang w:val="es-ES"/>
        </w:rPr>
      </w:r>
      <w:r>
        <w:rPr>
          <w:i/>
          <w:lang w:val="es-ES"/>
        </w:rPr>
        <w:fldChar w:fldCharType="separate"/>
      </w:r>
      <w:r>
        <w:rPr>
          <w:i/>
          <w:lang w:val="es-ES"/>
        </w:rPr>
        <w:t>     </w:t>
      </w:r>
      <w:r>
        <w:rPr>
          <w:i/>
          <w:lang w:val="es-ES"/>
        </w:rPr>
      </w:r>
      <w:r>
        <w:rPr>
          <w:i/>
          <w:lang w:val="es-ES"/>
        </w:rPr>
        <w:fldChar w:fldCharType="end"/>
      </w:r>
      <w:r>
        <w:rPr>
          <w:i/>
          <w:lang w:val="es-ES"/>
        </w:rPr>
        <w:t xml:space="preserve"> </w:t>
      </w:r>
      <w:r>
        <w:rPr>
          <w:rFonts w:cs="Arial"/>
          <w:bCs/>
          <w:color w:val="000000"/>
          <w:szCs w:val="22"/>
          <w:lang w:val="es-ES" w:eastAsia="es-ES"/>
        </w:rPr>
        <w:t xml:space="preserve">euros en concepto de: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  <w:lang w:val="es-ES" w:eastAsia="es-ES"/>
        </w:rPr>
      </w:pPr>
      <w:r>
        <w:rPr>
          <w:rFonts w:cs="Arial"/>
          <w:bCs/>
          <w:color w:val="000000"/>
          <w:szCs w:val="22"/>
          <w:lang w:val="es-ES" w:eastAsia="es-ES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szCs w:val="22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ES"/>
        </w:rPr>
        <w:instrText xml:space="preserve"> FORMCHECKBOX </w:instrText>
      </w:r>
      <w:r>
        <w:rPr>
          <w:szCs w:val="22"/>
          <w:lang w:val="es-ES"/>
        </w:rPr>
        <w:fldChar w:fldCharType="separate"/>
      </w:r>
      <w:bookmarkStart w:id="54" w:name="__Fieldmark__89_637020471"/>
      <w:bookmarkStart w:id="55" w:name="__Fieldmark__89_637020471"/>
      <w:bookmarkEnd w:id="55"/>
      <w:r>
        <w:rPr>
          <w:szCs w:val="22"/>
          <w:lang w:val="es-ES"/>
        </w:rPr>
      </w:r>
      <w:r>
        <w:rPr>
          <w:szCs w:val="22"/>
          <w:lang w:val="es-ES"/>
        </w:rPr>
        <w:fldChar w:fldCharType="end"/>
      </w:r>
      <w:r>
        <w:rPr>
          <w:szCs w:val="22"/>
          <w:lang w:val="es-ES"/>
        </w:rPr>
        <w:t xml:space="preserve"> Material docente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szCs w:val="22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ES"/>
        </w:rPr>
        <w:instrText xml:space="preserve"> FORMCHECKBOX </w:instrText>
      </w:r>
      <w:r>
        <w:rPr>
          <w:szCs w:val="22"/>
          <w:lang w:val="es-ES"/>
        </w:rPr>
        <w:fldChar w:fldCharType="separate"/>
      </w:r>
      <w:bookmarkStart w:id="56" w:name="__Fieldmark__90_637020471"/>
      <w:bookmarkStart w:id="57" w:name="__Fieldmark__90_637020471"/>
      <w:bookmarkEnd w:id="57"/>
      <w:r>
        <w:rPr>
          <w:szCs w:val="22"/>
          <w:lang w:val="es-ES"/>
        </w:rPr>
      </w:r>
      <w:r>
        <w:rPr>
          <w:szCs w:val="22"/>
          <w:lang w:val="es-ES"/>
        </w:rPr>
        <w:fldChar w:fldCharType="end"/>
      </w:r>
      <w:r>
        <w:rPr>
          <w:szCs w:val="22"/>
          <w:lang w:val="es-ES"/>
        </w:rPr>
        <w:t xml:space="preserve"> Transporte público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szCs w:val="22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ES"/>
        </w:rPr>
        <w:instrText xml:space="preserve"> FORMCHECKBOX </w:instrText>
      </w:r>
      <w:r>
        <w:rPr>
          <w:szCs w:val="22"/>
          <w:lang w:val="es-ES"/>
        </w:rPr>
        <w:fldChar w:fldCharType="separate"/>
      </w:r>
      <w:bookmarkStart w:id="58" w:name="__Fieldmark__91_637020471"/>
      <w:bookmarkStart w:id="59" w:name="__Fieldmark__91_637020471"/>
      <w:bookmarkEnd w:id="59"/>
      <w:r>
        <w:rPr>
          <w:szCs w:val="22"/>
          <w:lang w:val="es-ES"/>
        </w:rPr>
      </w:r>
      <w:r>
        <w:rPr>
          <w:szCs w:val="22"/>
          <w:lang w:val="es-ES"/>
        </w:rPr>
        <w:fldChar w:fldCharType="end"/>
      </w:r>
      <w:r>
        <w:rPr>
          <w:szCs w:val="22"/>
          <w:lang w:val="es-ES"/>
        </w:rPr>
        <w:t xml:space="preserve"> Tecnología per el estudio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ES"/>
        </w:rPr>
        <w:instrText xml:space="preserve"> FORMCHECKBOX </w:instrText>
      </w:r>
      <w:r>
        <w:rPr>
          <w:szCs w:val="22"/>
          <w:lang w:val="es-ES"/>
        </w:rPr>
        <w:fldChar w:fldCharType="separate"/>
      </w:r>
      <w:bookmarkStart w:id="60" w:name="__Fieldmark__92_637020471"/>
      <w:bookmarkStart w:id="61" w:name="__Fieldmark__92_637020471"/>
      <w:bookmarkEnd w:id="61"/>
      <w:r>
        <w:rPr>
          <w:szCs w:val="22"/>
          <w:lang w:val="es-ES"/>
        </w:rPr>
      </w:r>
      <w:r>
        <w:rPr>
          <w:szCs w:val="22"/>
          <w:lang w:val="es-ES"/>
        </w:rPr>
        <w:fldChar w:fldCharType="end"/>
      </w:r>
      <w:r>
        <w:rPr>
          <w:szCs w:val="22"/>
          <w:lang w:val="es-ES"/>
        </w:rPr>
        <w:t xml:space="preserve"> Material prácticas curriculares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szCs w:val="22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ES"/>
        </w:rPr>
        <w:instrText xml:space="preserve"> FORMCHECKBOX </w:instrText>
      </w:r>
      <w:r>
        <w:rPr>
          <w:szCs w:val="22"/>
          <w:lang w:val="es-ES"/>
        </w:rPr>
        <w:fldChar w:fldCharType="separate"/>
      </w:r>
      <w:bookmarkStart w:id="62" w:name="__Fieldmark__93_637020471"/>
      <w:bookmarkStart w:id="63" w:name="__Fieldmark__93_637020471"/>
      <w:bookmarkEnd w:id="63"/>
      <w:r>
        <w:rPr>
          <w:szCs w:val="22"/>
          <w:lang w:val="es-ES"/>
        </w:rPr>
      </w:r>
      <w:r>
        <w:rPr>
          <w:szCs w:val="22"/>
          <w:lang w:val="es-ES"/>
        </w:rPr>
        <w:fldChar w:fldCharType="end"/>
      </w:r>
      <w:r>
        <w:rPr>
          <w:szCs w:val="22"/>
          <w:lang w:val="es-ES"/>
        </w:rPr>
        <w:t xml:space="preserve"> Otros gestos relacionados directamente con los estudios en la UAB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val="es-ES" w:eastAsia="es-ES"/>
        </w:rPr>
      </w:pPr>
      <w:r>
        <w:rPr>
          <w:rFonts w:cs="Arial"/>
          <w:b/>
          <w:color w:val="000000"/>
          <w:szCs w:val="22"/>
          <w:lang w:val="es-ES" w:eastAsia="es-E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Fecha:   </w:t>
      </w:r>
      <w:r>
        <w:fldChar w:fldCharType="begin">
          <w:ffData>
            <w:name w:val="Texto10 Copy 4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</w:t>
      </w:r>
      <w:r>
        <w:rPr>
          <w:b/>
          <w:szCs w:val="22"/>
        </w:rPr>
        <w:t xml:space="preserve">                    Firma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val="es-ES" w:eastAsia="es-ES"/>
        </w:rPr>
      </w:pPr>
      <w:r>
        <w:rPr>
          <w:rFonts w:cs="Arial"/>
          <w:b/>
          <w:color w:val="000000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val="es-ES" w:eastAsia="es-ES"/>
        </w:rPr>
      </w:pPr>
      <w:r>
        <w:rPr>
          <w:rFonts w:cs="Arial"/>
          <w:b/>
          <w:color w:val="000000"/>
          <w:szCs w:val="22"/>
          <w:lang w:val="es-ES"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Información básica sobre protección de dato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" w:eastAsia="zh-CN"/>
              </w:rPr>
              <w:t xml:space="preserve">este </w:t>
            </w:r>
            <w:r>
              <w:rPr>
                <w:rStyle w:val="InternetLink"/>
                <w:rFonts w:cs="Arial"/>
                <w:b/>
                <w:bCs/>
                <w:i/>
                <w:iCs/>
                <w:sz w:val="20"/>
                <w:szCs w:val="20"/>
                <w:lang w:val="es-ES" w:eastAsia="zh-CN"/>
              </w:rPr>
              <w:t>enlace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estionar las líneas de ayudas, premios y becas que ofrece la entidad con el objetivo de ofrecer a las personas beneficiarias reconocimiento o ayudas y premios económicos en el marco de su actividad académica, o para el desarrollo de proyectos sociales o de Cooperación y Educación para la Justicia Global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egitima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Consentimiento de la persona intere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estinatari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Vuestros datos se comunicaran a tercero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erech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cceder a los datos, rectificarlos, suprimirlos, solicitar su portabilidad, oponerse al tratamiento y solicitar su limitación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Información a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Disponible en la página </w:t>
            </w:r>
            <w:hyperlink r:id="rId5">
              <w:r>
                <w:rPr>
                  <w:rStyle w:val="InternetLink"/>
                  <w:sz w:val="20"/>
                  <w:lang w:val="es-ES"/>
                </w:rPr>
                <w:t>web</w:t>
              </w:r>
            </w:hyperlink>
          </w:p>
        </w:tc>
      </w:tr>
    </w:tbl>
    <w:p>
      <w:pPr>
        <w:pStyle w:val="Default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footerReference w:type="default" r:id="rId6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883230"/>
      <w:sz w:val="32"/>
      <w:szCs w:val="22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color w:val="883230"/>
      <w:sz w:val="3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</w:tabs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uab.cat/doc/FAS12_CI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9:00Z</dcterms:created>
  <dc:creator>_r_fasprogrames</dc:creator>
  <dc:description/>
  <cp:keywords/>
  <dc:language>en-US</dc:language>
  <cp:lastModifiedBy>PROPIETARI</cp:lastModifiedBy>
  <cp:lastPrinted>2020-11-06T13:56:00Z</cp:lastPrinted>
  <dcterms:modified xsi:type="dcterms:W3CDTF">2022-12-14T1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55677BA7D14799C4461A6A21B5E5</vt:lpwstr>
  </property>
</Properties>
</file>