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rFonts w:eastAsia="Arial"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374650</wp:posOffset>
                </wp:positionV>
                <wp:extent cx="5443855" cy="1182370"/>
                <wp:effectExtent l="0" t="0" r="0" b="0"/>
                <wp:wrapNone/>
                <wp:docPr id="1" name="A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1182240"/>
                          <a:chOff x="0" y="0"/>
                          <a:chExt cx="5443920" cy="1182240"/>
                        </a:xfrm>
                      </wpg:grpSpPr>
                      <pic:pic xmlns:pic="http://schemas.openxmlformats.org/drawingml/2006/picture">
                        <pic:nvPicPr>
                          <pic:cNvPr id="0" name="Imat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1280" y="305280"/>
                            <a:ext cx="18622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t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2040" y="89640"/>
                            <a:ext cx="20350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t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924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 5" style="position:absolute;margin-left:31.5pt;margin-top:-29.5pt;width:428.65pt;height:93.1pt" coordorigin="630,-590" coordsize="8573,1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tge 4" stroked="f" o:allowincell="f" style="position:absolute;left:6270;top:-109;width:2932;height:1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tge 3" stroked="f" o:allowincell="f" style="position:absolute;left:3090;top:-449;width:3204;height:17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tge 2" stroked="f" o:allowincell="f" style="position:absolute;left:630;top:-590;width:2470;height:1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346075</wp:posOffset>
                </wp:positionV>
                <wp:extent cx="150558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3.8pt;mso-wrap-distance-left:0pt;mso-wrap-distance-right:0pt;mso-wrap-distance-top:0pt;mso-wrap-distance-bottom:0pt;margin-top:2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39510" cy="131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16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 Convocatòria Beques Enginy de suport a l’estudi per a estudiants universitaris en situació de refugi #EmergènciaUcraï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Ajuts de la Fundació Autònoma Solidària, amb el suport de la Fundació Caixa d’Enginyers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FORMULARI DE SOL·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3pt;height:103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II Convocatòria Beques Enginy de suport a l’estudi per a estudiants universitaris en situació de refugi #EmergènciaUcraï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Ajuts de la Fundació Autònoma Solidària, amb el suport de la Fundació Caixa d’Enginyers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FORMULARI DE SOL·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90"/>
        <w:gridCol w:w="1134"/>
        <w:gridCol w:w="1134"/>
        <w:gridCol w:w="851"/>
        <w:gridCol w:w="1192"/>
        <w:gridCol w:w="934"/>
        <w:gridCol w:w="2126"/>
      </w:tblGrid>
      <w:tr>
        <w:trPr>
          <w:trHeight w:val="44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ognom/s</w:t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right="4844" w:hanging="0"/>
              <w:outlineLvl w:val="0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E o Passapo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Tipus d’estudis 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lang w:val="ca-ES"/>
              </w:rPr>
            </w:pPr>
            <w:r>
              <w:rPr>
                <w:lang w:val="ca-ES"/>
              </w:rPr>
              <w:t xml:space="preserve">Grau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"/>
              </w:rPr>
              <w:instrText xml:space="preserve"> FORMCHECKBOX </w:instrText>
            </w:r>
            <w:r>
              <w:rPr>
                <w:lang w:val="ca-ES"/>
              </w:rPr>
              <w:fldChar w:fldCharType="separate"/>
            </w:r>
            <w:bookmarkStart w:id="0" w:name="__Fieldmark__12_4080535781"/>
            <w:bookmarkStart w:id="1" w:name="__Fieldmark__12_4080535781"/>
            <w:bookmarkEnd w:id="1"/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t xml:space="preserve">  /  Màster Oficia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"/>
              </w:rPr>
              <w:instrText xml:space="preserve"> FORMCHECKBOX </w:instrText>
            </w:r>
            <w:r>
              <w:rPr>
                <w:lang w:val="ca-ES"/>
              </w:rPr>
              <w:fldChar w:fldCharType="separate"/>
            </w:r>
            <w:bookmarkStart w:id="2" w:name="__Fieldmark__14_4080535781"/>
            <w:bookmarkStart w:id="3" w:name="__Fieldmark__14_4080535781"/>
            <w:bookmarkEnd w:id="3"/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t xml:space="preserve">  / Doctora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"/>
              </w:rPr>
              <w:instrText xml:space="preserve"> FORMCHECKBOX </w:instrText>
            </w:r>
            <w:r>
              <w:rPr>
                <w:lang w:val="ca-ES"/>
              </w:rPr>
              <w:fldChar w:fldCharType="separate"/>
            </w:r>
            <w:bookmarkStart w:id="4" w:name="__Fieldmark__15_4080535781"/>
            <w:bookmarkStart w:id="5" w:name="__Fieldmark__15_4080535781"/>
            <w:bookmarkEnd w:id="5"/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Nom dels estudis realitzats a la UAB </w:t>
            </w:r>
          </w:p>
        </w:tc>
      </w:tr>
      <w:tr>
        <w:trPr>
          <w:trHeight w:val="4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2"/>
              </w:rPr>
              <w:t>Data de primera matriculació als estudis UAB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Curs 19-20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8_4080535781"/>
            <w:bookmarkStart w:id="7" w:name="__Fieldmark__18_4080535781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Curs 20-21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0_4080535781"/>
            <w:bookmarkStart w:id="9" w:name="__Fieldmark__20_4080535781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Curs 21-22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22_4080535781"/>
            <w:bookmarkStart w:id="11" w:name="__Fieldmark__22_4080535781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Curs 22-23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4_4080535781"/>
            <w:bookmarkStart w:id="13" w:name="__Fieldmark__24_408053578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inerari estudis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Dedicació complerta 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6_4080535781"/>
            <w:bookmarkStart w:id="15" w:name="__Fieldmark__26_4080535781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edicació parcial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8_4080535781"/>
            <w:bookmarkStart w:id="17" w:name="__Fieldmark__28_408053578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Default"/>
        <w:ind w:firstLine="708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Default"/>
        <w:ind w:firstLine="708"/>
        <w:rPr>
          <w:lang w:val="ca-ES"/>
        </w:rPr>
      </w:pPr>
      <w:r>
        <w:rPr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23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TUACIÓ SOCIAL I ALTRES AJUTS O PRESTACION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ncessió beca exempció de matrícula i taxes acadèmiques #UABRefugi curs 22-23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í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8" w:name="__Fieldmark__30_4080535781"/>
            <w:bookmarkStart w:id="19" w:name="__Fieldmark__30_4080535781"/>
            <w:bookmarkEnd w:id="19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No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20" w:name="__Fieldmark__32_4080535781"/>
            <w:bookmarkStart w:id="21" w:name="__Fieldmark__32_4080535781"/>
            <w:bookmarkEnd w:id="21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Cs w:val="22"/>
                <w:lang w:val="ca-E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nclusió itinerari social del Programa Estatal de Refugi  </w:t>
            </w:r>
            <w:r>
              <w:rPr>
                <w:sz w:val="22"/>
                <w:szCs w:val="22"/>
                <w:lang w:val="ca-ES"/>
              </w:rPr>
              <w:t>(sol·licitants Protecció Internacional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í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22" w:name="__Fieldmark__34_4080535781"/>
            <w:bookmarkStart w:id="23" w:name="__Fieldmark__34_4080535781"/>
            <w:bookmarkEnd w:id="23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No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24" w:name="__Fieldmark__36_4080535781"/>
            <w:bookmarkStart w:id="25" w:name="__Fieldmark__36_4080535781"/>
            <w:bookmarkEnd w:id="25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Cs w:val="22"/>
                <w:lang w:val="ca-ES"/>
              </w:rPr>
              <w:t xml:space="preserve"> </w:t>
            </w:r>
            <w:r>
              <w:rPr>
                <w:sz w:val="20"/>
                <w:szCs w:val="18"/>
                <w:lang w:val="ca-E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inculació entitats refugi i asil                                     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 </w:t>
            </w: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8_4080535781"/>
            <w:bookmarkStart w:id="27" w:name="__Fieldmark__38_4080535781"/>
            <w:bookmarkEnd w:id="2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/ No </w:t>
            </w: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40_4080535781"/>
            <w:bookmarkStart w:id="29" w:name="__Fieldmark__40_4080535781"/>
            <w:bookmarkEnd w:id="2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2"/>
              </w:rPr>
              <w:t>Si s’escau, nom i contacte professional de referència a l’entitat social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ermís de feina 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2"/>
              </w:rPr>
              <w:t xml:space="preserve">Sí </w:t>
            </w: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43_4080535781"/>
            <w:bookmarkStart w:id="31" w:name="__Fieldmark__43_4080535781"/>
            <w:bookmarkEnd w:id="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/ No </w:t>
            </w: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45_4080535781"/>
            <w:bookmarkStart w:id="33" w:name="__Fieldmark__45_4080535781"/>
            <w:bookmarkEnd w:id="3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 xml:space="preserve">Situació laboral </w:t>
            </w:r>
            <w:r>
              <w:rPr>
                <w:iCs/>
              </w:rPr>
              <w:t>(en actiu, en cerca de feina, feines puntuals, etc.)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 us plau, indica si estàs treballant. Si és així, indica si tens un contracte laboral a mitja o a jornada complerta. Si no estàs treballant, indica-ho i aporta la informació que creguis convenient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2"/>
              </w:rPr>
              <w:t>Prestacions socials o  altres ajuts rebuts en concepte del sol·licitat en aquesta convocatò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764"/>
        <w:gridCol w:w="2081"/>
      </w:tblGrid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bjecte de l’aj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que concedei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e concessió prestacions (data inici – finalització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ici: dia-mes- any, fi: dia-mes-a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ici: dia-mes- any, fi: dia-mes-a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ici: dia-mes- any, fi: dia-mes-a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34" w:name="Formulario1%5B0%5D.%23subform%5B2%5D.Cam"/>
            <w:bookmarkStart w:id="35" w:name="Formulario1%5B0%5D.%23subform%5B0%5D.Cam"/>
            <w:bookmarkStart w:id="36" w:name="Formulario1%5B0%5D.%23subform%5B0%5D.Cam"/>
            <w:bookmarkStart w:id="37" w:name="Formulario1%5B0%5D.%23subform%5B0%5D.Cam"/>
            <w:bookmarkEnd w:id="34"/>
            <w:bookmarkEnd w:id="35"/>
            <w:bookmarkEnd w:id="36"/>
            <w:bookmarkEnd w:id="37"/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MATERIAL DOCENT</w:t>
            </w:r>
          </w:p>
        </w:tc>
      </w:tr>
      <w:tr>
        <w:trPr>
          <w:trHeight w:val="2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terial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>Característiqu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mport sol·licitat</w:t>
            </w:r>
          </w:p>
        </w:tc>
      </w:tr>
      <w:tr>
        <w:trPr>
          <w:trHeight w:val="4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1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RANSPORT PÚBLIC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aject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>Títol de transport</w:t>
            </w:r>
          </w:p>
          <w:p>
            <w:pPr>
              <w:pStyle w:val="Default"/>
              <w:jc w:val="center"/>
              <w:rPr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ca-ES"/>
              </w:rPr>
              <w:t>(títol*nombre*pre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mport sol·licitat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TECNOLOGIA PER A L’ESTUDI </w:t>
            </w:r>
          </w:p>
        </w:tc>
      </w:tr>
      <w:tr>
        <w:trPr>
          <w:trHeight w:val="2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 xml:space="preserve">Aparell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 xml:space="preserve">Característique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mport sol·licitat</w:t>
            </w:r>
          </w:p>
        </w:tc>
      </w:tr>
      <w:tr>
        <w:trPr>
          <w:trHeight w:val="30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ATERIALS PER A PRÀCTIQUES CURRICULARS</w:t>
            </w:r>
          </w:p>
        </w:tc>
      </w:tr>
      <w:tr>
        <w:trPr>
          <w:trHeight w:val="2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 xml:space="preserve">Material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>Característiqu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sz w:val="22"/>
                <w:szCs w:val="22"/>
                <w:vertAlign w:val="superscript"/>
                <w:lang w:val="ca-ES"/>
              </w:rPr>
              <w:t>(3)</w:t>
            </w:r>
          </w:p>
        </w:tc>
      </w:tr>
      <w:tr>
        <w:trPr>
          <w:trHeight w:val="4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i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234"/>
      </w:tblGrid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despeses directament relacionades amb la continuïtat als estudis</w:t>
            </w:r>
          </w:p>
        </w:tc>
      </w:tr>
      <w:tr>
        <w:trPr>
          <w:trHeight w:val="266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Cs/>
                <w:color w:val="000000"/>
                <w:sz w:val="22"/>
                <w:szCs w:val="22"/>
                <w:lang w:val="ca-ES"/>
              </w:rPr>
              <w:t>Concep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mport sol·licitat </w:t>
            </w:r>
          </w:p>
        </w:tc>
      </w:tr>
      <w:tr>
        <w:trPr>
          <w:trHeight w:val="43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234"/>
      </w:tblGrid>
      <w:tr>
        <w:trPr>
          <w:trHeight w:val="266" w:hRule="atLeast"/>
        </w:trPr>
        <w:tc>
          <w:tcPr>
            <w:tcW w:w="7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ca-ES"/>
              </w:rPr>
              <w:t xml:space="preserve">TOTAL SOL·LICITAT </w:t>
            </w:r>
            <w:r>
              <w:rPr>
                <w:bCs/>
                <w:color w:val="000000"/>
                <w:sz w:val="20"/>
                <w:szCs w:val="22"/>
                <w:lang w:val="ca-ES"/>
              </w:rPr>
              <w:t xml:space="preserve">(fins a un màxim de 1.200 </w:t>
            </w:r>
            <w:r>
              <w:rPr>
                <w:sz w:val="18"/>
                <w:szCs w:val="22"/>
                <w:lang w:val="ca-ES"/>
              </w:rPr>
              <w:t>€</w:t>
            </w:r>
            <w:r>
              <w:rPr>
                <w:bCs/>
                <w:color w:val="000000"/>
                <w:sz w:val="20"/>
                <w:szCs w:val="22"/>
                <w:lang w:val="ca-ES"/>
              </w:rPr>
              <w:t>)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  <w:t xml:space="preserve"> </w:t>
            </w:r>
            <w:r>
              <w:rPr>
                <w:b/>
                <w:szCs w:val="22"/>
                <w:lang w:val="ca-ES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LICACIÓ  DELS IMPORTS SOL·LICITAT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ca-ES"/>
              </w:rPr>
              <w:instrText xml:space="preserve"> FORMTEXT </w:instrText>
            </w:r>
            <w:r>
              <w:rPr>
                <w:i/>
                <w:lang w:val="ca-ES"/>
              </w:rPr>
            </w:r>
            <w:r>
              <w:rPr>
                <w:i/>
                <w:lang w:val="ca-ES"/>
              </w:rPr>
              <w:fldChar w:fldCharType="separate"/>
            </w:r>
            <w:r>
              <w:rPr>
                <w:i/>
                <w:lang w:val="ca-ES"/>
              </w:rPr>
              <w:t>     </w:t>
            </w:r>
            <w:r/>
            <w:r>
              <w:rPr>
                <w:i/>
                <w:lang w:val="ca-ES"/>
              </w:rPr>
              <w:fldChar w:fldCharType="end"/>
            </w:r>
            <w:r>
              <w:rPr>
                <w:i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S’ANNEX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szCs w:val="22"/>
                <w:lang w:eastAsia="es-ES"/>
              </w:rPr>
            </w:pPr>
            <w:r>
              <w:rPr>
                <w:rFonts w:cs="Arial"/>
                <w:bCs/>
                <w:i/>
                <w:color w:val="000000"/>
                <w:szCs w:val="22"/>
                <w:lang w:eastAsia="es-ES"/>
              </w:rPr>
              <w:t>(a emplenar per la Fundació Autònoma Solidàri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szCs w:val="22"/>
                <w:lang w:eastAsia="es-ES"/>
              </w:rPr>
            </w:pPr>
            <w:r>
              <w:rPr>
                <w:rFonts w:cs="Arial"/>
                <w:bCs/>
                <w:i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  <w:lang w:eastAsia="es-ES"/>
        </w:rPr>
      </w:pPr>
      <w:r>
        <w:rPr>
          <w:rFonts w:cs="Arial"/>
          <w:b/>
          <w:color w:val="000000"/>
          <w:sz w:val="20"/>
          <w:szCs w:val="20"/>
          <w:lang w:eastAsia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5"/>
      </w:tblGrid>
      <w:tr>
        <w:trPr>
          <w:trHeight w:val="3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Nom del docu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Validació FA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 xml:space="preserve">Fotocòpia del </w:t>
            </w: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 xml:space="preserve">document d’identitat </w:t>
            </w:r>
            <w:r>
              <w:rPr>
                <w:rFonts w:cs="Arial"/>
                <w:color w:val="000000"/>
                <w:szCs w:val="22"/>
                <w:lang w:eastAsia="es-ES"/>
              </w:rPr>
              <w:t>de la persona sol·licitant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szCs w:val="22"/>
              </w:rPr>
              <w:t xml:space="preserve">Sí </w:t>
            </w: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73_4080535781"/>
            <w:bookmarkStart w:id="39" w:name="__Fieldmark__73_4080535781"/>
            <w:bookmarkEnd w:id="3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/ NN </w:t>
            </w: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75_4080535781"/>
            <w:bookmarkStart w:id="41" w:name="__Fieldmark__75_4080535781"/>
            <w:bookmarkEnd w:id="4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2"/>
                <w:lang w:eastAsia="es-ES"/>
              </w:rPr>
              <w:t xml:space="preserve">Fotocòpia de la </w:t>
            </w: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 xml:space="preserve">matrícula universitària del curs 2022-2023 </w:t>
            </w:r>
            <w:r>
              <w:rPr>
                <w:rFonts w:cs="Arial"/>
                <w:color w:val="000000"/>
                <w:szCs w:val="22"/>
                <w:lang w:eastAsia="es-ES"/>
              </w:rPr>
              <w:t>formalitzada o, en el seu defecte, document d’acceptació a estudis oficials i públics U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szCs w:val="22"/>
              </w:rPr>
              <w:t xml:space="preserve">Sí </w:t>
            </w: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77_4080535781"/>
            <w:bookmarkStart w:id="43" w:name="__Fieldmark__77_4080535781"/>
            <w:bookmarkEnd w:id="4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/ NN </w:t>
            </w: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79_4080535781"/>
            <w:bookmarkStart w:id="45" w:name="__Fieldmark__79_4080535781"/>
            <w:bookmarkEnd w:id="4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Arial"/>
                <w:iCs/>
                <w:color w:val="000000"/>
                <w:szCs w:val="22"/>
                <w:lang w:eastAsia="es-ES"/>
              </w:rPr>
              <w:t xml:space="preserve">Fotocòpia de </w:t>
            </w:r>
            <w:r>
              <w:rPr>
                <w:rFonts w:cs="Arial"/>
                <w:b/>
                <w:bCs/>
                <w:iCs/>
                <w:color w:val="000000"/>
                <w:szCs w:val="22"/>
                <w:lang w:eastAsia="es-ES"/>
              </w:rPr>
              <w:t>certificat de titularitat bancària</w:t>
            </w:r>
            <w:r>
              <w:rPr>
                <w:rFonts w:cs="Arial"/>
                <w:iCs/>
                <w:color w:val="000000"/>
                <w:szCs w:val="22"/>
                <w:lang w:eastAsia="es-ES"/>
              </w:rPr>
              <w:t xml:space="preserve"> (IBAN personal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í </w:t>
            </w: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81_4080535781"/>
            <w:bookmarkStart w:id="47" w:name="__Fieldmark__81_4080535781"/>
            <w:bookmarkEnd w:id="4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/ NN </w:t>
            </w: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83_4080535781"/>
            <w:bookmarkStart w:id="49" w:name="__Fieldmark__83_4080535781"/>
            <w:bookmarkEnd w:id="4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Cs w:val="22"/>
                <w:lang w:eastAsia="es-ES"/>
              </w:rPr>
            </w:pPr>
            <w:r>
              <w:rPr>
                <w:rFonts w:cs="Arial"/>
                <w:iCs/>
                <w:color w:val="000000"/>
                <w:szCs w:val="22"/>
                <w:lang w:eastAsia="es-ES"/>
              </w:rPr>
              <w:t xml:space="preserve">Si s’escau, adjunta fotocòpia de </w:t>
            </w:r>
            <w:r>
              <w:rPr>
                <w:rFonts w:cs="Arial"/>
                <w:b/>
                <w:bCs/>
                <w:iCs/>
                <w:color w:val="000000"/>
                <w:szCs w:val="22"/>
                <w:lang w:eastAsia="es-ES"/>
              </w:rPr>
              <w:t xml:space="preserve">rebuts de pagament de despeses relacionades amb l’estudi </w:t>
            </w:r>
            <w:r>
              <w:rPr>
                <w:rFonts w:cs="Arial"/>
                <w:iCs/>
                <w:color w:val="000000"/>
                <w:szCs w:val="22"/>
                <w:lang w:eastAsia="es-ES"/>
              </w:rPr>
              <w:t>realitzades entre l’ 01/09/2022 i el 30/11/20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 </w:t>
            </w: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85_4080535781"/>
            <w:bookmarkStart w:id="51" w:name="__Fieldmark__85_4080535781"/>
            <w:bookmarkEnd w:id="5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/ NN </w:t>
            </w: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87_4080535781"/>
            <w:bookmarkStart w:id="53" w:name="__Fieldmark__87_4080535781"/>
            <w:bookmarkEnd w:id="5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FORMALITZACIÓ DE LA SOL·LICITUD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  <w:t xml:space="preserve">Amb la signatura i presentació d'aquesta sol·licitud, la persona sol·licitant manifesta que coneix i accepta, de manera íntegra, les bases que regulen la present convocatòria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  <w:t>La presentació d’aquesta la sol·licitud implica l’autorització de la Fundació Autònoma Solidària per verificar, en coordinació amb d’altres institucions, les dades necessàries per resoldre la convocatòria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0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>La presentació de la sol·licitud implica la declaració del sol·licitant que son certes les dades d’aquesta sol·licitud, així com tota la documentació adjunta; i que la inexactitud de les circumstàncies declarades o de la documentació presentada donarà lloc a la denegació o revocació de l’aju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Cs/>
          <w:color w:val="000000"/>
          <w:szCs w:val="22"/>
          <w:lang w:eastAsia="es-ES"/>
        </w:rPr>
        <w:t xml:space="preserve">A través de la signatura i registre d’aquest document, es sol·licita a la FAS un import total de  </w:t>
      </w:r>
      <w:r>
        <w:fldChar w:fldCharType="begin">
          <w:ffData>
            <w:name w:val="Texto10 Copy 3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rFonts w:cs="Arial"/>
          <w:bCs/>
          <w:color w:val="000000"/>
          <w:szCs w:val="22"/>
          <w:lang w:eastAsia="es-ES"/>
        </w:rPr>
        <w:t xml:space="preserve">euros en concepte de: 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4" w:name="__Fieldmark__89_4080535781"/>
      <w:bookmarkStart w:id="55" w:name="__Fieldmark__89_4080535781"/>
      <w:bookmarkEnd w:id="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Material docent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6" w:name="__Fieldmark__90_4080535781"/>
      <w:bookmarkStart w:id="57" w:name="__Fieldmark__90_4080535781"/>
      <w:bookmarkEnd w:id="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ransport públic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8" w:name="__Fieldmark__91_4080535781"/>
      <w:bookmarkStart w:id="59" w:name="__Fieldmark__91_4080535781"/>
      <w:bookmarkEnd w:id="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ecnologia per a l’estudi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92_4080535781"/>
      <w:bookmarkStart w:id="61" w:name="__Fieldmark__92_4080535781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Material pràctiques curriculars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93_4080535781"/>
      <w:bookmarkStart w:id="63" w:name="__Fieldmark__93_4080535781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ltres despeses directament relacionades amb els estudis a la UAB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  <w:t xml:space="preserve">Data:   </w:t>
      </w:r>
      <w:r>
        <w:fldChar w:fldCharType="begin">
          <w:ffData>
            <w:name w:val="Texto10 Copy 40"/>
            <w:enabled/>
            <w:calcOnExit w:val="0"/>
            <w:textInput/>
          </w:ffData>
        </w:fldChar>
      </w:r>
      <w:r>
        <w:rPr>
          <w:i/>
          <w:lang w:val="ca-ES"/>
        </w:rPr>
        <w:instrText xml:space="preserve"> FORMTEXT </w:instrText>
      </w:r>
      <w:r>
        <w:rPr>
          <w:i/>
          <w:lang w:val="ca-ES"/>
        </w:rPr>
      </w:r>
      <w:r>
        <w:rPr>
          <w:i/>
          <w:lang w:val="ca-ES"/>
        </w:rPr>
        <w:fldChar w:fldCharType="separate"/>
      </w:r>
      <w:r>
        <w:rPr>
          <w:i/>
          <w:lang w:val="ca-ES"/>
        </w:rPr>
        <w:t>     </w:t>
      </w:r>
      <w:r>
        <w:rPr>
          <w:i/>
          <w:lang w:val="ca-ES"/>
        </w:rPr>
      </w:r>
      <w:r>
        <w:rPr>
          <w:i/>
          <w:lang w:val="ca-ES"/>
        </w:rPr>
        <w:fldChar w:fldCharType="end"/>
      </w:r>
      <w:r>
        <w:rPr>
          <w:i/>
          <w:lang w:val="ca-ES"/>
        </w:rPr>
        <w:t xml:space="preserve">       </w:t>
      </w:r>
      <w:r>
        <w:rPr>
          <w:b/>
          <w:szCs w:val="22"/>
          <w:lang w:val="ca-ES"/>
        </w:rPr>
        <w:t xml:space="preserve">                                           Signatura: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val="ca-ES" w:eastAsia="es-ES"/>
        </w:rPr>
      </w:pPr>
      <w:r>
        <w:rPr>
          <w:rFonts w:cs="Arial"/>
          <w:b/>
          <w:color w:val="000000"/>
          <w:szCs w:val="22"/>
          <w:lang w:val="ca-ES"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ió bàsica sobre protecció de dade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aquest </w:t>
            </w:r>
            <w:hyperlink r:id="rId8"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eastAsia="zh-CN"/>
                </w:rPr>
                <w:t>enllaç</w:t>
              </w:r>
            </w:hyperlink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ionar les línies d’ajuts, premis i beques que  ofereix  l’entitat  amb  l’objectiu d’oferir  a  les  persones beneficiaries  reconeixement o  ajuts  i premis  econòmics  en  el  marc  de  la  seva  activitat  acadèmica, o  per al desenvolupament  de projectes socials o de cooperació i Educació per a la Justícia Global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gitimaci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ent de la persona interes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tinata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vostres dades es comunicaran a tercer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ió ad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Podeu consultar-la a la nostra pàgina </w:t>
            </w:r>
            <w:hyperlink r:id="rId9">
              <w:r>
                <w:rPr>
                  <w:rStyle w:val="InternetLink"/>
                  <w:sz w:val="20"/>
                </w:rPr>
                <w:t>web</w:t>
              </w:r>
            </w:hyperlink>
          </w:p>
        </w:tc>
      </w:tr>
    </w:tbl>
    <w:p>
      <w:pPr>
        <w:pStyle w:val="Default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footerReference w:type="default" r:id="rId10"/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883230"/>
      <w:sz w:val="32"/>
      <w:szCs w:val="22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color w:val="883230"/>
      <w:sz w:val="3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independentCar">
    <w:name w:val="Text independent C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qFormat/>
    <w:rPr>
      <w:rFonts w:ascii="Arial" w:hAnsi="Arial" w:cs="Arial"/>
      <w:sz w:val="22"/>
      <w:szCs w:val="24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uab.cat/doc/FAS12_CI.pdf" TargetMode="External"/><Relationship Id="rId9" Type="http://schemas.openxmlformats.org/officeDocument/2006/relationships/hyperlink" Target="https://www.uab.cat/doc/FAS12_CI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7:00Z</dcterms:created>
  <dc:creator>_r_fasprogrames</dc:creator>
  <dc:description/>
  <cp:keywords/>
  <dc:language>en-US</dc:language>
  <cp:lastModifiedBy>Laura Riba Singla</cp:lastModifiedBy>
  <cp:lastPrinted>2022-12-13T12:18:00Z</cp:lastPrinted>
  <dcterms:modified xsi:type="dcterms:W3CDTF">2022-12-13T11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55677BA7D14799C4461A6A21B5E5</vt:lpwstr>
  </property>
</Properties>
</file>