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1612900" cy="861060"/>
            <wp:effectExtent l="0" t="0" r="0" b="0"/>
            <wp:docPr id="1" name="Satell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ell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6" t="12334" r="5140" b="1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226695</wp:posOffset>
                </wp:positionV>
                <wp:extent cx="5495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92BAE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 w:before="12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SOL·LICITUD PROVISIONAL DE MATRÍCULA DE MÀSTER O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13 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BAEF" strokecolor="#000000" strokeweight="0pt" style="position:absolute;rotation:-0;width:432.7pt;height:54.7pt;mso-wrap-distance-left:9.05pt;mso-wrap-distance-right:9.05pt;mso-wrap-distance-top:0pt;mso-wrap-distance-bottom:0pt;margin-top:17.85pt;mso-position-vertical-relative:text;margin-left:126.4pt;mso-position-horizontal-relative:text">
                <v:textbox>
                  <w:txbxContent>
                    <w:p>
                      <w:pPr>
                        <w:pStyle w:val="Heading4"/>
                        <w:spacing w:lineRule="auto" w:line="240" w:before="12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SOL·LICITUD PROVISIONAL DE MATRÍCULA DE MÀSTER O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013 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89535</wp:posOffset>
                </wp:positionV>
                <wp:extent cx="7095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92BAE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FACULTAT/ ESCOLA: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CIÈNC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MÀSTER: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GENERACIÓ I APLICACIONS DE LA RADIACIÓ DE SINCROTRÓ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>PLA D’ESTUDIS: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BAEF" strokecolor="#000000" strokeweight="0pt" style="position:absolute;rotation:-0;width:558.7pt;height:45.7pt;mso-wrap-distance-left:9.05pt;mso-wrap-distance-right:9.05pt;mso-wrap-distance-top:0pt;mso-wrap-distance-bottom:0pt;margin-top:7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FACULTAT/ ESCOLA:  </w:t>
                      </w:r>
                      <w:r>
                        <w:rPr>
                          <w:rFonts w:cs="Arial"/>
                          <w:b/>
                        </w:rPr>
                        <w:t>CIÈNC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MÀSTER:  </w:t>
                      </w:r>
                      <w:r>
                        <w:rPr>
                          <w:rFonts w:cs="Arial"/>
                          <w:b/>
                        </w:rPr>
                        <w:t>GENERACIÓ I APLICACIONS DE LA RADIACIÓ DE SINCROTRÓ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>PLA D’ESTUDIS:</w:t>
                      </w:r>
                      <w:r>
                        <w:rPr>
                          <w:rFonts w:cs="Arial"/>
                          <w:b/>
                        </w:rPr>
                        <w:t>1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sz w:val="8"/>
        </w:rPr>
      </w:pPr>
      <w:r>
        <w:rPr>
          <w:sz w:val="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"/>
        <w:gridCol w:w="402"/>
        <w:gridCol w:w="851"/>
        <w:gridCol w:w="141"/>
        <w:gridCol w:w="142"/>
        <w:gridCol w:w="142"/>
        <w:gridCol w:w="567"/>
        <w:gridCol w:w="283"/>
        <w:gridCol w:w="426"/>
        <w:gridCol w:w="283"/>
        <w:gridCol w:w="542"/>
        <w:gridCol w:w="592"/>
        <w:gridCol w:w="992"/>
        <w:gridCol w:w="426"/>
        <w:gridCol w:w="992"/>
        <w:gridCol w:w="567"/>
      </w:tblGrid>
      <w:tr>
        <w:trPr/>
        <w:tc>
          <w:tcPr>
            <w:tcW w:w="5103" w:type="dxa"/>
            <w:gridSpan w:val="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0" w:type="dxa"/>
            <w:gridSpan w:val="10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/Passaport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e (M = masculí / F = femení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gnom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</w:t>
            </w:r>
          </w:p>
        </w:tc>
      </w:tr>
      <w:tr>
        <w:trPr>
          <w:trHeight w:val="70" w:hRule="atLeast"/>
        </w:trPr>
        <w:tc>
          <w:tcPr>
            <w:tcW w:w="6663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>
          <w:trHeight w:val="98" w:hRule="atLeast"/>
        </w:trPr>
        <w:tc>
          <w:tcPr>
            <w:tcW w:w="3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803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569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ça familiar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di postal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blació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arca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íncia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ís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èfon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779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569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ça durant el cur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di postal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blació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arca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íncia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ís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èfon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ça electrònica UAB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èfon mòbil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812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e naixement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loc de naixement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di postal del lloc de naixemen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cionalitat</w:t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779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74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ritzeu la difusió de l’adreça per a assumptes de fora de la UAB?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í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14"/>
        </w:rPr>
      </w:pPr>
      <w:r>
        <w:rPr>
          <w:sz w:val="14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Pagament ajornat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-635</wp:posOffset>
                      </wp:positionV>
                      <wp:extent cx="3552190" cy="26276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2627630"/>
                              </a:xfrm>
                              <a:prstGeom prst="rect"/>
                              <a:solidFill>
                                <a:srgbClr val="92BAE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Classe de liquidació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 Ordinària (sense gratuïta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Semigratuïta: FN cat. gene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Gratuïta: FN 2a cat. espe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Gratuïta: convenis internaciona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90. Gratuïta: minusvalidesa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. Gratuïta: víctimes del terrorisme</w:t>
                                  </w:r>
                                </w:p>
                                <w:p>
                                  <w:pPr>
                                    <w:pStyle w:val="Textindependent2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Cs w:val="16"/>
                                      <w:lang w:val="ca-ES"/>
                                    </w:rPr>
                                    <w:t>Cal presentar el document acreditatiu de gratuïtat o descompte</w:t>
                                  </w:r>
                                  <w:r>
                                    <w:rPr>
                                      <w:sz w:val="18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  <w:lang w:val="ca-ES"/>
                                    </w:rPr>
                                    <w:t>(excepte per a la classe de liquidació 3) a la Gestió Acadèm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BAEF" strokecolor="#000000" strokeweight="0pt" style="position:absolute;rotation:-0;width:279.7pt;height:206.9pt;mso-wrap-distance-left:9.05pt;mso-wrap-distance-right:9.05pt;mso-wrap-distance-top:0pt;mso-wrap-distance-bottom:0pt;margin-top:-0.05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Classe de liquidació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 Ordinària (sense gratuïta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Semigratuïta: FN cat. gene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Gratuïta: FN 2a cat. espe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Gratuïta: convenis internacio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90. Gratuïta: minusvalidesa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. Gratuïta: víctimes del terrorisme</w:t>
                            </w:r>
                          </w:p>
                          <w:p>
                            <w:pPr>
                              <w:pStyle w:val="Textindependent2"/>
                              <w:spacing w:before="60" w:after="0"/>
                              <w:rPr/>
                            </w:pPr>
                            <w:r>
                              <w:rPr>
                                <w:szCs w:val="16"/>
                                <w:lang w:val="ca-ES"/>
                              </w:rPr>
                              <w:t>Cal presentar el document acreditatiu de gratuïtat o descompte</w:t>
                            </w:r>
                            <w:r>
                              <w:rPr>
                                <w:sz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lang w:val="ca-ES"/>
                              </w:rPr>
                              <w:t>(excepte per a la classe de liquidació 3) a la Gestió Acadèmica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Cs w:val="16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21705</wp:posOffset>
                      </wp:positionH>
                      <wp:positionV relativeFrom="paragraph">
                        <wp:posOffset>133350</wp:posOffset>
                      </wp:positionV>
                      <wp:extent cx="466090" cy="466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.5pt;mso-position-vertical-relative:text;margin-left:47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53975</wp:posOffset>
                      </wp:positionV>
                      <wp:extent cx="6946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40" w:firstLine="4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 xml:space="preserve">Sí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4.25pt;mso-position-vertical-relative:text;margin-left:9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40" w:firstLine="4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Sí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92705</wp:posOffset>
                      </wp:positionH>
                      <wp:positionV relativeFrom="paragraph">
                        <wp:posOffset>59055</wp:posOffset>
                      </wp:positionV>
                      <wp:extent cx="6946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4.65pt;mso-position-vertical-relative:text;margin-left:20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ecari/ària (*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60325</wp:posOffset>
                      </wp:positionV>
                      <wp:extent cx="6946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 xml:space="preserve">Sí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4.75pt;mso-position-vertical-relative:text;margin-left:9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Sí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89530</wp:posOffset>
                      </wp:positionH>
                      <wp:positionV relativeFrom="paragraph">
                        <wp:posOffset>60325</wp:posOffset>
                      </wp:positionV>
                      <wp:extent cx="6946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4.75pt;mso-position-vertical-relative:text;margin-left:203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16"/>
              </w:rPr>
              <w:t>El pagament s’haurà de fer per domiciliació bancària. Cal lliurar les dades bancàries a la Gestió Acadèmica. Els becaris només poden pagar en un únic termini.</w:t>
            </w:r>
          </w:p>
          <w:p>
            <w:pPr>
              <w:pStyle w:val="Normal"/>
              <w:spacing w:lineRule="atLeast" w:line="0" w:before="0" w:after="0"/>
              <w:rPr>
                <w:sz w:val="16"/>
              </w:rPr>
            </w:pPr>
            <w:r>
              <w:rPr>
                <w:sz w:val="16"/>
              </w:rPr>
              <w:t>* Becari/ària o del règim general o de mobilitat del Ministeri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1745</wp:posOffset>
                </wp:positionH>
                <wp:positionV relativeFrom="paragraph">
                  <wp:posOffset>22860</wp:posOffset>
                </wp:positionV>
                <wp:extent cx="466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8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170180</wp:posOffset>
                </wp:positionV>
                <wp:extent cx="3468370" cy="17087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cripció al Servei d’Activitat Física (SAF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Si ja sou soci o sòcia del SA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marqueu la casella</w:t>
                              <w:br/>
                              <w:t xml:space="preserve">Si sou de 1r curs o teniu contracte amb Vila Universitàri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marqueu la casella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Vull pag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€ (matrícula SAF) per fer-me’n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soci o sòcia.</w:t>
                              <w:tab/>
                              <w:br/>
                            </w:r>
                          </w:p>
                          <w:p>
                            <w:pPr>
                              <w:pStyle w:val="Textindependent2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ca-ES"/>
                              </w:rPr>
                              <w:t>Les quotes es cobraran per domiciliació mensual.</w:t>
                            </w: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 xml:space="preserve"> Passeu per la secretaria del SAF, abans del 31/12/13, per a fer-ne la tramitació definitiva.</w:t>
                            </w:r>
                          </w:p>
                          <w:p>
                            <w:pPr>
                              <w:pStyle w:val="Textindependent2"/>
                              <w:spacing w:before="0" w:after="0"/>
                              <w:rPr>
                                <w:rFonts w:ascii="Verdana" w:hAnsi="Verdana" w:cs="Verdana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>Haureu de portar el comprovant de la matrícula i les dades bancàries.</w:t>
                            </w:r>
                          </w:p>
                          <w:p>
                            <w:pPr>
                              <w:pStyle w:val="Textindependent2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ca-ES"/>
                              </w:rPr>
                              <w:t>Aquesta inscripció no es retornar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134.55pt;mso-wrap-distance-left:9.05pt;mso-wrap-distance-right:9.05pt;mso-wrap-distance-top:0pt;mso-wrap-distance-bottom:0pt;margin-top:13.4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cripció al Servei d’Activitat Física (SAF)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Si ja sou soci o sòcia del SAF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marqueu la casella</w:t>
                        <w:br/>
                        <w:t xml:space="preserve">Si sou de 1r curs o teniu contracte amb Vila Universitària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marqueu la casella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Vull pagar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€ (matrícula SAF) per fer-me’n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  soci o sòcia.</w:t>
                        <w:tab/>
                        <w:br/>
                      </w:r>
                    </w:p>
                    <w:p>
                      <w:pPr>
                        <w:pStyle w:val="Textindependent2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ca-ES"/>
                        </w:rPr>
                        <w:t>Les quotes es cobraran per domiciliació mensual.</w:t>
                      </w:r>
                      <w:r>
                        <w:rPr>
                          <w:rFonts w:cs="Tahoma" w:ascii="Tahoma" w:hAnsi="Tahoma"/>
                          <w:lang w:val="ca-ES"/>
                        </w:rPr>
                        <w:t xml:space="preserve"> Passeu per la secretaria del SAF, abans del 31/12/13, per a fer-ne la tramitació definitiva.</w:t>
                      </w:r>
                    </w:p>
                    <w:p>
                      <w:pPr>
                        <w:pStyle w:val="Textindependent2"/>
                        <w:spacing w:before="0" w:after="0"/>
                        <w:rPr>
                          <w:rFonts w:ascii="Verdana" w:hAnsi="Verdana" w:cs="Verdana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lang w:val="ca-ES"/>
                        </w:rPr>
                        <w:t>Haureu de portar el comprovant de la matrícula i les dades bancàries.</w:t>
                      </w:r>
                    </w:p>
                    <w:p>
                      <w:pPr>
                        <w:pStyle w:val="Textindependent2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ca-ES"/>
                        </w:rPr>
                        <w:t>Aquesta inscripció no es retornar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18796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14.8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120650</wp:posOffset>
                </wp:positionV>
                <wp:extent cx="5803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168275</wp:posOffset>
                </wp:positionV>
                <wp:extent cx="3517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2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800</wp:posOffset>
                </wp:positionH>
                <wp:positionV relativeFrom="paragraph">
                  <wp:posOffset>29210</wp:posOffset>
                </wp:positionV>
                <wp:extent cx="3552190" cy="694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>Fundació Autònoma Solidària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0"/>
                                <w:lang w:val="ca-ES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Aporto voluntàriament 12 € per a accions de solidaritat i de cooperació al desenvolupament. Podeu consultar més informació sobre els projectes subvencionats al web de la Fundació Autònoma Solidària:                         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uab.cat/fa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2.3pt;mso-position-vertical-relative:text;margin-left:27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0"/>
                          <w:lang w:val="ca-ES"/>
                        </w:rPr>
                        <w:t>Fundació Autònoma Solidària</w:t>
                      </w:r>
                    </w:p>
                    <w:p>
                      <w:pPr>
                        <w:pStyle w:val="Heading4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/>
                          <w:b w:val="false"/>
                          <w:sz w:val="20"/>
                          <w:lang w:val="ca-ES"/>
                        </w:rPr>
                        <w:t xml:space="preserve"> 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Aporto voluntàriament 12 € per a accions de solidaritat i de cooperació al desenvolupament. Podeu consultar més informació sobre els projectes subvencionats al web de la Fundació Autònoma Solidària:                         </w:t>
                      </w:r>
                    </w:p>
                    <w:p>
                      <w:pPr>
                        <w:pStyle w:val="Heading4"/>
                        <w:spacing w:lineRule="auto" w:line="240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uab.cat/fas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0470</wp:posOffset>
                </wp:positionH>
                <wp:positionV relativeFrom="paragraph">
                  <wp:posOffset>98425</wp:posOffset>
                </wp:positionV>
                <wp:extent cx="5265420" cy="357568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850"/>
                              <w:gridCol w:w="5387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BAE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ind w:right="-28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BAE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ind w:right="-28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odi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BAE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Mòdul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BA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BAE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S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b/>
                                      <w:b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4242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roducció a la Radiació  de Sincrotr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4241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licacions en Biomedicina de Mètodes Biofísic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4241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racterització Avançada en Matèria Condensa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4241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120" w:after="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Caracterització Avançada en Matèria Tov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4241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racterització de Superfícies en la Nanoesca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4241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ísica d’Accelerado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4241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naments i Instrumentació de la Radiació de Sincrotr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4242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cnologia d’accelerado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4226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todologies per a al recer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4242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ball de Fi de Màs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4241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licacions de la radiació de Sincrotr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4241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licacions en Física i Tecnologia d’Accelerado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28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1.55pt;mso-wrap-distance-left:7.05pt;mso-wrap-distance-right:7.05pt;mso-wrap-distance-top:0pt;mso-wrap-distance-bottom:0pt;margin-top:7.7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850"/>
                        <w:gridCol w:w="5387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BAE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0"/>
                              <w:ind w:right="-286" w:hanging="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BAE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0"/>
                              <w:ind w:right="-286" w:hanging="0"/>
                              <w:jc w:val="both"/>
                              <w:rPr/>
                            </w:pPr>
                            <w:r>
                              <w:rPr/>
                              <w:t>Codi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BAE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Mòdul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BA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BAE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Sem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4242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roducció a la Radiació  de Sincrotr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4241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licacions en Biomedicina de Mètodes Biofísic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4241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acterització Avançada en Matèria Condensad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4241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120" w:after="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Caracterització Avançada en Matèria Tov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4241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acterització de Superfícies en la Nanoesca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4241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ísica d’Accelerado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4241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aments i Instrumentació de la Radiació de Sincrotr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4242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nologia d’accelerado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4226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odologies per a al recer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4242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ball de Fi de Màs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4241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licacions de la radiació de Sincrotr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4241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licacions en Física i Tecnologia d’Accelerado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8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2949575</wp:posOffset>
                </wp:positionV>
                <wp:extent cx="6863080" cy="273748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es vostres dades personals seran incorporades al fitxer automatitzat "Gestió Acadèmica", creat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el 2 de febrer de 2004, </w:t>
                            </w:r>
                            <w:r>
                              <w:rPr>
                                <w:sz w:val="20"/>
                              </w:rPr>
                              <w:t>per la Universitat Autònoma de Barcelona, amb domicili a Bellaterra (Cerdanyola del Vallès), 08193, de conformitat amb les prescripcions de la Llei Orgànica 15/1999, de 13 de desembre, de Protecció de Dades de Caràcter Personal, i seran utilitzades per a la realització i el manteniment de les gestions relatives a la matrícula, al vostre expedient acadèmic i a l'emissió del carnet d'estudi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vostres dades podran ser cedides a d'altres administracions públiques per a l'exercici de les mateixes competències, i a d'altres entitats públiques i privades quan sigui necessari per al desenvolupament de la vostra relació amb la UAB. Així mateix, les vostres dades podran ser cedides amb la finalitat d'informar-vos d'ofertes de treball, activitats de lleure, serveis socials, serveis financers i anàlegs, a la Fundació Autònoma Solidària, a la Fundació UAB, i a la resta d'entitats instrumentals que, d'acord amb els seus objectius, participen en l'assoliment de les finalitats estatutàries de la UA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Us recordem que, d'acord amb la Llei Orgànica 15/1999, de Protecció de Dades de Caràcter Personal, teniu el dret de revocar, en qualsevol moment, el consentiment atorgat, així com exercir, davant la UAB, els drets d'accés, de rectificació, cancel·lació i d'oposició de les vostres dad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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</w:t>
                            </w:r>
                            <w:r>
                              <w:rPr>
                                <w:sz w:val="20"/>
                              </w:rPr>
                              <w:t>Marqueu amb una creu només en el cas que no autoritzeu les cessions previstes en aquest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4pt;height:215.55pt;mso-wrap-distance-left:9.05pt;mso-wrap-distance-right:9.05pt;mso-wrap-distance-top:0pt;mso-wrap-distance-bottom:0pt;margin-top:232.2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Les vostres dades personals seran incorporades al fitxer automatitzat "Gestió Acadèmica", creat </w:t>
                      </w:r>
                      <w:r>
                        <w:rPr>
                          <w:sz w:val="20"/>
                          <w:lang w:val="es-ES"/>
                        </w:rPr>
                        <w:t xml:space="preserve">el 2 de febrer de 2004, </w:t>
                      </w:r>
                      <w:r>
                        <w:rPr>
                          <w:sz w:val="20"/>
                        </w:rPr>
                        <w:t>per la Universitat Autònoma de Barcelona, amb domicili a Bellaterra (Cerdanyola del Vallès), 08193, de conformitat amb les prescripcions de la Llei Orgànica 15/1999, de 13 de desembre, de Protecció de Dades de Caràcter Personal, i seran utilitzades per a la realització i el manteniment de les gestions relatives a la matrícula, al vostre expedient acadèmic i a l'emissió del carnet d'estudi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s vostres dades podran ser cedides a d'altres administracions públiques per a l'exercici de les mateixes competències, i a d'altres entitats públiques i privades quan sigui necessari per al desenvolupament de la vostra relació amb la UAB. Així mateix, les vostres dades podran ser cedides amb la finalitat d'informar-vos d'ofertes de treball, activitats de lleure, serveis socials, serveis financers i anàlegs, a la Fundació Autònoma Solidària, a la Fundació UAB, i a la resta d'entitats instrumentals que, d'acord amb els seus objectius, participen en l'assoliment de les finalitats estatutàries de la UAB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Us recordem que, d'acord amb la Llei Orgànica 15/1999, de Protecció de Dades de Caràcter Personal, teniu el dret de revocar, en qualsevol moment, el consentiment atorgat, així com exercir, davant la UAB, els drets d'accés, de rectificació, cancel·lació i d'oposició de les vostres dad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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</w:t>
                      </w:r>
                      <w:r>
                        <w:rPr>
                          <w:sz w:val="20"/>
                        </w:rPr>
                        <w:t>Marqueu amb una creu només en el cas que no autoritzeu les cessions previstes en aquest docu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A DEL TUTOR</w:t>
        <w:tab/>
        <w:tab/>
        <w:tab/>
        <w:tab/>
        <w:tab/>
        <w:t>SIGNATURA DE L´ALUM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jc w:val="center"/>
      <w:outlineLvl w:val="3"/>
    </w:pPr>
    <w:rPr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900" w:leader="none"/>
        <w:tab w:val="left" w:pos="2160" w:leader="none"/>
        <w:tab w:val="left" w:pos="5400" w:leader="none"/>
        <w:tab w:val="left" w:pos="7740" w:leader="none"/>
      </w:tabs>
      <w:spacing w:before="0" w:after="0"/>
      <w:jc w:val="both"/>
    </w:pPr>
    <w:rPr>
      <w:rFonts w:cs="Arial"/>
      <w:sz w:val="24"/>
      <w:szCs w:val="24"/>
      <w:lang w:val="ca-ES"/>
    </w:rPr>
  </w:style>
  <w:style w:type="paragraph" w:styleId="Llegenda">
    <w:name w:val="Llegenda"/>
    <w:basedOn w:val="Normal"/>
    <w:next w:val="Normal"/>
    <w:qFormat/>
    <w:pPr>
      <w:ind w:right="-286" w:hanging="0"/>
    </w:pPr>
    <w:rPr>
      <w:rFonts w:ascii="Arial Narrow" w:hAnsi="Arial Narrow" w:cs="Arial Narrow"/>
      <w:b/>
      <w:sz w:val="24"/>
    </w:rPr>
  </w:style>
  <w:style w:type="paragraph" w:styleId="Textindependent2">
    <w:name w:val="Text independent 2"/>
    <w:basedOn w:val="Normal"/>
    <w:qFormat/>
    <w:pPr/>
    <w:rPr>
      <w:sz w:val="1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0"/>
      <w:ind w:left="425" w:hanging="425"/>
    </w:pPr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ab.cat/fas" TargetMode="External"/><Relationship Id="rId4" Type="http://schemas.openxmlformats.org/officeDocument/2006/relationships/hyperlink" Target="http://www.uab.cat/f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1:00Z</dcterms:created>
  <dc:creator>Area d´Alumnes</dc:creator>
  <dc:description/>
  <cp:keywords/>
  <dc:language>en-US</dc:language>
  <cp:lastModifiedBy>Universitat Autònoma de Barcelona</cp:lastModifiedBy>
  <cp:lastPrinted>2010-02-01T13:43:00Z</cp:lastPrinted>
  <dcterms:modified xsi:type="dcterms:W3CDTF">2013-01-22T14:49:00Z</dcterms:modified>
  <cp:revision>7</cp:revision>
  <dc:subject/>
  <dc:title> </dc:title>
</cp:coreProperties>
</file>