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w:t>Anexo 1: Criterios de baremación detallados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 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  <w:t>1. Promoción de la igualdad de oportunidades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  <w:t>2. Dinamización del campus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  <w:t>3. Trabajo en red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  <w:t>4. Investigación, difusión y aprendizaje autónomo del estudiant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 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w:t xml:space="preserve">1. </w:t>
      </w: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  <w:t>Promoción de la igualdad de oportunidades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w:t>. Hasta un máximo de 10 puntos.</w:t>
      </w:r>
    </w:p>
    <w:p>
      <w:pPr>
        <w:pStyle w:val="Normal"/>
        <w:pBdr/>
        <w:ind w:left="1701" w:hanging="1701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5 puntos </w:t>
        <w:tab/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Si la actividad promueve la sensibilización hacia una situación de desventaja social o académica por razones de género u orientación sexual, u otras características que puedan ser causa de exclusión socia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 </w:t>
      </w:r>
    </w:p>
    <w:p>
      <w:pPr>
        <w:pStyle w:val="Normal"/>
        <w:pBdr/>
        <w:ind w:left="1701" w:hanging="1701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5 puntos </w:t>
        <w:tab/>
        <w:t>Si la actividad se dirige de manera inclusiva a población en situación de desventaja social o académica por razones de género u orientación sexual, u otras características que puedan ser causa de exclusión socia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 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w:t xml:space="preserve">2 </w:t>
      </w: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  <w:t>Dinamización del campus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w:t>. Hasta un máximo de 15 punto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2.1. En función del </w:t>
      </w:r>
      <w:r>
        <w:rPr>
          <w:rFonts w:eastAsia="Calibri" w:cs="Calibri" w:ascii="Calibri" w:hAnsi="Calibri"/>
          <w:b/>
          <w:sz w:val="22"/>
          <w:szCs w:val="22"/>
          <w:lang w:val="en-US" w:eastAsia="en-US" w:bidi="en-US"/>
        </w:rPr>
        <w:t>colectivo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 al que se dirija la actividad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5 puntos </w:t>
        <w:tab/>
        <w:t>Si la actividad se dirige a toda la comunidad universitaria.</w:t>
      </w:r>
    </w:p>
    <w:p>
      <w:pPr>
        <w:pStyle w:val="Normal"/>
        <w:pBdr/>
        <w:ind w:left="1701" w:hanging="1701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Hasta 3 puntos</w:t>
        <w:tab/>
        <w:t>Si la actividad se dirige a un colectivo determinado (por ejemplo: a los estudiantes de tal facultad, o a los estudiantes internacionales, etc.)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1 punto </w:t>
        <w:tab/>
        <w:t>Si la actividad se dirige sólo a los integrantes/asociados del propio colectiv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 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2.2. En función de la </w:t>
      </w:r>
      <w:r>
        <w:rPr>
          <w:rFonts w:eastAsia="Calibri" w:cs="Calibri" w:ascii="Calibri" w:hAnsi="Calibri"/>
          <w:b/>
          <w:sz w:val="22"/>
          <w:szCs w:val="22"/>
          <w:lang w:val="en-US" w:eastAsia="en-US" w:bidi="en-US"/>
        </w:rPr>
        <w:t>ubicación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 de la actividad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5 puntos </w:t>
        <w:tab/>
        <w:t>Si la actividad se desarrolla en el campus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3 puntos </w:t>
        <w:tab/>
        <w:t>Si sólo parte de la actividad se desarrolla en el campus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1 punto </w:t>
        <w:tab/>
        <w:t>Si la actividad tiene lugar fuera del campus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 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 w:bidi="en-US"/>
        </w:rPr>
        <w:t>2.3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Dimensión internacional:</w:t>
      </w:r>
    </w:p>
    <w:p>
      <w:pPr>
        <w:pStyle w:val="Normal"/>
        <w:pBdr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5 puntos </w:t>
        <w:tab/>
        <w:t>Si la actividad fomenta, promueve o gestiona intercambios internacionales a nivel académico y de conocimiento o prácticas académicas o profesionales internacionales.</w:t>
      </w:r>
    </w:p>
    <w:p>
      <w:pPr>
        <w:pStyle w:val="Normal"/>
        <w:pBdr/>
        <w:ind w:left="1701" w:hanging="1701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3 puntos </w:t>
        <w:tab/>
        <w:t xml:space="preserve">Si la actividad se dirige de manera inclusiva a estudiantes </w:t>
      </w:r>
      <w:r>
        <w:rPr>
          <w:rFonts w:eastAsia="Calibri" w:cs="Calibri" w:ascii="Calibri" w:hAnsi="Calibri"/>
          <w:i/>
          <w:sz w:val="22"/>
          <w:szCs w:val="22"/>
          <w:lang w:val="en-US" w:eastAsia="en-US" w:bidi="en-US"/>
        </w:rPr>
        <w:t>incoming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 de los diferentes programas de movilidad académica.</w:t>
      </w:r>
    </w:p>
    <w:p>
      <w:pPr>
        <w:pStyle w:val="Normal"/>
        <w:pBdr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3 puntos </w:t>
        <w:tab/>
        <w:t>Si la actividad promueve la participación de estudiantes en programas de movilidad académica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 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ja-JP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w:t xml:space="preserve">3. </w:t>
      </w: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  <w:t>Trabajo en red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w:t>.</w:t>
      </w:r>
      <w:r>
        <w:rPr>
          <w:lang w:val="en-US" w:eastAsia="en-US" w:bidi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w:t>Hasta un máximo de 5 puntos.</w:t>
      </w:r>
    </w:p>
    <w:p>
      <w:pPr>
        <w:pStyle w:val="Normal"/>
        <w:pBdr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5 puntos </w:t>
        <w:tab/>
        <w:t>Si la actividad está coorganizada entre más de 2 colectivos inscritos en el Directorio o Consejos de Estudiantes.</w:t>
      </w:r>
    </w:p>
    <w:p>
      <w:pPr>
        <w:pStyle w:val="Normal"/>
        <w:pBdr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3 puntos </w:t>
        <w:tab/>
        <w:t>Si la actividad está coorganizada entre 2 colectivos inscritos en el Directorio o Consejos de Estudiantes.</w:t>
      </w:r>
    </w:p>
    <w:p>
      <w:pPr>
        <w:pStyle w:val="Normal"/>
        <w:pBdr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3 puntos </w:t>
        <w:tab/>
        <w:t xml:space="preserve">Si la actividad promueve la relación de la universidad con entidades externas al campus que puedan suponer un valor añadido. </w:t>
      </w:r>
    </w:p>
    <w:p>
      <w:pPr>
        <w:pStyle w:val="Normal"/>
        <w:pBdr/>
        <w:ind w:left="705" w:hanging="0"/>
        <w:jc w:val="both"/>
        <w:rPr>
          <w:rFonts w:ascii="Calibri" w:hAnsi="Calibri" w:eastAsia="Calibri" w:cs="Calibri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 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w:t xml:space="preserve">4. </w:t>
      </w: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  <w:t>Investigación, difusión y aprendizaje autónomo del estudiante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w:t>. Hasta un máximo de 5 puntos.</w:t>
      </w:r>
    </w:p>
    <w:p>
      <w:pPr>
        <w:pStyle w:val="Normal"/>
        <w:pBdr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 xml:space="preserve">Hasta 5 puntos </w:t>
        <w:tab/>
        <w:t>Si la actividad promueve activamente el aprendizaje autónomo de los estudiantes, así como la investigación o difusión del conocimiento en una especialidad afín a la misión del colectivo.</w:t>
      </w:r>
    </w:p>
    <w:p>
      <w:pPr>
        <w:pStyle w:val="Normal"/>
        <w:pBdr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w:t xml:space="preserve">Hasta 5 puntos </w:t>
        <w:tab/>
        <w:t>Si la actividad promueve o elabora producción académica en una especialidad afín a la misión del colectivo.</w:t>
      </w:r>
      <w:r>
        <w:rPr>
          <w:lang w:val="en-US" w:eastAsia="en-US" w:bidi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 </w:t>
      </w:r>
    </w:p>
    <w:p>
      <w:pPr>
        <w:pStyle w:val="Normal"/>
        <w:pBdr/>
        <w:ind w:left="708" w:hanging="0"/>
        <w:jc w:val="both"/>
        <w:rPr>
          <w:rFonts w:ascii="Calibri" w:hAnsi="Calibri" w:eastAsia="Calibri" w:cs="Calibri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sz w:val="22"/>
          <w:szCs w:val="22"/>
          <w:lang w:val="en-US" w:eastAsia="en-US" w:bidi="en-U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5:00Z</dcterms:created>
  <dc:creator/>
  <dc:description/>
  <cp:keywords/>
  <dc:language>en-US</dc:language>
  <cp:lastModifiedBy>Renovi</cp:lastModifiedBy>
  <dcterms:modified xsi:type="dcterms:W3CDTF">2015-02-19T10:02:00Z</dcterms:modified>
  <cp:revision>10</cp:revision>
  <dc:subject/>
  <dc:title>Proposed criteria for the grants atorgació:</dc:title>
</cp:coreProperties>
</file>