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968" w:leader="none"/>
          <w:tab w:val="right" w:pos="150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lació d'entitats col·laboradores ofertes per la Facultat</w:t>
      </w:r>
    </w:p>
    <w:p>
      <w:pPr>
        <w:pStyle w:val="Normal"/>
        <w:widowControl w:val="false"/>
        <w:tabs>
          <w:tab w:val="clear" w:pos="720"/>
          <w:tab w:val="center" w:pos="5957" w:leader="none"/>
        </w:tabs>
        <w:autoSpaceDE w:val="false"/>
        <w:spacing w:before="11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Curs 2012-2013, convocatòria JULIOL 2013- OCTUBRE 2013</w:t>
      </w:r>
    </w:p>
    <w:p>
      <w:pPr>
        <w:pStyle w:val="Normal"/>
        <w:widowControl w:val="false"/>
        <w:tabs>
          <w:tab w:val="clear" w:pos="720"/>
          <w:tab w:val="center" w:pos="5957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957" w:leader="none"/>
        </w:tabs>
        <w:autoSpaceDE w:val="false"/>
        <w:spacing w:before="11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 Sani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174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1792" w:leader="none"/>
          <w:tab w:val="left" w:pos="12869" w:leader="none"/>
        </w:tabs>
        <w:autoSpaceDE w:val="false"/>
        <w:spacing w:lineRule="auto" w:line="240" w:before="6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reç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ocalit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vín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lèf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spons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2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rtit Comarcal del Vallès Orien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. Prat de la Riba, 84 2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noll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072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e Vila Sanmiqu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PS  Vallès Occidental Oe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P Can Trias, Pintor Casas, s/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adecavall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801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xus Tolosa Santive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PS Baix Llobregat Fonts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tra. del Reial, 106 (Edifici Walde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t Just Desve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75786718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isabeth Ardévol Ferrer/ </w:t>
      </w:r>
    </w:p>
    <w:p>
      <w:pPr>
        <w:pStyle w:val="Normal"/>
        <w:widowControl w:val="false"/>
        <w:tabs>
          <w:tab w:val="clear" w:pos="720"/>
          <w:tab w:val="left" w:pos="10658" w:leader="none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786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tserrat del Campo </w:t>
      </w:r>
    </w:p>
    <w:p>
      <w:pPr>
        <w:pStyle w:val="Normal"/>
        <w:widowControl w:val="false"/>
        <w:tabs>
          <w:tab w:val="clear" w:pos="720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bán/Rafael Uslé </w:t>
      </w:r>
    </w:p>
    <w:p>
      <w:pPr>
        <w:pStyle w:val="Normal"/>
        <w:widowControl w:val="false"/>
        <w:tabs>
          <w:tab w:val="clear" w:pos="720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desa/Josep Hinojosa </w:t>
      </w:r>
    </w:p>
    <w:p>
      <w:pPr>
        <w:pStyle w:val="Normal"/>
        <w:widowControl w:val="false"/>
        <w:tabs>
          <w:tab w:val="clear" w:pos="720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yes/Eduard Torad Borre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PS Barcelonès N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/ de la Torrassa, 25-29 loca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t Adrià de Bes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786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íctor Duran Jov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PS de la Terra Al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et del plana, s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nde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ra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072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p Font Vic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PS del Baix Eb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 Perell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ra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072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rdi Vendrell Ced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rtit Comarcal Alt Empord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/ Clerch i Nicolau,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gue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r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072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se Lopez Ro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corxador de Sant Cug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tra. 1413 A,  Km. 7 (Pol. Ind. Can Calop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t Cugat d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780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me Aguilar Cañadas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llè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corxador Roca S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/ Molins Trapers,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yo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r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072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a Saenz i Ser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TS del Baix Eb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retera C-12 -Escorxador PADE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que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ra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072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les Ferrando Subira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1792" w:leader="none"/>
          <w:tab w:val="left" w:pos="12869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D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vei Regional a 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c Boronat, 81-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513764/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671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emí Sousa Moreno</w:t>
      </w:r>
    </w:p>
    <w:p>
      <w:pPr>
        <w:pStyle w:val="Normal"/>
        <w:widowControl w:val="false"/>
        <w:tabs>
          <w:tab w:val="clear" w:pos="720"/>
          <w:tab w:val="left" w:pos="106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3750/9355</w:t>
      </w:r>
    </w:p>
    <w:p>
      <w:pPr>
        <w:pStyle w:val="Normal"/>
        <w:widowControl w:val="false"/>
        <w:tabs>
          <w:tab w:val="clear" w:pos="720"/>
          <w:tab w:val="left" w:pos="106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3288" w:leader="none"/>
          <w:tab w:val="left" w:pos="6916" w:leader="none"/>
          <w:tab w:val="left" w:pos="7540" w:leader="none"/>
          <w:tab w:val="left" w:pos="9070" w:leader="none"/>
          <w:tab w:val="left" w:pos="10658" w:leader="none"/>
          <w:tab w:val="left" w:pos="12869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D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veis centrals. Agència Sal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/ Roc Boronat, 81-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el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513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ra Cabedo Botell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ública de Cataluny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8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ó Acadèm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ultat de Veterinà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Bellaterra (Cerdanyola del Vallès), 26 d’abril de 2013</w:t>
      </w:r>
    </w:p>
    <w:sectPr>
      <w:type w:val="nextPage"/>
      <w:pgSz w:orient="landscape" w:w="16838" w:h="11906"/>
      <w:pgMar w:left="567" w:right="6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2:00Z</dcterms:created>
  <dc:creator>Renovi</dc:creator>
  <dc:description/>
  <dc:language>en-US</dc:language>
  <cp:lastModifiedBy>Renovi</cp:lastModifiedBy>
  <dcterms:modified xsi:type="dcterms:W3CDTF">2013-04-26T08:42:00Z</dcterms:modified>
  <cp:revision>2</cp:revision>
  <dc:subject/>
  <dc:title/>
</cp:coreProperties>
</file>