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 w:eastAsia="en-US"/>
        </w:rPr>
      </w:pPr>
      <w:r>
        <w:rPr>
          <w:rFonts w:cs="Arial" w:ascii="Arial" w:hAnsi="Arial"/>
          <w:b/>
          <w:sz w:val="32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7.25pt;margin-top:239.5pt;width:31.45pt;height:14.95pt;mso-wrap-style:none;v-text-anchor:middle;rotation:270" type="_x0000_t136">
            <v:path textpathok="t"/>
            <v:textpath on="t" fitshape="t" string="TES1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ctorand:</w:t>
            </w:r>
          </w:p>
        </w:tc>
        <w:tc>
          <w:tcPr>
            <w:tcW w:w="673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EJANDRO ROGER REIG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UDIOS CLINICOS DE NEUMONITIS POR HIPERSENSIBILIDAD: ESPARTOSIS, SUBEROSIS Y PULMÓN DEL CUIDADOR DE AVES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rector/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R. FERRAN MORELL BROT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RA. Mª JESUS CRUZ CARMONA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i hora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.00H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NIDAD DOCENTE VALL D’HEBR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EDIFICIO PABELLON DOCENTE: AULA 4)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e va realitzar el Programa de Doctorat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darkCyan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DICINA INTERNA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partament on està inscrita la tesi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highlight w:val="cyan"/>
                <w:lang w:val="ca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DICIN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AN RUIZ MANZANO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ident del tribuna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Bellaterra (Cerdanyola del Vallès), 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6516"/>
    </w:tblGrid>
    <w:tr>
      <w:trPr>
        <w:trHeight w:val="993" w:hRule="atLeast"/>
      </w:trPr>
      <w:tc>
        <w:tcPr>
          <w:tcW w:w="2128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drawing>
              <wp:inline distT="0" distB="0" distL="0" distR="0">
                <wp:extent cx="1155065" cy="496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2" r="-3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/>
          <w:vAlign w:val="center"/>
        </w:tcPr>
        <w:p>
          <w:pPr>
            <w:pStyle w:val="Heading1"/>
            <w:rPr>
              <w:spacing w:val="-6"/>
              <w:u w:val="none"/>
            </w:rPr>
          </w:pPr>
          <w:r>
            <w:rPr>
              <w:u w:val="none"/>
            </w:rPr>
            <w:t>FITXA DE DIFUSIÓ DE LES DADES DE LA LECTURA DE LA TESI DOCT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2:00Z</dcterms:created>
  <dc:creator>Filologia Catalana</dc:creator>
  <dc:description/>
  <dc:language>en-US</dc:language>
  <cp:lastModifiedBy>virginia sanchez</cp:lastModifiedBy>
  <cp:lastPrinted>2013-04-04T15:52:00Z</cp:lastPrinted>
  <dcterms:modified xsi:type="dcterms:W3CDTF">2013-04-04T13:52:00Z</dcterms:modified>
  <cp:revision>2</cp:revision>
  <dc:subject/>
  <dc:title>Escola de Doctorat</dc:title>
</cp:coreProperties>
</file>