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PROGRAMA ERASMUS+  CURS ACADÈMIC 2022/23</w:t>
      </w:r>
    </w:p>
    <w:p>
      <w:pPr>
        <w:pStyle w:val="TextBody"/>
        <w:spacing w:lineRule="auto" w:line="360"/>
        <w:rPr/>
      </w:pPr>
      <w:r>
        <w:rPr/>
        <w:t xml:space="preserve">SOL·LICITUD PER A LA REALITZACIÓ D’UNA ESTADA DE COORDINACIÓ 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color w:val="0000FF"/>
          <w:sz w:val="18"/>
          <w:szCs w:val="18"/>
        </w:rPr>
        <w:t>TERMINI PER A PRESENTACIÓ DE SOL.LICITUDS: 31 de maig de 2023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5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person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i Cognoms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t 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èfon 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..................................................................................................................................................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.......................................................................................................................................................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laboral: 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02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es de l’est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complet de la Universitat on es sol·licita realitzar l’estada </w:t>
            </w:r>
            <w:r>
              <w:rPr>
                <w:rFonts w:cs="Arial" w:ascii="Arial" w:hAnsi="Arial"/>
                <w:sz w:val="16"/>
                <w:szCs w:val="16"/>
              </w:rPr>
              <w:t>(no és imprescindible que existeixi un acord Erasmus vigent entre la UAB i la Universitat on es vol fer l’estada, però sí que aquesta universitat participi en el programa Erasmu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us pels quals es sol·licita la realització de l’estad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 aproximades de l’estada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Període de realització de les estades: de l’1 de juny de 2022  al 31 de juliol de 2023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ressupost aproximat de l’estada (€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llet d’av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euros x dia=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(especific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essupost màxim que subvencionarà l’ARI seran </w:t>
      </w:r>
      <w:r>
        <w:rPr>
          <w:rFonts w:cs="Arial" w:ascii="Arial" w:hAnsi="Arial"/>
          <w:b/>
          <w:sz w:val="18"/>
          <w:szCs w:val="18"/>
        </w:rPr>
        <w:t>900€</w:t>
      </w:r>
      <w:r>
        <w:rPr>
          <w:rFonts w:cs="Arial" w:ascii="Arial" w:hAnsi="Arial"/>
          <w:sz w:val="18"/>
          <w:szCs w:val="18"/>
        </w:rPr>
        <w:t xml:space="preserve"> per una estada màxima d’una setmana. Cada centre podrà demanar  una sola estada de coordinació per curs acadèm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l/La sol·licitant accepta les condicions i els requisits exigits per a la subvenció d’aquesta estada i que es troben publicats a la pàgina web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e</w:t>
        </w:r>
      </w:hyperlink>
      <w:r>
        <w:rPr>
          <w:rFonts w:cs="Arial" w:ascii="Arial" w:hAnsi="Arial"/>
          <w:sz w:val="18"/>
          <w:szCs w:val="18"/>
        </w:rPr>
        <w:t xml:space="preserve"> la UA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566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: Interessat/da</w:t>
        <w:tab/>
        <w:t xml:space="preserve">Vist-i-plau del coordinador/a d’intercanvis de centre </w:t>
      </w:r>
      <w:r>
        <w:rPr>
          <w:rFonts w:cs="Arial" w:ascii="Arial" w:hAnsi="Arial"/>
          <w:i/>
          <w:sz w:val="16"/>
          <w:szCs w:val="16"/>
        </w:rPr>
        <w:t>(indiqueu nom i cognom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t a................................................, el .............. de.................................................. de 200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Cal signar electrònicament aquesta sol·licitud i registrar-la juntament amb una carta d’invitació a la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6"/>
            <w:szCs w:val="16"/>
          </w:rPr>
          <w:t>seu electrònica</w:t>
        </w:r>
      </w:hyperlink>
      <w:r>
        <w:rPr>
          <w:rFonts w:cs="Arial" w:ascii="Arial" w:hAnsi="Arial"/>
          <w:b/>
          <w:i/>
          <w:iCs/>
          <w:sz w:val="16"/>
          <w:szCs w:val="16"/>
        </w:rPr>
        <w:t xml:space="preserve"> de la UAB com a Sol·licitud Genèrica. L’aprovació de l’ajut sol·licitat serà comunicada a la persona interessada per correu electrònic a l’adreça indicada en aquest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ca-E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2235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.05pt" to="479.35pt,8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ÀREA DE RELACIONS INTERNACIONALS, Edifici N – Plaça Cívica</w:t>
    </w:r>
  </w:p>
  <w:p>
    <w:pPr>
      <w:pStyle w:val="Normal"/>
      <w:jc w:val="center"/>
      <w:rPr/>
    </w:pPr>
    <w:r>
      <w:rPr>
        <w:rFonts w:cs="Arial" w:ascii="Arial" w:hAnsi="Arial"/>
      </w:rPr>
      <w:t xml:space="preserve">Tel. 34 93 581 37 80  </w:t>
    </w:r>
    <w:hyperlink r:id="rId1">
      <w:r>
        <w:rPr>
          <w:rStyle w:val="InternetLink"/>
          <w:rFonts w:cs="Arial" w:ascii="Arial" w:hAnsi="Arial"/>
          <w:b/>
        </w:rPr>
        <w:t>erasmus.staff@uab.cat</w:t>
      </w:r>
    </w:hyperlink>
    <w:r>
      <w:rPr>
        <w:rFonts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237" w:leader="none"/>
        <w:tab w:val="right" w:pos="8504" w:leader="none"/>
      </w:tabs>
      <w:ind w:left="3600" w:hanging="3600"/>
      <w:rPr/>
    </w:pPr>
    <w:r>
      <w:rPr/>
      <w:drawing>
        <wp:inline distT="0" distB="0" distL="0" distR="0">
          <wp:extent cx="213360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33600" cy="518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o.uab.es/of-rel-internacionals/" TargetMode="External"/><Relationship Id="rId3" Type="http://schemas.openxmlformats.org/officeDocument/2006/relationships/hyperlink" Target="https://seuelectronica.uab.cat/seu-electroni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.staff@uab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2:00Z</dcterms:created>
  <dc:creator>monica leiva</dc:creator>
  <dc:description/>
  <cp:keywords/>
  <dc:language>en-US</dc:language>
  <cp:lastModifiedBy>Anna Carbonell Sauri</cp:lastModifiedBy>
  <cp:lastPrinted>2015-09-16T11:19:00Z</cp:lastPrinted>
  <dcterms:modified xsi:type="dcterms:W3CDTF">2022-09-20T10:54:00Z</dcterms:modified>
  <cp:revision>3</cp:revision>
  <dc:subject/>
  <dc:title>PROGRAMA SÒCRATES/ERASMUS</dc:title>
</cp:coreProperties>
</file>