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2/D/FC/CD/5</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l rector de la Universitat Autònoma de Barcelona de data 16 de setembre de 2022 publicada en el BOE el dia 23 de setembre de 2022 per la qual es convoquen a concurs places de personal acadèmic,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Identificador de la plaça:  ATU01076</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TU/22/96</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Titular d’Universita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 RECTOR MAGNÍFIC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7:00Z</dcterms:created>
  <dc:creator>UPC</dc:creator>
  <dc:description/>
  <cp:keywords/>
  <dc:language>en-US</dc:language>
  <cp:lastModifiedBy>Elisabet Vaquera Gomez</cp:lastModifiedBy>
  <cp:lastPrinted>2016-12-14T16:01:00Z</cp:lastPrinted>
  <dcterms:modified xsi:type="dcterms:W3CDTF">2022-09-23T06:40:00Z</dcterms:modified>
  <cp:revision>28</cp:revision>
  <dc:subject/>
  <dc:title>BASES DELS CONCURS PER A LA CONTRACTACIÓ DE PROFESSORAT CONTRACTAT DEL PROGRAMA SERRA HÚNTER</dc:title>
</cp:coreProperties>
</file>