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1/D/FC/CD/13</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l rector de la Universitat Autònoma de Barcelona de data 20 de desembre de 2021 publicada en el BOE el dia 27 de desembre de 2021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AAG0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TU/21/..</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1</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 RECTOR MAGNÍFIC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Brahim Benmaza el Bast</cp:lastModifiedBy>
  <cp:lastPrinted>2016-12-14T16:01:00Z</cp:lastPrinted>
  <dcterms:modified xsi:type="dcterms:W3CDTF">2022-01-07T09:31:00Z</dcterms:modified>
  <cp:revision>24</cp:revision>
  <dc:subject/>
  <dc:title>BASES DELS CONCURS PER A LA CONTRACTACIÓ DE PROFESSORAT CONTRACTAT DEL PROGRAMA SERRA HÚNTER</dc:title>
</cp:coreProperties>
</file>