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/D/FC/CD/5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 la rectora de la Universitat Autònoma de Barcelona de data 7 d’octubre de 2020 publicada en el BOE el dia 16 d’octubre de 2020 per la qual es convoquen places a concurs de personal acadèmic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 AAG00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TU/20/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Titular d’Universitat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0-16T06:47:00Z</dcterms:modified>
  <cp:revision>17</cp:revision>
  <dc:subject/>
  <dc:title>BASES DELS CONCURS PER A LA CONTRACTACIÓ DE PROFESSORAT CONTRACTAT DEL PROGRAMA SERRA HÚNTER</dc:title>
</cp:coreProperties>
</file>