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0/D/LD/CC/12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Tipus d’acreditació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:  </w:t>
        <w:tab/>
        <w:t>Organisme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doctorat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llicenciatura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’especialista sanitari en l’especialitat de  ............................................... Data d’expedició:</w:t>
        <w:tab/>
        <w:t xml:space="preserve">     </w:t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conjunta de la Universitat Autònoma de Barcelona i la Fundació de Gestió Sanitària de l’Hospital de la Santa Creu i Sant Pau de data 22 d’octubre de 2020 publicada en el DOGC el dia 30 d’octubre de 2020 per la qual es convoca concurs públic per l’accés a una plaça d’agregat o agregada en règim de contracte laboral per ocupar plaça assistencial bàsica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Identificador de la plaça:  </w:t>
      </w:r>
      <w:r>
        <w:rPr>
          <w:rFonts w:cs="Arial" w:ascii="Arial" w:hAnsi="Arial"/>
          <w:b/>
          <w:sz w:val="18"/>
          <w:szCs w:val="18"/>
          <w:lang w:val="ca-ES" w:eastAsia="zh-CN"/>
        </w:rPr>
        <w:t>AAG00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AL/20/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Agregat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Especialita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A. RECTORA MAGNÍFICA DE LA UNIVERSITAT AUTÒNÒ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0-30T08:27:00Z</dcterms:modified>
  <cp:revision>23</cp:revision>
  <dc:subject/>
  <dc:title>BASES DELS CONCURS PER A LA CONTRACTACIÓ DE PROFESSORAT CONTRACTAT DEL PROGRAMA SERRA HÚNTER</dc:title>
</cp:coreProperties>
</file>