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FC/CD/1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Acreditació per al cos docent de catedràtics d’universitat, conforme als supòsits previstos en els article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12 i 13 del Reial decret 1312/2007, de 5 d’octubre. Data d’acreditació: 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i/o disposar de l’habilitació d’acord amb el que estableix el Reial decret 774/2002, de 26 de juliol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dot"/>
          <w:tab w:val="left" w:pos="6804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 de resolució: </w:t>
        <w:tab/>
        <w:t>BOE: 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Que, d’acord amb la resolució de la Universitat Autònoma de data 21 de desembre de 2020 publicada en el BOE el dia </w:t>
      </w:r>
      <w:r>
        <w:rPr>
          <w:rFonts w:cs="Arial" w:ascii="Arial" w:hAnsi="Arial"/>
          <w:sz w:val="18"/>
          <w:szCs w:val="18"/>
          <w:highlight w:val="yellow"/>
          <w:lang w:val="ca-ES" w:eastAsia="zh-CN"/>
        </w:rPr>
        <w:t>31 d’octubre de 2020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per la qual es convoquen a concurs públic per l’accés a places de cossos docents universitaris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ACU005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CU/20/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àtic/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. RECTOR MAGNÍFIC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2-21T13:09:00Z</dcterms:modified>
  <cp:revision>18</cp:revision>
  <dc:subject/>
  <dc:title>BASES DELS CONCURS PER A LA CONTRACTACIÓ DE PROFESSORAT CONTRACTAT DEL PROGRAMA SERRA HÚNTER</dc:title>
</cp:coreProperties>
</file>