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ÒRIA  2020/D/FC/CD/4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ca-ES" w:eastAsia="zh-CN"/>
        </w:rPr>
        <w:br/>
      </w: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Codi postal: .......................... Municipi: ..................................................... Proví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</w:t>
        <w:tab/>
        <w:t xml:space="preserve">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ca-ES" w:eastAsia="zh-CN"/>
        </w:rPr>
      </w:pPr>
      <w:r>
        <w:rPr>
          <w:rFonts w:cs="Arial" w:ascii="Arial" w:hAnsi="Arial"/>
          <w:position w:val="-4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72390" cy="71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Acreditació per al cos docent de catedràtics d’universitat, conforme als supòsits previstos en els articles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12 i 13 del Reial decret 1312/2007, de 5 d’octubre. Data d’acreditació: 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7239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9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position w:val="-4"/>
          <w:sz w:val="18"/>
          <w:szCs w:val="18"/>
          <w:lang w:val="ca-ES" w:eastAsia="zh-CN"/>
        </w:rPr>
        <w:t xml:space="preserve">   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i/o disposar de l’habilitació d’acord amb el que estableix el Reial decret 774/2002, de 26 de juliol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dot"/>
          <w:tab w:val="left" w:pos="6804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Data de resolució: </w:t>
        <w:tab/>
        <w:t>BOE: 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Que, d’acord amb la resolució de la Universitat Autònoma de Barcelona amb data 7 d’octubre de 2020 publicada en el BOE el dia 16 d’octubre de 2020 per la qual es convoquen a concurs públic per l’accés a places de cossos docents universitaris, compleixo tots els requisits exigits en la convocatòria esmentada, així com totes les condicions necessàries per a accedir a la plaça següent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Identificador de la plaça: AT00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CU/20/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Categoria a la qual pertany la plaç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Catedràtic/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</w:t>
      </w:r>
      <w:r>
        <w:rPr>
          <w:rFonts w:cs="Arial" w:ascii="Arial" w:hAnsi="Arial"/>
          <w:b/>
          <w:sz w:val="18"/>
          <w:szCs w:val="18"/>
          <w:lang w:val="ca-ES" w:eastAsia="zh-CN"/>
        </w:rPr>
        <w:t xml:space="preserve"> 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ca-ES" w:eastAsia="zh-CN"/>
        </w:rPr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A. RECTORA MAGNÍFICA DE LA UNIVERSITAT AUTÒNÒ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7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10-16T06:16:00Z</dcterms:modified>
  <cp:revision>20</cp:revision>
  <dc:subject/>
  <dc:title>BASES DELS CONCURS PER A LA CONTRACTACIÓ DE PROFESSORAT CONTRACTAT DEL PROGRAMA SERRA HÚNTER</dc:title>
</cp:coreProperties>
</file>