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>CONVOCATORIA  2020/D/LD/CC/5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ipo de acreditación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Fecha:  </w:t>
        <w:tab/>
        <w:t>Organismo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doctorado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licenciatura de</w:t>
        <w:tab/>
        <w:t>Fecha de expedición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” 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Que, de acuerdo con la resolución de la rectora de la Universitat Autònoma de Barcelona de fecha 8 de junio de 2020 publicada en el DOGC el día 17 de junio de 2020 por la cual se convoca concurso público para el acceso a una plaza de agregado o agregada en régimen de contracto laboral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Identificador de la plaza:  AAG00…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AL/20/…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es-ES" w:eastAsia="zh-CN"/>
        </w:rPr>
        <w:t>Agregado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</w:t>
      </w:r>
      <w:r>
        <w:rPr>
          <w:rFonts w:cs="Arial" w:ascii="Arial" w:hAnsi="Arial"/>
          <w:b/>
          <w:sz w:val="18"/>
          <w:szCs w:val="18"/>
          <w:lang w:val="es-ES" w:eastAsia="zh-CN"/>
        </w:rPr>
        <w:t xml:space="preserve"> …………………………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es-ES" w:eastAsia="zh-CN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A. RECTORA MAGNÍFICA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06-17T09:40:00Z</dcterms:modified>
  <cp:revision>26</cp:revision>
  <dc:subject/>
  <dc:title>BASES DELS CONCURS PER A LA CONTRACTACIÓ DE PROFESSORAT CONTRACTAT DEL PROGRAMA SERRA HÚNTER</dc:title>
</cp:coreProperties>
</file>