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16:00Z</dcterms:created>
  <dc:creator>Jordi Jovani Aubanell</dc:creator>
  <dc:description/>
  <cp:keywords/>
  <dc:language>en-US</dc:language>
  <cp:lastModifiedBy>Anna Olives López De Pablo</cp:lastModifiedBy>
  <dcterms:modified xsi:type="dcterms:W3CDTF">2025-02-18T11:11:00Z</dcterms:modified>
  <cp:revision>6</cp:revision>
  <dc:subject/>
  <dc:title>Albert Roig Sansegundo, amb DNI número 38980519G, amb domicili A Castellar del Valles, c/Major 64, amb destinació , com a Tècnic Mitja Laboral, amb la categoria LG2E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