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-310515</wp:posOffset>
            </wp:positionV>
            <wp:extent cx="9144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eastAsia="Tahoma" w:cs="Tahoma" w:ascii="Tahoma" w:hAnsi="Tahoma"/>
          <w:b/>
          <w:sz w:val="26"/>
        </w:rPr>
        <w:t xml:space="preserve">                    </w:t>
      </w:r>
      <w:r>
        <w:rPr>
          <w:rFonts w:cs="Tahoma" w:ascii="Tahoma" w:hAnsi="Tahoma"/>
          <w:b/>
          <w:sz w:val="26"/>
        </w:rPr>
        <w:t xml:space="preserve">Sol·licitud de permanència a la UAB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24790</wp:posOffset>
                </wp:positionV>
                <wp:extent cx="6315075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7.7pt" to="489.55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6"/>
        </w:rPr>
        <w:br/>
      </w:r>
      <w:r>
        <w:rPr/>
        <w:t xml:space="preserve">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  <w:r>
              <w:rPr>
                <w:rFonts w:cs="Tahoma" w:ascii="Tahoma" w:hAnsi="Tahoma"/>
                <w:sz w:val="12"/>
              </w:rPr>
              <w:t>(En el cas que no tinguis una adreça UAB hauràs d’indicar-ne una altra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32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oindependiente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e he exhaurit el règim de permanència dels estudis conduents a la titulació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Textoindependiente3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Textoindependiente2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esitjo continuar aquests estudis a la UAB.</w:t>
              <w:br/>
            </w:r>
          </w:p>
          <w:p>
            <w:pPr>
              <w:pStyle w:val="Textoindependiente3"/>
              <w:spacing w:lineRule="exact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7_246719364"/>
            <w:bookmarkStart w:id="1" w:name="__Fieldmark__17_246719364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He superat un total de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 de l’esmentada titulació.</w:t>
            </w:r>
          </w:p>
          <w:p>
            <w:pPr>
              <w:pStyle w:val="Textoindependiente3"/>
              <w:spacing w:lineRule="exact" w:line="240"/>
              <w:rPr>
                <w:rFonts w:ascii="Tahoma" w:hAnsi="Tahoma" w:cs="Tahoma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Cs w:val="24"/>
                <w:rFonts w:cs="Tahoma" w:ascii="Tahoma" w:hAnsi="Tahoma"/>
              </w:rPr>
              <w:fldChar w:fldCharType="separate"/>
            </w:r>
            <w:bookmarkStart w:id="2" w:name="__Fieldmark__19_246719364"/>
            <w:bookmarkStart w:id="3" w:name="__Fieldmark__19_246719364"/>
            <w:bookmarkEnd w:id="3"/>
            <w:r>
              <w:rPr>
                <w:rFonts w:cs="Tahoma" w:ascii="Tahoma" w:hAnsi="Tahoma"/>
                <w:szCs w:val="24"/>
              </w:rPr>
            </w:r>
            <w:r>
              <w:rPr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</w:rPr>
              <w:t xml:space="preserve">  He esgotat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  <w:t>_______</w:t>
            </w:r>
            <w:r>
              <w:rPr>
                <w:rFonts w:cs="Tahoma" w:ascii="Tahoma" w:hAnsi="Tahoma"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24"/>
              </w:rPr>
              <w:t xml:space="preserve"> convocatòries de la/es assignatura/es següent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8"/>
              <w:gridCol w:w="7561"/>
              <w:gridCol w:w="1415"/>
            </w:tblGrid>
            <w:tr>
              <w:trPr>
                <w:trHeight w:val="419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Codi</w:t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Assignatura/es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Nombre de crèdits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33_246719364"/>
            <w:bookmarkStart w:id="5" w:name="__Fieldmark__33_246719364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__________________________________________________________________________________________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ind w:left="25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880"/>
        <w:gridCol w:w="499"/>
      </w:tblGrid>
      <w:tr>
        <w:trPr>
          <w:trHeight w:val="34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ació que s’adjunta:</w:t>
            </w:r>
          </w:p>
        </w:tc>
      </w:tr>
      <w:tr>
        <w:trPr>
          <w:trHeight w:val="36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5_246719364"/>
            <w:bookmarkStart w:id="7" w:name="__Fieldmark__35_246719364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Certificat mèdic expedit per un centre oficial (institució de l’INSS o hospital públic)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36_246719364"/>
            <w:bookmarkStart w:id="9" w:name="__Fieldmark__36_246719364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38_246719364"/>
            <w:bookmarkStart w:id="11" w:name="__Fieldmark__38_246719364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880"/>
        <w:gridCol w:w="499"/>
      </w:tblGrid>
      <w:tr>
        <w:trPr>
          <w:trHeight w:val="34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l·licito</w:t>
            </w:r>
          </w:p>
        </w:tc>
      </w:tr>
      <w:tr>
        <w:trPr>
          <w:trHeight w:val="36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40_246719364"/>
            <w:bookmarkStart w:id="13" w:name="__Fieldmark__40_246719364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tinuar els estudis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41_246719364"/>
            <w:bookmarkStart w:id="15" w:name="__Fieldmark__41_246719364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convocatòria de gràcia de la/les assignatura/es esmentada/es.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42_246719364"/>
            <w:bookmarkStart w:id="17" w:name="__Fieldmark__42_246719364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112520</wp:posOffset>
                </wp:positionV>
                <wp:extent cx="219075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6.7pt;mso-wrap-distance-left:9.05pt;mso-wrap-distance-right:9.05pt;mso-wrap-distance-top:0pt;mso-wrap-distance-bottom:0pt;margin-top:87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ata de presentació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d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</w:t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544" w:leader="none"/>
          <w:tab w:val="left" w:pos="595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l·lm/a. Sr / Sra. degà/ana, director/a del centre </w:t>
        <w:tab/>
      </w:r>
      <w:r>
        <w:rPr>
          <w:rFonts w:cs="Tahoma" w:ascii="Tahoma" w:hAnsi="Tahoma"/>
          <w:sz w:val="16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96850</wp:posOffset>
                </wp:positionV>
                <wp:extent cx="638556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5.5pt" to="498.85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  <w:t>D’acord amb l’article 21 de la Llei 39/2015, d'1 d'octubre, del  procediment  administratiu  comú  de  les administracions públiques, 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9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permanència a la UAB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14"/>
        </w:rPr>
      </w:pPr>
      <w:r>
        <w:rPr>
          <w:rFonts w:cs="Tahoma" w:ascii="Tahoma" w:hAnsi="Tahoma"/>
          <w:i/>
          <w:iCs/>
          <w:sz w:val="14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z w:val="22"/>
      <w:szCs w:val="24"/>
      <w:lang w:val="ca-ES"/>
    </w:rPr>
  </w:style>
  <w:style w:type="character" w:styleId="PiedepginaCar">
    <w:name w:val="Pie de página Car"/>
    <w:qFormat/>
    <w:rPr>
      <w:rFonts w:ascii="Comic Sans MS" w:hAnsi="Comic Sans MS" w:cs="Comic Sans MS"/>
      <w:sz w:val="22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0:00Z</dcterms:created>
  <dc:creator>rcabrera</dc:creator>
  <dc:description/>
  <cp:keywords/>
  <dc:language>en-US</dc:language>
  <cp:lastModifiedBy>Nuria Gallego González</cp:lastModifiedBy>
  <cp:lastPrinted>2008-04-04T12:37:00Z</cp:lastPrinted>
  <dcterms:modified xsi:type="dcterms:W3CDTF">2020-07-13T12:10:00Z</dcterms:modified>
  <cp:revision>2</cp:revision>
  <dc:subject/>
  <dc:title>             </dc:title>
</cp:coreProperties>
</file>