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d’anunci que s’ha de publicar en el BOE per la pèrdua d’un títol ofi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nuncio de la Facultad de xxx de la Universidad Autónoma de Barcelona sobre extravío de título universitario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anuncia el extravío de título de xxxx de don/doña xxx a efectos de la Orden de 8 de julio de 1988, de fecha de expedición xx de xx de 20xx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id, xx de xx de 2013 .- El/la Secretario/a de la Facultad, xxx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2:00Z</dcterms:created>
  <dc:creator>Renovi</dc:creator>
  <dc:description/>
  <dc:language>en-US</dc:language>
  <cp:lastModifiedBy>Sandra Galera</cp:lastModifiedBy>
  <cp:lastPrinted>2013-10-29T15:15:00Z</cp:lastPrinted>
  <dcterms:modified xsi:type="dcterms:W3CDTF">2013-11-12T12:02:00Z</dcterms:modified>
  <cp:revision>2</cp:revision>
  <dc:subject/>
  <dc:title/>
</cp:coreProperties>
</file>