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avalu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PER A LA PERSONA INTERES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PER A LA PERSONA INTERES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el PLA DE RECERCA . Motius (es poden adjuntar en un escrit annex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  del coordinador del Programa de Doctorat en Medicina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Dr. Jaume Alijotas Reig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  <w:t>*Hi cal també el segell institucional del Programa de doctorat i/o del Departament/Institut  corresponent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 en Medicina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avalu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PER AL PROGRAMA DE DOCTO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PER AL PROGRAMA DE DOCTO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el PLA DE RECERCA . Motius (es poden adjuntar en un escrit annex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  del coordinador del Programa de Doctorat en Medicina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Dr. Jaume Alijotas Reig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  <w:t>*Hi cal també el segell institucional del Programa de doctorat i/o del Departament/Institut  corresponent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 en Medicina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943100" cy="1055370"/>
          <wp:effectExtent l="0" t="0" r="0" b="0"/>
          <wp:wrapNone/>
          <wp:docPr id="3" name="escola-de-doctorat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-de-doctorat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aps/>
        <w:spacing w:val="-6"/>
        <w:sz w:val="28"/>
        <w:lang w:val="en-US" w:eastAsia="en-US"/>
      </w:rPr>
      <w:t>modificació PLA DE RECERCA – rd 99/2011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 xml:space="preserve">S’adjunta el document del pla de recerca d’acord amb 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ls requeriments del programa de doctorat</w:t>
    </w:r>
  </w:p>
  <w:p>
    <w:pPr>
      <w:pStyle w:val="Header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Header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7:00Z</dcterms:created>
  <dc:creator>druiz</dc:creator>
  <dc:description/>
  <cp:keywords/>
  <dc:language>en-US</dc:language>
  <cp:lastModifiedBy>Eva Gonzalez Triguero</cp:lastModifiedBy>
  <cp:lastPrinted>2012-09-14T13:06:00Z</cp:lastPrinted>
  <dcterms:modified xsi:type="dcterms:W3CDTF">2019-02-13T12:17:00Z</dcterms:modified>
  <cp:revision>2</cp:revision>
  <dc:subject/>
  <dc:title> </dc:title>
</cp:coreProperties>
</file>