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2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DNI/NIE/PASAPORTE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O-E:</w:t>
            </w:r>
          </w:p>
        </w:tc>
      </w:tr>
      <w:tr>
        <w:trPr>
          <w:trHeight w:val="12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ÍTULO DEL PROYECTO: </w:t>
            </w:r>
            <w:r>
              <w:fldChar w:fldCharType="begin">
                <w:ffData>
                  <w:name w:val="tít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5095</wp:posOffset>
                      </wp:positionV>
                      <wp:extent cx="15494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9.85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DEDICACIÓN:          A tiempo completo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549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1.7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A tiempo parcial</w:t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LINEA DE INVESTIGACIÓN (Departamento de Medicina): </w:t>
            </w:r>
            <w:r>
              <w:fldChar w:fldCharType="begin">
                <w:ffData>
                  <w:name w:val="lin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DIRECTOR/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/>
              </w:rPr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O/S-E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bookmarkStart w:id="0" w:name="investigadors"/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UTOR : </w:t>
            </w:r>
            <w:r>
              <w:fldChar w:fldCharType="begin">
                <w:ffData>
                  <w:name w:val="investigador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bookmarkEnd w:id="0"/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ORREO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47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(MAXIMO 5 PAGINA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SUMEN (objetivos y metodología del proyecte)                                (máximo 250 palabra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jc w:val="both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res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ANTECEDENTES Y ESTADO ACTUAL DEL TEMA (citas más relevantes)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anteced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IPOTESI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hipotes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CTIVO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objecti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METODOLOGIA (sujetos de estudio, variables) 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etodolog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LAN DE TRABAJO (planificación temporal del desarrollo de la investigación per anualidades)                          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pla_treb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 doctorando   Nombre y apellidos director/es       Nombre y apellidos tuto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rma</w:t>
        <w:tab/>
        <w:tab/>
        <w:tab/>
        <w:t xml:space="preserve">           Firma/s</w:t>
        <w:tab/>
        <w:tab/>
        <w:tab/>
        <w:t xml:space="preserve">                        Fir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bueno del coordinador del programa de doctorat de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ume Alijotas R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 , a .........de...........de 20.....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2" w:top="202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smallCaps/>
      </w:rPr>
      <w:t>Departament de Medicina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7685" cy="695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usdelletraperdefectedelpargraf2">
    <w:name w:val="Tipus de lletra per defecte del paràgraf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1">
    <w:name w:val="Text de bloc1"/>
    <w:basedOn w:val="Normal"/>
    <w:qFormat/>
    <w:pPr>
      <w:spacing w:lineRule="auto" w:line="360"/>
      <w:ind w:left="432" w:right="601" w:hanging="0"/>
      <w:jc w:val="both"/>
    </w:pPr>
    <w:rPr>
      <w:rFonts w:ascii="Arial" w:hAnsi="Arial" w:cs="Arial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7:00Z</dcterms:created>
  <dc:creator>Universitat Autònoma de Barcelona</dc:creator>
  <dc:description/>
  <dc:language>en-US</dc:language>
  <cp:lastModifiedBy>Renovi</cp:lastModifiedBy>
  <cp:lastPrinted>2009-12-01T13:25:00Z</cp:lastPrinted>
  <dcterms:modified xsi:type="dcterms:W3CDTF">2018-05-17T09:57:00Z</dcterms:modified>
  <cp:revision>2</cp:revision>
  <dc:subject/>
  <dc:title>Denominación de la materia: ANATOMÍA HUMANA</dc:title>
</cp:coreProperties>
</file>