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24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CUMENT DE COMPROMÍS DOCTORAL</w:t>
      </w:r>
    </w:p>
    <w:p>
      <w:pPr>
        <w:pStyle w:val="Normal"/>
        <w:spacing w:lineRule="auto" w:line="360" w:before="24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El doctorat és el tercer cicle dels estudis universitaris oficials que condueix a l’adquisició de les competències i habilitats relacionades amb la recerca científica de qualitat, culmina amb la presentació i defensa d’una tesi doctoral, i implica la consecució d’un projecte d’investigació original i d’un pla individualitzat de formació especialitzada i transversal. </w:t>
      </w:r>
    </w:p>
    <w:p>
      <w:pPr>
        <w:pStyle w:val="Normal"/>
        <w:spacing w:before="12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quest document, d’acord amb el què disposa el Reial Decret 99/2011, de 28 de gener, pel qual se regulen els ensenyaments oficials de doctorat, estableix els drets i els deures i els compromisos recíprocs del doctorand, director de tesi, el tutor de tesi, i el coordinador del programa de doctorat, aquest últim en nom de la UAB, per tal d’assegurar l’assoliment dels objectius anteriorment definits durant el període d’elaboració de la tesi doctoral.</w:t>
      </w:r>
    </w:p>
    <w:p>
      <w:pPr>
        <w:pStyle w:val="Default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quest document el signen les parts en el moment de l’assignació del director de tesi al doctorand, amb els següents acords: </w:t>
      </w:r>
    </w:p>
    <w:p>
      <w:pPr>
        <w:pStyle w:val="Default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. Col·laboració mútua entre el doctorand i el director o codirectors de la tesi</w:t>
      </w:r>
    </w:p>
    <w:p>
      <w:pPr>
        <w:pStyle w:val="Normal"/>
        <w:spacing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 doctorand i el director es comprometen a establir una col·laboració mútua per assolir, en primer lloc, la presentació del projecte de tesi doctoral, l’elaboració, i finalment, la defensa de la tesi doctoral del doctorand, d’acord amb els procediments i els terminis que s’hagin establert en la normativa que és d’aplicació.</w:t>
      </w:r>
    </w:p>
    <w:p>
      <w:pPr>
        <w:pStyle w:val="Normal"/>
        <w:spacing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2. Obligacions i dedicació del director de tesi</w:t>
      </w:r>
    </w:p>
    <w:p>
      <w:pPr>
        <w:pStyle w:val="Normal"/>
        <w:spacing w:before="240" w:after="0"/>
        <w:jc w:val="both"/>
        <w:rPr/>
      </w:pPr>
      <w:r>
        <w:rPr>
          <w:rFonts w:cs="Arial" w:ascii="Verdana" w:hAnsi="Verdana"/>
          <w:sz w:val="18"/>
          <w:szCs w:val="18"/>
        </w:rPr>
        <w:t>Són responsabilitats del director de tes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Procurar que el projecte tingui un caràcter formador, original, innovador i que sigui viable, en els terminis que estableix la normativa, com també coherent amb el grup/línia de recerca als quals es vincul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Acordar el pla de supervisió de la feina d’investigació i planificar reunions regulars. El director establirà les evidències documentals de cada reunió (comunicacions escrites, missatges, actes, paper manuscrit, etc.) per tal de poder acreditar la freqüència de les reunion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Assessorar el doctorand en la seva investigació, en general, i en la preparació de la tesi, en particular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Indicar al doctorand les activitats formatives més adients per a la seva recerca quan el programa de doctorat les contempli i signar-ne el document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) Facilitar al doctorand la participació en les activitats de formació específica i transversal determinades pel programa de doctorat, d’acord amb el que s’estableix en el document de compromís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) Signar el document de compromís i el document d’activitats del doctorand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) Assistir al doctorand en la definició del projecte de la seva investigació doctoral que, eventualment, culminarà en la tesi doctoral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h) Revisar i signar el pla de recerca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 la tesi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i) Comprometre’s a supervisar amb regularitat, i amb la freqüència que es fixi en l’Annex d’aquest document, el pla de recerca del doctorand, orientant-lo i enfocant el projecte mentre es desenvolup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) Procurar que el doctorand vagi prenent la iniciativa i guanyant autonomia al llarg del projecte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) Assistir el doctorand per solucionar els diferents aspectes relacionats amb la investigació i a establir els detalls concrets d’aquesta, així com els mitjans requerits i, si escau, el disseny experimental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) Comunicar al doctorand tots els mitjans que li ofereix la Universitat que són d’importància per al desenvolupament de la seva investigació i facilitar-ne l’accés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) Elaborar els informes preceptius per a la comissió de seguiment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) Llegir, corregir i comentar el manuscrit de la tesi amb anterioritat a la data pactada per al dipòsit, sempre que el doctorand li hagi proporcionat l’exemplar amb una antelació raonable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) Assegurar que el doctorand coneix els requeriments administratius i acadèmics per a l’avaluació i defensa de la tesi, així com els límits temporals corresponents a tot el procés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) Comunicar al doctorand, si escau, les normes de seguretat en el treball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q) Comunicar al doctorand qualsevol norma o aspecte ètic que puguin tenir relació amb la seva investigació. </w:t>
      </w:r>
    </w:p>
    <w:p>
      <w:pPr>
        <w:pStyle w:val="Normal"/>
        <w:spacing w:before="240" w:after="0"/>
        <w:jc w:val="both"/>
        <w:rPr>
          <w:rFonts w:ascii="Verdana" w:hAnsi="Verdana" w:cs="Arial"/>
          <w:b/>
          <w:b/>
          <w:strike/>
          <w:color w:val="FF0000"/>
          <w:sz w:val="18"/>
          <w:szCs w:val="18"/>
        </w:rPr>
      </w:pPr>
      <w:r>
        <w:rPr>
          <w:rFonts w:cs="Arial" w:ascii="Verdana" w:hAnsi="Verdana"/>
          <w:b/>
          <w:strike/>
          <w:color w:val="FF0000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3. Obligacions i dedicació del doctorand</w:t>
      </w:r>
    </w:p>
    <w:p>
      <w:pPr>
        <w:pStyle w:val="Normal"/>
        <w:spacing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ón responsabilitats del doctorand:</w:t>
      </w:r>
    </w:p>
    <w:p>
      <w:pPr>
        <w:pStyle w:val="Normal"/>
        <w:spacing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Comprometre’s a desenvolupar els estudis de doctorat en el marc del que estableix la normativa aplicable i d’acord amb els compromisos que resulten d’aquest document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b) Signar el document de compromís i el document d’activitats del doctorand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Revisar i signar el pla de recerc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Informar el director regularment de l’evolució del treball, dels resultats obtinguts, i dels problemes que se li puguin plantejar en el desenvolupament, i comprometre’s a observar els comentaris que li faci el directo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) Presentar al director el treball realitzat amb el format i la freqüència acordats prèviament. La freqüència ha de contemplar les possibles festivitats del calendari acadèmic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f) </w:t>
      </w:r>
      <w:r>
        <w:rPr>
          <w:rFonts w:cs="Verdana" w:ascii="Verdana" w:hAnsi="Verdana"/>
          <w:sz w:val="18"/>
          <w:szCs w:val="18"/>
        </w:rPr>
        <w:t>Complir amb les activitats de formació específica i transversal programades en l’estudi de doctorat i amb altres activitats acordades amb el seu directo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) Consultar amb el seu director abans de realitzar qualsevol altra activitat addicional en la Universitat, per tal de valorar conjuntament la possible repercussió sobre la seva dedicació a la tesi doctoral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h) Complir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ualment els requeriments establerts per la comissió de seguiment de la formació i del progrés de la tesi doctoral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) Presentar el manuscrit de la tesi al director amb una antelació raonable a la data pactada per al dipòsit, per a la seva darrera revisió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) Satisfer anualment les taxes de matrícula i de defensa i expedició del títol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) Complir els requeriments de seguretat en el treball, o qualsevol altre específic que existeixi en el lloc on desenvolupi la seva recerc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) Complir amb les normes de caire ètic establertes per la Universitat.</w:t>
      </w:r>
    </w:p>
    <w:p>
      <w:pPr>
        <w:pStyle w:val="Normal"/>
        <w:spacing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l règim de dedicació del doctorand és                                    </w:t>
      </w:r>
      <w:r>
        <w:rPr>
          <w:rFonts w:cs="Arial" w:ascii="Verdana" w:hAnsi="Verdana"/>
          <w:i/>
          <w:sz w:val="18"/>
          <w:szCs w:val="18"/>
        </w:rPr>
        <w:t>(temps parcial / temps complet)</w:t>
      </w:r>
      <w:r>
        <w:rPr>
          <w:rFonts w:cs="Arial" w:ascii="Verdana" w:hAnsi="Verdana"/>
          <w:sz w:val="18"/>
          <w:szCs w:val="18"/>
        </w:rPr>
        <w:t xml:space="preserve">. 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Obligacions i dedicació del tutor de tesi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spacing w:before="240" w:after="0"/>
        <w:jc w:val="both"/>
        <w:rPr/>
      </w:pPr>
      <w:r>
        <w:rPr>
          <w:rFonts w:cs="Arial" w:ascii="Verdana" w:hAnsi="Verdana"/>
          <w:sz w:val="18"/>
          <w:szCs w:val="18"/>
        </w:rPr>
        <w:t>Són responsabilitats del tutor de tesi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Assegurar la coherència entre les tasques del doctorand, el director i el seu grup de recerca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Vetllar per la interacció entre el doctorand i la comissió acadèmica del programa de doctorat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Vetllar per l’adequació de la formació i l’activitat investigadora del doctorand als principis del programa i de l’Escola de Doctorat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d) Signar el document de compromís i el document d’activitats del doctorand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osinformato"/>
        <w:jc w:val="both"/>
        <w:rPr/>
      </w:pPr>
      <w:r>
        <w:rPr>
          <w:rFonts w:cs="Verdana" w:ascii="Verdana" w:hAnsi="Verdana"/>
          <w:sz w:val="18"/>
          <w:szCs w:val="18"/>
        </w:rPr>
        <w:t>e) Revisar i signar el pla de recerca.</w:t>
      </w:r>
    </w:p>
    <w:p>
      <w:pPr>
        <w:pStyle w:val="Textosinformat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sinformat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) Elaborar els informes preceptius per a la comissió de seguiment.</w:t>
      </w:r>
    </w:p>
    <w:p>
      <w:pPr>
        <w:pStyle w:val="Textosinformat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5. Confidencialitat 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suppressAutoHyphens w:val="true"/>
        <w:spacing w:before="240" w:after="0"/>
        <w:jc w:val="both"/>
        <w:rPr>
          <w:rFonts w:ascii="Verdana" w:hAnsi="Verdana" w:cs="Arial"/>
          <w:spacing w:val="-2"/>
          <w:sz w:val="18"/>
          <w:szCs w:val="18"/>
        </w:rPr>
      </w:pPr>
      <w:r>
        <w:rPr>
          <w:rFonts w:cs="Arial" w:ascii="Verdana" w:hAnsi="Verdana"/>
          <w:spacing w:val="-2"/>
          <w:sz w:val="18"/>
          <w:szCs w:val="18"/>
        </w:rPr>
        <w:t>El doctorand s’obliga a mantenir en secret totes les dades i informacions que puguin tenir la consideració d’informació confidencial que el director de la tesi, el tutor si escau o qualsevol altre membre de l’equip investigador en què estigui integrat  li proporcionin o revelin de manera oral, escrita, gràfica o per qualsevol altre mitjà de difusió. Així mateix, el doctorand es compromet</w:t>
      </w:r>
      <w:r>
        <w:rPr>
          <w:rFonts w:cs="Arial" w:ascii="Verdana" w:hAnsi="Verdana"/>
          <w:sz w:val="18"/>
          <w:szCs w:val="18"/>
        </w:rPr>
        <w:t xml:space="preserve"> a no revelar, comunicar, cedir o divulgar a tercers cap informació que hi faci referència, utilitzant la informació obtinguda únicament i exclusivament amb objecte d’elaborar</w:t>
      </w:r>
      <w:r>
        <w:rPr>
          <w:rFonts w:cs="Arial" w:ascii="Verdana" w:hAnsi="Verdana"/>
          <w:i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la tesi doctoral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suppressAutoHyphens w:val="true"/>
        <w:spacing w:before="240" w:after="0"/>
        <w:jc w:val="both"/>
        <w:rPr/>
      </w:pPr>
      <w:r>
        <w:rPr>
          <w:rFonts w:cs="Arial" w:ascii="Verdana" w:hAnsi="Verdana"/>
          <w:sz w:val="18"/>
          <w:szCs w:val="18"/>
        </w:rPr>
        <w:t>El doctorand s’obliga a no revelar cap informació del projecte d’investigació en què participi sense haver obtingut, de manera expressa i per escrit, l’autorització corresponent del director de tesi doctoral. En tot cas, i si escau, el doctorand pot acollir-se al procediment especial per a l’autorització i la defensa de tesis doctorals sotmeses a processos de transferència de coneixement i tecnologia establert a la Normativa Acadèmica de la UAB aplicable als estudis universitaris regulats de conformitat amb el Reial Decret 1393/2007, de 29 d’octubre, modificat pel Reial Decret 861/2010, de 2 de juliol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suppressAutoHyphens w:val="true"/>
        <w:spacing w:before="240" w:after="0"/>
        <w:jc w:val="both"/>
        <w:rPr>
          <w:rFonts w:ascii="Verdana" w:hAnsi="Verdana" w:cs="Arial"/>
          <w:spacing w:val="-2"/>
          <w:sz w:val="18"/>
          <w:szCs w:val="18"/>
        </w:rPr>
      </w:pPr>
      <w:r>
        <w:rPr>
          <w:rFonts w:cs="Arial" w:ascii="Verdana" w:hAnsi="Verdana"/>
          <w:spacing w:val="-2"/>
          <w:sz w:val="18"/>
          <w:szCs w:val="18"/>
        </w:rPr>
        <w:t>El doctorand s’obliga a signar els compromisos de confidencialitat que li puguin requerir el director de la tesi doctoral o dels projectes de recerca en què particip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suppressAutoHyphens w:val="true"/>
        <w:spacing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 compromís de confidencialitat i secret continua en vigor i és vinculant fins i tot després de finalitzada la relació administrativa o laboral entre el doctorand i la Universitat Autònoma de Barcelona, tret que sigui autoritzat pel director, de forma expressa i per escrit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suppressAutoHyphens w:val="true"/>
        <w:spacing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6. Règim de propietat intel·lectual/industrial 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suppressAutoHyphens w:val="true"/>
        <w:spacing w:before="240" w:after="0"/>
        <w:jc w:val="both"/>
        <w:rPr/>
      </w:pPr>
      <w:r>
        <w:rPr>
          <w:rFonts w:cs="Arial" w:ascii="Verdana" w:hAnsi="Verdana"/>
          <w:sz w:val="18"/>
          <w:szCs w:val="18"/>
        </w:rPr>
        <w:t>El doctorand té dret a ser reconegut com a titular dels drets de propietat intel·lectual o industrial que li puguin correspondre d’acord amb la legalitat vigent, i a aparèixer com a coautor en tots els treballs, els articles o les comunicacions en què s’exposin els treballs de recerca en els quals el doctorand hagi participat de manera rellevant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suppressAutoHyphens w:val="true"/>
        <w:spacing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suppressAutoHyphens w:val="true"/>
        <w:spacing w:before="240" w:after="0"/>
        <w:jc w:val="both"/>
        <w:rPr/>
      </w:pPr>
      <w:r>
        <w:rPr>
          <w:rFonts w:cs="Arial" w:ascii="Verdana" w:hAnsi="Verdana"/>
          <w:sz w:val="18"/>
          <w:szCs w:val="18"/>
        </w:rPr>
        <w:t>El doctorand té dret a exercir els drets de propietat intel·lectual derivats de la seva activitat formativa en la recerca i de conformitat amb la seva contribució científica, segons el que estableix la legalitat vigent. Els drets esmentats són independents, compatibles i acumulables amb altres drets que puguin derivar-se de la investigació duta a terme, sense perjudici dels condicionants derivats de l’obra col·lectiva quan el doctorand participi en un projecte col·lectiu de recerca o hi estigui vinculat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suppressAutoHyphens w:val="true"/>
        <w:spacing w:before="240" w:after="0"/>
        <w:jc w:val="both"/>
        <w:rPr/>
      </w:pPr>
      <w:r>
        <w:rPr>
          <w:rFonts w:cs="Arial" w:ascii="Verdana" w:hAnsi="Verdana"/>
          <w:sz w:val="18"/>
          <w:szCs w:val="18"/>
        </w:rPr>
        <w:t>El doctorand només podrà incloure en la tesi doctoral fragments d’obres alienes de qualsevol naturalesa si obté l’autorització de l’autor, o bé si aquestes obres són de domini públic, estan sota llicència “Creative Commons” o  la seva inclusió es realitza a títol de cita o per al seu anàlisi, comentari o judici crític. Aquesta inclusió només es podrà realitzar amb fins docents o de recerca, i s’ha de citar la font i el nom de l’autor de l’obra utilitzada, d’acord amb la legalitat vigent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suppressAutoHyphens w:val="true"/>
        <w:spacing w:before="240" w:after="0"/>
        <w:jc w:val="both"/>
        <w:rPr/>
      </w:pPr>
      <w:r>
        <w:rPr>
          <w:rFonts w:cs="Arial" w:ascii="Verdana" w:hAnsi="Verdana"/>
          <w:sz w:val="18"/>
          <w:szCs w:val="18"/>
        </w:rPr>
        <w:t>Pel que fa als drets de propietat industrial eventuals que pugui posseir sobre els resultats de la recerca, el doctorand se sotmet al que estableix la legislació vigent per a les patents universitàries. En tot cas, les quantitats que pugui percebre per a l’explotació i la cessió dels drets esmentats no tindran en cap cas naturalesa salarial.</w:t>
      </w:r>
    </w:p>
    <w:p>
      <w:pPr>
        <w:pStyle w:val="Normal"/>
        <w:spacing w:before="24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Verdana" w:hAnsi="Verdana"/>
          <w:b/>
          <w:sz w:val="18"/>
          <w:szCs w:val="18"/>
        </w:rPr>
        <w:t>7. Resolució de conflictes</w:t>
      </w:r>
    </w:p>
    <w:p>
      <w:pPr>
        <w:pStyle w:val="Default"/>
        <w:jc w:val="both"/>
        <w:rPr>
          <w:rFonts w:ascii="Verdana" w:hAnsi="Verdana" w:cs="Verdana"/>
          <w:b/>
          <w:b/>
          <w:sz w:val="18"/>
          <w:szCs w:val="18"/>
          <w:lang w:val="ca-ES"/>
        </w:rPr>
      </w:pPr>
      <w:r>
        <w:rPr>
          <w:rFonts w:cs="Verdana" w:ascii="Verdana" w:hAnsi="Verdana"/>
          <w:b/>
          <w:sz w:val="18"/>
          <w:szCs w:val="18"/>
          <w:lang w:val="ca-ES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n cas de conflicte o d’incompliment dels compromisos inclosos en aquest document, </w:t>
      </w:r>
      <w:r>
        <w:rPr>
          <w:rFonts w:cs="Verdana" w:ascii="Verdana" w:hAnsi="Verdana"/>
          <w:sz w:val="18"/>
          <w:szCs w:val="18"/>
        </w:rPr>
        <w:t xml:space="preserve">sempre que sigui possible, el doctorand, el director de tesi i el tutor hauran d’intentar solucionar el problema de forma amistosa. </w:t>
      </w:r>
    </w:p>
    <w:p>
      <w:pPr>
        <w:pStyle w:val="Normal"/>
        <w:spacing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això no és possible, </w:t>
      </w:r>
      <w:r>
        <w:rPr>
          <w:rFonts w:cs="Arial" w:ascii="Verdana" w:hAnsi="Verdana"/>
          <w:sz w:val="18"/>
          <w:szCs w:val="18"/>
        </w:rPr>
        <w:t xml:space="preserve">les parts ho posaran en coneixement del coordinador dels estudis de doctorat, que ha d’actuar com a mediador. </w:t>
      </w:r>
    </w:p>
    <w:p>
      <w:pPr>
        <w:pStyle w:val="Default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  <w:lang w:val="ca-ES"/>
        </w:rPr>
      </w:pPr>
      <w:r>
        <w:rPr>
          <w:rFonts w:cs="Arial" w:ascii="Verdana" w:hAnsi="Verdana"/>
          <w:sz w:val="18"/>
          <w:szCs w:val="18"/>
          <w:lang w:val="ca-ES"/>
        </w:rPr>
        <w:t>Si la mediació no resol el conflicte, la C</w:t>
      </w:r>
      <w:r>
        <w:rPr>
          <w:rFonts w:cs="Verdana" w:ascii="Verdana" w:hAnsi="Verdana"/>
          <w:color w:val="000000"/>
          <w:sz w:val="18"/>
          <w:szCs w:val="18"/>
          <w:lang w:val="ca-ES"/>
        </w:rPr>
        <w:t>omissió delegada del Consell de Govern amb competències sobre el doctorat</w:t>
      </w:r>
      <w:r>
        <w:rPr>
          <w:rFonts w:cs="Verdana" w:ascii="Verdana" w:hAnsi="Verdana"/>
          <w:sz w:val="18"/>
          <w:szCs w:val="18"/>
          <w:lang w:val="ca-ES"/>
        </w:rPr>
        <w:t xml:space="preserve"> resoldrà sobre el conflicte, en un termini inferior a tres mesos des de la recepció de la incidència. Contra la resolució d’aquesta comissió es pot interposar recurs d’alçada davant el rector, en els termes previstos en la Llei 26/2010, de 3 d’agost, de procediment administratiu de Catalunya.</w:t>
      </w:r>
    </w:p>
    <w:p>
      <w:pPr>
        <w:pStyle w:val="Default"/>
        <w:jc w:val="both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18"/>
          <w:szCs w:val="18"/>
          <w:lang w:val="ca-ES"/>
        </w:rPr>
        <w:t>Si el doctorat es duu a terme en el marc d’un conveni amb una altra institució, les parts s’han d’atendre a les disposicions particulars esmentades en el conveni de col·laboració, que han de conèixer els signataris d’aquest document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ca-ES"/>
        </w:rPr>
      </w:pPr>
      <w:r>
        <w:rPr>
          <w:rFonts w:cs="Arial" w:ascii="Verdana" w:hAnsi="Verdana"/>
          <w:b/>
          <w:sz w:val="18"/>
          <w:szCs w:val="18"/>
          <w:lang w:val="ca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8. Vigència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suppressAutoHyphens w:val="true"/>
        <w:spacing w:before="240" w:after="0"/>
        <w:jc w:val="both"/>
        <w:rPr>
          <w:rFonts w:ascii="Verdana" w:hAnsi="Verdana" w:cs="Arial"/>
          <w:i/>
          <w:i/>
          <w:color w:val="00B050"/>
          <w:spacing w:val="-2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quest document produeix efectes des de la data de la signatura fins a la defensa de la tesi doctoral. No obstant això, queda sense efectes en cas d’incompliment d’alguna de les clàusules que s’hi preveuen o de la normativa reguladora dels estudis de doctorat de la UAB.</w:t>
      </w:r>
    </w:p>
    <w:p>
      <w:pPr>
        <w:pStyle w:val="Normal"/>
        <w:jc w:val="both"/>
        <w:rPr>
          <w:rFonts w:ascii="Verdana" w:hAnsi="Verdana" w:cs="Arial"/>
          <w:i/>
          <w:i/>
          <w:color w:val="00B050"/>
          <w:spacing w:val="-2"/>
          <w:sz w:val="18"/>
          <w:szCs w:val="18"/>
        </w:rPr>
      </w:pPr>
      <w:r>
        <w:rPr>
          <w:rFonts w:cs="Arial" w:ascii="Verdana" w:hAnsi="Verdana"/>
          <w:i/>
          <w:color w:val="00B050"/>
          <w:spacing w:val="-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ellaterra (Cerdanyola del Vallès),        de/d’         de 20     .</w:t>
      </w:r>
    </w:p>
    <w:p>
      <w:pPr>
        <w:pStyle w:val="Normal"/>
        <w:spacing w:before="240" w:after="0"/>
        <w:jc w:val="both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Verdana" w:hAnsi="Verdana"/>
          <w:sz w:val="18"/>
          <w:szCs w:val="18"/>
        </w:rPr>
        <w:t>El senyor / La senyora                                                        (nom i cognoms del doctorand/a)</w:t>
      </w:r>
    </w:p>
    <w:p>
      <w:pPr>
        <w:pStyle w:val="Normal"/>
        <w:spacing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signatura)</w:t>
      </w:r>
    </w:p>
    <w:p>
      <w:pPr>
        <w:pStyle w:val="Normal"/>
        <w:spacing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 Dr. / La Dra.                                                              (nom i cognoms del director/a de la tesi) (En cas de codirecció han de signar tots els directors assignats)</w:t>
      </w:r>
    </w:p>
    <w:p>
      <w:pPr>
        <w:pStyle w:val="Normal"/>
        <w:spacing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signatura)</w:t>
      </w:r>
    </w:p>
    <w:p>
      <w:pPr>
        <w:pStyle w:val="Normal"/>
        <w:spacing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24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24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 Dr. / La Dra.                                                                        (nom i cognoms del tutor/a)</w:t>
      </w:r>
    </w:p>
    <w:p>
      <w:pPr>
        <w:pStyle w:val="Normal"/>
        <w:spacing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signatura)</w:t>
      </w:r>
    </w:p>
    <w:p>
      <w:pPr>
        <w:pStyle w:val="Normal"/>
        <w:spacing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 Dr. Jaume Alijotas Reig coordinador d’estudis del programa de doctorat en Medicina</w:t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signatura)</w:t>
      </w:r>
    </w:p>
    <w:p>
      <w:pPr>
        <w:pStyle w:val="Normal"/>
        <w:spacing w:before="2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4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418" w:gutter="0" w:header="284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1701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286000</wp:posOffset>
          </wp:positionH>
          <wp:positionV relativeFrom="paragraph">
            <wp:posOffset>2540</wp:posOffset>
          </wp:positionV>
          <wp:extent cx="1257300" cy="805815"/>
          <wp:effectExtent l="0" t="0" r="0" b="0"/>
          <wp:wrapSquare wrapText="bothSides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142490</wp:posOffset>
              </wp:positionH>
              <wp:positionV relativeFrom="page">
                <wp:posOffset>377825</wp:posOffset>
              </wp:positionV>
              <wp:extent cx="4572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29.75pt;mso-position-vertical-relative:page;margin-left:16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701" w:hanging="170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FFFF"/>
      <w:sz w:val="48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Car">
    <w:name w:val="Texto independiente Car"/>
    <w:qFormat/>
    <w:rPr>
      <w:sz w:val="28"/>
      <w:lang w:val="ca-ES"/>
    </w:rPr>
  </w:style>
  <w:style w:type="character" w:styleId="TextosinformatoCar">
    <w:name w:val="Texto sin formato Car"/>
    <w:qFormat/>
    <w:rPr>
      <w:rFonts w:ascii="Courier New" w:hAnsi="Courier New" w:cs="Courier New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57:00Z</dcterms:created>
  <dc:creator>Renting13</dc:creator>
  <dc:description/>
  <dc:language>en-US</dc:language>
  <cp:lastModifiedBy>Renovi</cp:lastModifiedBy>
  <cp:lastPrinted>2012-06-27T09:45:00Z</cp:lastPrinted>
  <dcterms:modified xsi:type="dcterms:W3CDTF">2018-05-22T14:57:00Z</dcterms:modified>
  <cp:revision>2</cp:revision>
  <dc:subject/>
  <dc:title>DOCUMENT DE COMPROMÍS</dc:title>
</cp:coreProperties>
</file>