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Æ®?°ß____°¿" w:ascii="Times New Roman;¢Æ®?°ß____°¿" w:hAnsi="Times New Roman;¢Æ®?°ß____°¿"/>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Æ®?°ß____°¿" w:ascii="Times New Roman;¢Æ®?°ß____°¿" w:hAnsi="Times New Roman;¢Æ®?°ß____°¿"/>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Æ®?°ß____°¿" w:ascii="Times New Roman;¢Æ®?°ß____°¿" w:hAnsi="Times New Roman;¢Æ®?°ß____°¿"/>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Æ®?°ß____°¿" w:ascii="Times New Roman;¢Æ®?°ß____°¿" w:hAnsi="Times New Roman;¢Æ®?°ß____°¿"/>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t>Codi postal:  .......................... Municipi:...........................................................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t xml:space="preserve">DADES ACADÈMIQUES </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Æ®?°ß____°¿" w:hAnsi="Times New Roman;¢Æ®?°ß____°¿" w:cs="Times New Roman;¢Æ®?°ß____°¿"/>
          <w:position w:val="-4"/>
          <w:sz w:val="18"/>
          <w:szCs w:val="18"/>
          <w:lang w:val="ca-ES" w:eastAsia="zh-CN"/>
        </w:rPr>
      </w:pPr>
      <w:r>
        <w:rPr>
          <w:rFonts w:cs="Times New Roman;¢Æ®?°ß____°¿" w:ascii="Times New Roman;¢Æ®?°ß____°¿" w:hAnsi="Times New Roman;¢Æ®?°ß____°¿"/>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w:rPr>
          <w:rFonts w:cs="Times New Roman;¢Æ®?°ß____°¿" w:ascii="Times New Roman;¢Æ®?°ß____°¿" w:hAnsi="Times New Roman;¢Æ®?°ß____°¿"/>
          <w:position w:val="-4"/>
          <w:sz w:val="18"/>
          <w:szCs w:val="18"/>
          <w:lang w:val="ca-ES" w:eastAsia="zh-CN"/>
        </w:rPr>
        <w:t xml:space="preserve">Tipus d’acreditació: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3969" w:leader="dot"/>
          <w:tab w:val="left" w:pos="8931" w:leader="dot"/>
        </w:tabs>
        <w:spacing w:lineRule="auto" w:line="480"/>
        <w:jc w:val="both"/>
        <w:rPr/>
      </w:pPr>
      <w:r>
        <w:rPr>
          <w:rFonts w:cs="Times New Roman;¢Æ®?°ß____°¿" w:ascii="Times New Roman;¢Æ®?°ß____°¿" w:hAnsi="Times New Roman;¢Æ®?°ß____°¿"/>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Times New Roman;¢Æ®?°ß____°¿" w:ascii="Times New Roman;¢Æ®?°ß____°¿" w:hAnsi="Times New Roman;¢Æ®?°ß____°¿"/>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Times New Roman;¢Æ®?°ß____°¿" w:hAnsi="Times New Roman;¢Æ®?°ß____°¿" w:cs="Times New Roman;¢Æ®?°ß____°¿"/>
          <w:position w:val="-4"/>
          <w:sz w:val="18"/>
          <w:szCs w:val="18"/>
          <w:lang w:val="ca-ES" w:eastAsia="zh-CN"/>
        </w:rPr>
      </w:pPr>
      <w:r>
        <w:rPr>
          <w:rFonts w:cs="Times New Roman;¢Æ®?°ß____°¿" w:ascii="Times New Roman;¢Æ®?°ß____°¿" w:hAnsi="Times New Roman;¢Æ®?°ß____°¿"/>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Times New Roman;¢Æ®?°ß____°¿" w:hAnsi="Times New Roman;¢Æ®?°ß____°¿" w:cs="Times New Roman;¢Æ®?°ß____°¿"/>
          <w:position w:val="-4"/>
          <w:sz w:val="18"/>
          <w:szCs w:val="18"/>
          <w:lang w:val="ca-ES" w:eastAsia="zh-CN"/>
        </w:rPr>
      </w:pPr>
      <w:r>
        <w:rPr>
          <w:rFonts w:cs="Times New Roman;¢Æ®?°ß____°¿" w:ascii="Times New Roman;¢Æ®?°ß____°¿" w:hAnsi="Times New Roman;¢Æ®?°ß____°¿"/>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Æ®?°ß____°¿" w:ascii="Times New Roman;¢Æ®?°ß____°¿" w:hAnsi="Times New Roman;¢Æ®?°ß____°¿"/>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t>Que, d’acord amb la resolució de la rectora de la Universitat Autònoma de Barcelona de data 28 de novembre de 2017 publicada en el BOE el dia ___ de desembre de 2017 per la qual es convoquen a concurs places de cossos docents universitaris,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t xml:space="preserve">Identificador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t xml:space="preserve">Referència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position w:val="-4"/>
          <w:sz w:val="18"/>
          <w:szCs w:val="18"/>
          <w:lang w:val="ca-ES" w:eastAsia="zh-CN"/>
        </w:rPr>
        <w:t>Categoria a la qual pertany la plaça:</w:t>
        <w:tab/>
      </w:r>
      <w:r>
        <w:rPr>
          <w:rFonts w:cs="Times New Roman;¢Æ®?°ß____°¿" w:ascii="Times New Roman;¢Æ®?°ß____°¿" w:hAnsi="Times New Roman;¢Æ®?°ß____°¿"/>
          <w:sz w:val="18"/>
          <w:szCs w:val="18"/>
          <w:lang w:val="ca-ES" w:eastAsia="en-US"/>
        </w:rPr>
        <w:drawing>
          <wp:inline distT="0" distB="0" distL="0" distR="0">
            <wp:extent cx="114935" cy="1149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Æ®?°ß____°¿" w:ascii="Times New Roman;¢Æ®?°ß____°¿" w:hAnsi="Times New Roman;¢Æ®?°ß____°¿"/>
          <w:position w:val="-4"/>
          <w:sz w:val="18"/>
          <w:szCs w:val="18"/>
          <w:lang w:val="ca-ES" w:eastAsia="zh-CN"/>
        </w:rPr>
        <w:t xml:space="preserve"> </w:t>
      </w:r>
      <w:r>
        <w:rPr>
          <w:rFonts w:cs="Times New Roman;¢Æ®?°ß____°¿" w:ascii="Times New Roman;¢Æ®?°ß____°¿" w:hAnsi="Times New Roman;¢Æ®?°ß____°¿"/>
          <w:sz w:val="18"/>
          <w:szCs w:val="18"/>
          <w:lang w:val="ca-ES" w:eastAsia="zh-CN"/>
        </w:rPr>
        <w:t>Professor o professora titular d’universita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highlight w:val="yellow"/>
          <w:lang w:val="ca-ES" w:eastAsia="zh-CN"/>
        </w:rPr>
      </w:pPr>
      <w:r>
        <w:rPr>
          <w:rFonts w:cs="Times New Roman;¢Æ®?°ß____°¿" w:ascii="Times New Roman;¢Æ®?°ß____°¿" w:hAnsi="Times New Roman;¢Æ®?°ß____°¿"/>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highlight w:val="yellow"/>
          <w:lang w:val="ca-ES" w:eastAsia="zh-CN"/>
        </w:rPr>
      </w:pPr>
      <w:r>
        <w:rPr>
          <w:rFonts w:cs="Times New Roman;¢Æ®?°ß____°¿" w:ascii="Times New Roman;¢Æ®?°ß____°¿" w:hAnsi="Times New Roman;¢Æ®?°ß____°¿"/>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highlight w:val="yellow"/>
          <w:lang w:val="ca-ES" w:eastAsia="zh-CN"/>
        </w:rPr>
      </w:pPr>
      <w:r>
        <w:rPr>
          <w:rFonts w:cs="Times New Roman;¢Æ®?°ß____°¿" w:ascii="Times New Roman;¢Æ®?°ß____°¿" w:hAnsi="Times New Roman;¢Æ®?°ß____°¿"/>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ca-ES" w:eastAsia="zh-CN"/>
        </w:rPr>
      </w:pPr>
      <w:r>
        <w:rPr>
          <w:rFonts w:cs="Times New Roman;¢Æ®?°ß____°¿" w:ascii="Times New Roman;¢Æ®?°ß____°¿" w:hAnsi="Times New Roman;¢Æ®?°ß____°¿"/>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Æ®?°ß____°¿" w:hAnsi="Times New Roman;¢Æ®?°ß____°¿" w:cs="Times New Roman;¢Æ®?°ß____°¿"/>
          <w:sz w:val="14"/>
          <w:szCs w:val="14"/>
          <w:lang w:val="ca-ES" w:eastAsia="zh-CN"/>
        </w:rPr>
      </w:pPr>
      <w:r>
        <w:rPr>
          <w:rFonts w:cs="Times New Roman;¢Æ®?°ß____°¿" w:ascii="Times New Roman;¢Æ®?°ß____°¿" w:hAnsi="Times New Roman;¢Æ®?°ß____°¿"/>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ca-ES" w:eastAsia="zh-CN"/>
        </w:rPr>
      </w:pPr>
      <w:r>
        <w:rPr>
          <w:rFonts w:cs="Times New Roman;¢Æ®?°ß____°¿" w:ascii="Times New Roman;¢Æ®?°ß____°¿" w:hAnsi="Times New Roman;¢Æ®?°ß____°¿"/>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sz w:val="18"/>
          <w:szCs w:val="18"/>
          <w:lang w:val="ca-ES" w:eastAsia="zh-CN"/>
        </w:rPr>
        <w:t>SRA. RECTORA MAGNÍFICA DE LA UNIVERSITAT AUTÒNÒMA DE BARCELONA</w:t>
      </w:r>
    </w:p>
    <w:sectPr>
      <w:footerReference w:type="default" r:id="rId4"/>
      <w:type w:val="nextPage"/>
      <w:pgSz w:w="11906" w:h="16838"/>
      <w:pgMar w:left="1560" w:right="1416" w:gutter="0" w:header="0"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Æ®?°ß____°¿"/>
    <w:charset w:val="00"/>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Æ®?°ß____°¿"/>
      </w:rPr>
    </w:lvl>
    <w:lvl w:ilvl="1">
      <w:start w:val="1"/>
      <w:pStyle w:val="Heading2"/>
      <w:numFmt w:val="none"/>
      <w:suff w:val="nothing"/>
      <w:lvlText w:val=""/>
      <w:lvlJc w:val="left"/>
      <w:pPr>
        <w:tabs>
          <w:tab w:val="num" w:pos="0"/>
        </w:tabs>
        <w:ind w:left="0" w:hanging="0"/>
      </w:pPr>
      <w:rPr>
        <w:rFonts w:cs="Times New Roman;¢Æ®?°ß____°¿"/>
      </w:rPr>
    </w:lvl>
    <w:lvl w:ilvl="2">
      <w:start w:val="1"/>
      <w:pStyle w:val="Heading3"/>
      <w:numFmt w:val="none"/>
      <w:suff w:val="nothing"/>
      <w:lvlText w:val=""/>
      <w:lvlJc w:val="left"/>
      <w:pPr>
        <w:tabs>
          <w:tab w:val="num" w:pos="0"/>
        </w:tabs>
        <w:ind w:left="0" w:hanging="0"/>
      </w:pPr>
      <w:rPr>
        <w:rFonts w:cs="Times New Roman;¢Æ®?°ß____°¿"/>
      </w:rPr>
    </w:lvl>
    <w:lvl w:ilvl="3">
      <w:start w:val="1"/>
      <w:pStyle w:val="Heading4"/>
      <w:numFmt w:val="none"/>
      <w:suff w:val="nothing"/>
      <w:lvlText w:val=""/>
      <w:lvlJc w:val="left"/>
      <w:pPr>
        <w:tabs>
          <w:tab w:val="num" w:pos="0"/>
        </w:tabs>
        <w:ind w:left="0" w:hanging="0"/>
      </w:pPr>
      <w:rPr>
        <w:rFonts w:cs="Times New Roman;¢Æ®?°ß____°¿"/>
      </w:rPr>
    </w:lvl>
    <w:lvl w:ilvl="4">
      <w:start w:val="1"/>
      <w:pStyle w:val="Heading5"/>
      <w:numFmt w:val="none"/>
      <w:suff w:val="nothing"/>
      <w:lvlText w:val=""/>
      <w:lvlJc w:val="left"/>
      <w:pPr>
        <w:tabs>
          <w:tab w:val="num" w:pos="0"/>
        </w:tabs>
        <w:ind w:left="0" w:hanging="0"/>
      </w:pPr>
      <w:rPr>
        <w:rFonts w:cs="Times New Roman;¢Æ®?°ß____°¿"/>
      </w:rPr>
    </w:lvl>
    <w:lvl w:ilvl="5">
      <w:start w:val="1"/>
      <w:pStyle w:val="Heading6"/>
      <w:numFmt w:val="none"/>
      <w:suff w:val="nothing"/>
      <w:lvlText w:val=""/>
      <w:lvlJc w:val="left"/>
      <w:pPr>
        <w:tabs>
          <w:tab w:val="num" w:pos="0"/>
        </w:tabs>
        <w:ind w:left="0" w:hanging="0"/>
      </w:pPr>
      <w:rPr>
        <w:rFonts w:cs="Times New Roman;¢Æ®?°ß____°¿"/>
      </w:rPr>
    </w:lvl>
    <w:lvl w:ilvl="6">
      <w:start w:val="1"/>
      <w:pStyle w:val="Heading7"/>
      <w:numFmt w:val="none"/>
      <w:suff w:val="nothing"/>
      <w:lvlText w:val=""/>
      <w:lvlJc w:val="left"/>
      <w:pPr>
        <w:tabs>
          <w:tab w:val="num" w:pos="0"/>
        </w:tabs>
        <w:ind w:left="0" w:hanging="0"/>
      </w:pPr>
      <w:rPr>
        <w:rFonts w:cs="Times New Roman;¢Æ®?°ß____°¿"/>
      </w:rPr>
    </w:lvl>
    <w:lvl w:ilvl="7">
      <w:start w:val="1"/>
      <w:pStyle w:val="Heading8"/>
      <w:numFmt w:val="none"/>
      <w:suff w:val="nothing"/>
      <w:lvlText w:val=""/>
      <w:lvlJc w:val="left"/>
      <w:pPr>
        <w:tabs>
          <w:tab w:val="num" w:pos="0"/>
        </w:tabs>
        <w:ind w:left="0" w:hanging="0"/>
      </w:pPr>
      <w:rPr>
        <w:rFonts w:cs="Times New Roman;¢Æ®?°ß____°¿"/>
      </w:rPr>
    </w:lvl>
    <w:lvl w:ilvl="8">
      <w:start w:val="1"/>
      <w:pStyle w:val="Heading9"/>
      <w:numFmt w:val="none"/>
      <w:suff w:val="nothing"/>
      <w:lvlText w:val=""/>
      <w:lvlJc w:val="left"/>
      <w:pPr>
        <w:tabs>
          <w:tab w:val="num" w:pos="0"/>
        </w:tabs>
        <w:ind w:left="0" w:hanging="0"/>
      </w:pPr>
      <w:rPr>
        <w:rFonts w:cs="Times New Roman;¢Æ®?°ß____°¿"/>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Æ®?°ß____°¿" w:hAnsi="Times New Roman;¢Æ®?°ß____°¿" w:eastAsia="Times New Roman;¢Æ®?°ß____°¿" w:cs="Times New Roman;¢Æ®?°ß____°¿"/>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Æ®?°ß____°¿"/>
    </w:rPr>
  </w:style>
  <w:style w:type="character" w:styleId="WW8Num2z0">
    <w:name w:val="WW8Num2z0"/>
    <w:qFormat/>
    <w:rPr>
      <w:rFonts w:cs="Times New Roman;¢Æ®?°ß____°¿"/>
      <w:i/>
      <w:iCs/>
    </w:rPr>
  </w:style>
  <w:style w:type="character" w:styleId="WW8Num2z1">
    <w:name w:val="WW8Num2z1"/>
    <w:qFormat/>
    <w:rPr>
      <w:rFonts w:cs="Times New Roman;¢Æ®?°ß____°¿"/>
    </w:rPr>
  </w:style>
  <w:style w:type="character" w:styleId="WW8Num3z0">
    <w:name w:val="WW8Num3z0"/>
    <w:qFormat/>
    <w:rPr>
      <w:rFonts w:cs="Times New Roman;¢Æ®?°ß____°¿"/>
      <w:i/>
      <w:iCs/>
    </w:rPr>
  </w:style>
  <w:style w:type="character" w:styleId="WW8Num3z1">
    <w:name w:val="WW8Num3z1"/>
    <w:qFormat/>
    <w:rPr>
      <w:rFonts w:cs="Times New Roman;¢Æ®?°ß____°¿"/>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Æ®?°ß____°¿"/>
    </w:rPr>
  </w:style>
  <w:style w:type="character" w:styleId="WW8Num6z0">
    <w:name w:val="WW8Num6z0"/>
    <w:qFormat/>
    <w:rPr>
      <w:rFonts w:ascii="Times New Roman;¢Æ®?°ß____°¿" w:hAnsi="Times New Roman;¢Æ®?°ß____°¿" w:cs="Times New Roman;¢Æ®?°ß____°¿"/>
      <w:b w:val="false"/>
      <w:i/>
      <w:iCs/>
      <w:sz w:val="24"/>
      <w:u w:val="none"/>
    </w:rPr>
  </w:style>
  <w:style w:type="character" w:styleId="WW8Num6z1">
    <w:name w:val="WW8Num6z1"/>
    <w:qFormat/>
    <w:rPr>
      <w:rFonts w:cs="Times New Roman;¢Æ®?°ß____°¿"/>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Æ®?°ß____°¿"/>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Æ®?°ß____°¿"/>
    </w:rPr>
  </w:style>
  <w:style w:type="character" w:styleId="WW8Num10z0">
    <w:name w:val="WW8Num10z0"/>
    <w:qFormat/>
    <w:rPr>
      <w:rFonts w:cs="Times New Roman;¢Æ®?°ß____°¿"/>
      <w:i/>
      <w:iCs/>
    </w:rPr>
  </w:style>
  <w:style w:type="character" w:styleId="WW8Num10z1">
    <w:name w:val="WW8Num10z1"/>
    <w:qFormat/>
    <w:rPr>
      <w:rFonts w:cs="Times New Roman;¢Æ®?°ß____°¿"/>
    </w:rPr>
  </w:style>
  <w:style w:type="character" w:styleId="Tipusdelletraperdefectedelpargraf">
    <w:name w:val="Tipus de lletra per defecte del paràgraf"/>
    <w:qFormat/>
    <w:rPr/>
  </w:style>
  <w:style w:type="character" w:styleId="Ttol1Car">
    <w:name w:val="Títol 1 Car"/>
    <w:qFormat/>
    <w:rPr>
      <w:rFonts w:ascii="Times New Roman;¢Æ®?°ß____°¿" w:hAnsi="Times New Roman;¢Æ®?°ß____°¿" w:cs="Times New Roman;¢Æ®?°ß____°¿"/>
      <w:sz w:val="20"/>
      <w:szCs w:val="20"/>
    </w:rPr>
  </w:style>
  <w:style w:type="character" w:styleId="Ttol2Car">
    <w:name w:val="Títol 2 Car"/>
    <w:qFormat/>
    <w:rPr>
      <w:rFonts w:ascii="Fuente14870;Times New Roman" w:hAnsi="Fuente14870;Times New Roman" w:cs="Times New Roman;¢Æ®?°ß____°¿"/>
      <w:b/>
      <w:sz w:val="20"/>
      <w:szCs w:val="20"/>
    </w:rPr>
  </w:style>
  <w:style w:type="character" w:styleId="Ttol3Car">
    <w:name w:val="Títol 3 Car"/>
    <w:qFormat/>
    <w:rPr>
      <w:rFonts w:ascii="Times New Roman;¢Æ®?°ß____°¿" w:hAnsi="Times New Roman;¢Æ®?°ß____°¿" w:cs="Times New Roman;¢Æ®?°ß____°¿"/>
      <w:i/>
      <w:sz w:val="20"/>
      <w:szCs w:val="20"/>
    </w:rPr>
  </w:style>
  <w:style w:type="character" w:styleId="Ttol4Car">
    <w:name w:val="Títol 4 Car"/>
    <w:qFormat/>
    <w:rPr>
      <w:rFonts w:ascii="Times New Roman;¢Æ®?°ß____°¿" w:hAnsi="Times New Roman;¢Æ®?°ß____°¿" w:cs="Times New Roman;¢Æ®?°ß____°¿"/>
      <w:sz w:val="20"/>
      <w:szCs w:val="20"/>
    </w:rPr>
  </w:style>
  <w:style w:type="character" w:styleId="Ttol5Car">
    <w:name w:val="Títol 5 Car"/>
    <w:qFormat/>
    <w:rPr>
      <w:rFonts w:ascii="Times New Roman;¢Æ®?°ß____°¿" w:hAnsi="Times New Roman;¢Æ®?°ß____°¿" w:cs="Times New Roman;¢Æ®?°ß____°¿"/>
      <w:b/>
      <w:i/>
      <w:sz w:val="20"/>
      <w:szCs w:val="20"/>
    </w:rPr>
  </w:style>
  <w:style w:type="character" w:styleId="Ttol6Car">
    <w:name w:val="Títol 6 Car"/>
    <w:qFormat/>
    <w:rPr>
      <w:rFonts w:ascii="Times New Roman;¢Æ®?°ß____°¿" w:hAnsi="Times New Roman;¢Æ®?°ß____°¿" w:cs="Times New Roman;¢Æ®?°ß____°¿"/>
      <w:b/>
      <w:sz w:val="20"/>
      <w:szCs w:val="20"/>
    </w:rPr>
  </w:style>
  <w:style w:type="character" w:styleId="Ttol7Car">
    <w:name w:val="Títol 7 Car"/>
    <w:qFormat/>
    <w:rPr>
      <w:rFonts w:ascii="Times New Roman;¢Æ®?°ß____°¿" w:hAnsi="Times New Roman;¢Æ®?°ß____°¿" w:cs="Times New Roman;¢Æ®?°ß____°¿"/>
      <w:sz w:val="24"/>
      <w:szCs w:val="24"/>
      <w:shd w:fill="C0C0C0" w:val="clear"/>
    </w:rPr>
  </w:style>
  <w:style w:type="character" w:styleId="Ttol8Car">
    <w:name w:val="Títol 8 Car"/>
    <w:qFormat/>
    <w:rPr>
      <w:rFonts w:ascii="Times New Roman;¢Æ®?°ß____°¿" w:hAnsi="Times New Roman;¢Æ®?°ß____°¿" w:cs="Times New Roman;¢Æ®?°ß____°¿"/>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Æ®?°ß____°¿" w:hAnsi="Times New Roman;¢Æ®?°ß____°¿" w:cs="Times New Roman;¢Æ®?°ß____°¿"/>
      <w:sz w:val="20"/>
      <w:szCs w:val="20"/>
    </w:rPr>
  </w:style>
  <w:style w:type="character" w:styleId="InternetLink">
    <w:name w:val="Hyperlink"/>
    <w:rPr>
      <w:rFonts w:cs="Times New Roman;¢Æ®?°ß____°¿"/>
      <w:color w:val="0000FF"/>
      <w:u w:val="single"/>
    </w:rPr>
  </w:style>
  <w:style w:type="character" w:styleId="TextindependentCar">
    <w:name w:val="Text independent Car"/>
    <w:qFormat/>
    <w:rPr>
      <w:rFonts w:ascii="Times New Roman;¢Æ®?°ß____°¿" w:hAnsi="Times New Roman;¢Æ®?°ß____°¿" w:cs="Times New Roman;¢Æ®?°ß____°¿"/>
      <w:sz w:val="24"/>
      <w:szCs w:val="24"/>
    </w:rPr>
  </w:style>
  <w:style w:type="character" w:styleId="PeuCar">
    <w:name w:val="Peu Car"/>
    <w:qFormat/>
    <w:rPr>
      <w:rFonts w:ascii="Times New Roman;¢Æ®?°ß____°¿" w:hAnsi="Times New Roman;¢Æ®?°ß____°¿" w:cs="Times New Roman;¢Æ®?°ß____°¿"/>
      <w:sz w:val="20"/>
      <w:szCs w:val="20"/>
    </w:rPr>
  </w:style>
  <w:style w:type="character" w:styleId="PageNumber">
    <w:name w:val="Page Number"/>
    <w:rPr>
      <w:rFonts w:cs="Times New Roman;¢Æ®?°ß____°¿"/>
    </w:rPr>
  </w:style>
  <w:style w:type="character" w:styleId="Textindependent2Car">
    <w:name w:val="Text independent 2 Car"/>
    <w:qFormat/>
    <w:rPr>
      <w:rFonts w:ascii="Times New Roman;¢Æ®?°ß____°¿" w:hAnsi="Times New Roman;¢Æ®?°ß____°¿" w:cs="Times New Roman;¢Æ®?°ß____°¿"/>
      <w:sz w:val="20"/>
      <w:szCs w:val="20"/>
      <w:lang w:val="en-US" w:eastAsia="en-US"/>
    </w:rPr>
  </w:style>
  <w:style w:type="character" w:styleId="Textindependent3Car">
    <w:name w:val="Text independent 3 Car"/>
    <w:qFormat/>
    <w:rPr>
      <w:rFonts w:ascii="Times New Roman;¢Æ®?°ß____°¿" w:hAnsi="Times New Roman;¢Æ®?°ß____°¿" w:cs="Times New Roman;¢Æ®?°ß____°¿"/>
      <w:sz w:val="20"/>
      <w:szCs w:val="20"/>
      <w:lang w:val="en-US" w:eastAsia="en-US"/>
    </w:rPr>
  </w:style>
  <w:style w:type="character" w:styleId="TextdenotaalfinalCar">
    <w:name w:val="Text de nota al final Car"/>
    <w:qFormat/>
    <w:rPr>
      <w:rFonts w:cs="Times New Roman;¢Æ®?°ß____°¿"/>
      <w:sz w:val="20"/>
      <w:szCs w:val="20"/>
    </w:rPr>
  </w:style>
  <w:style w:type="character" w:styleId="EndnoteCharacters">
    <w:name w:val="Endnote Characters"/>
    <w:qFormat/>
    <w:rPr>
      <w:rFonts w:cs="Times New Roman;¢Æ®?°ß____°¿"/>
      <w:vertAlign w:val="superscript"/>
    </w:rPr>
  </w:style>
  <w:style w:type="character" w:styleId="TextdenotaapeudepginaCar">
    <w:name w:val="Text de nota a peu de pàgina Car"/>
    <w:qFormat/>
    <w:rPr>
      <w:rFonts w:ascii="Times New Roman;¢Æ®?°ß____°¿" w:hAnsi="Times New Roman;¢Æ®?°ß____°¿" w:cs="Times New Roman;¢Æ®?°ß____°¿"/>
      <w:sz w:val="20"/>
      <w:szCs w:val="20"/>
    </w:rPr>
  </w:style>
  <w:style w:type="character" w:styleId="FootnoteCharacters">
    <w:name w:val="Footnote Characters"/>
    <w:qFormat/>
    <w:rPr>
      <w:rFonts w:cs="Times New Roman;¢Æ®?°ß____°¿"/>
      <w:vertAlign w:val="superscript"/>
    </w:rPr>
  </w:style>
  <w:style w:type="character" w:styleId="CapaleraCar">
    <w:name w:val="Capçalera Car"/>
    <w:qFormat/>
    <w:rPr>
      <w:rFonts w:ascii="Times New Roman;¢Æ®?°ß____°¿" w:hAnsi="Times New Roman;¢Æ®?°ß____°¿" w:cs="Times New Roman;¢Æ®?°ß____°¿"/>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Æ®?°ß____°¿" w:hAnsi="Times New Roman;¢Æ®?°ß____°¿" w:eastAsia="Times New Roman;¢Æ®?°ß____°¿" w:cs="Times New Roman;¢Æ®?°ß____°¿"/>
      <w:sz w:val="20"/>
      <w:szCs w:val="20"/>
    </w:rPr>
  </w:style>
  <w:style w:type="character" w:styleId="TemadelcomentariCar">
    <w:name w:val="Tema del comentari Car"/>
    <w:qFormat/>
    <w:rPr>
      <w:rFonts w:ascii="Times New Roman;¢Æ®?°ß____°¿" w:hAnsi="Times New Roman;¢Æ®?°ß____°¿" w:eastAsia="Times New Roman;¢Æ®?°ß____°¿" w:cs="Times New Roman;¢Æ®?°ß____°¿"/>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Æ®?°ß____°¿" w:hAnsi="Times New Roman;¢Æ®?°ß____°¿" w:eastAsia="Times New Roman;¢Æ®?°ß____°¿" w:cs="Times New Roman;¢Æ®?°ß____°¿"/>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8:00Z</dcterms:created>
  <dc:creator>UPC</dc:creator>
  <dc:description/>
  <cp:keywords/>
  <dc:language>en-US</dc:language>
  <cp:lastModifiedBy>August García Albero</cp:lastModifiedBy>
  <cp:lastPrinted>2016-12-14T16:01:00Z</cp:lastPrinted>
  <dcterms:modified xsi:type="dcterms:W3CDTF">2017-12-21T11:48:00Z</dcterms:modified>
  <cp:revision>4</cp:revision>
  <dc:subject/>
  <dc:title>BASES DELS CONCURS PER A LA CONTRACTACIÓ DE PROFESSORAT CONTRACTAT DEL PROGRAMA SERRA HÚNTER</dc:title>
</cp:coreProperties>
</file>