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8/D/LD/CC/3</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de recerca avançada emesa per l’AQU.             Data d’acreditació:</w:t>
        <w:tab/>
        <w:t>...............................................</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inici contracte com Agregat o Agregada        :</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de la Universitat Autònoma de Barcelona de data  11 de gener de 2018 publicada en el DOGC el dia  31  de gener de 2018  per la qual es convoquen a concursos públics de promoció interna per l’accés a places de catedràtic en règim de contracte laboral,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Catedràtic o catedrà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UPC</dc:creator>
  <dc:description/>
  <cp:keywords/>
  <dc:language>en-US</dc:language>
  <cp:lastModifiedBy>August García Albero</cp:lastModifiedBy>
  <cp:lastPrinted>2016-02-16T16:43:00Z</cp:lastPrinted>
  <dcterms:modified xsi:type="dcterms:W3CDTF">2018-01-30T11:52:00Z</dcterms:modified>
  <cp:revision>3</cp:revision>
  <dc:subject/>
  <dc:title>BASES DELS CONCURS PER A LA CONTRACTACIÓ DE PROFESSORAT CONTRACTAT DEL PROGRAMA SERRA HÚNTER</dc:title>
</cp:coreProperties>
</file>