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259715</wp:posOffset>
            </wp:positionV>
            <wp:extent cx="1384935" cy="626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INSCRIPCIÓ AL CURS PROPEDÈUTIC D’IDIOMA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CURS 202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88265</wp:posOffset>
                </wp:positionV>
                <wp:extent cx="66751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6.95pt" to="504.85pt,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3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</w:tblGrid>
      <w:tr>
        <w:trPr>
          <w:trHeight w:val="113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ioma B: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__Fieldmark__0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0" w:name="__Fieldmark__0_1996597352"/>
            <w:bookmarkStart w:id="1" w:name="__Fieldmark__0_1996597352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1"/>
        <w:gridCol w:w="2882"/>
        <w:gridCol w:w="545"/>
        <w:gridCol w:w="1276"/>
        <w:gridCol w:w="1911"/>
      </w:tblGrid>
      <w:tr>
        <w:trPr>
          <w:cantSplit w:val="true"/>
        </w:trPr>
        <w:tc>
          <w:tcPr>
            <w:tcW w:w="98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des personals</w:t>
            </w:r>
          </w:p>
        </w:tc>
      </w:tr>
      <w:tr>
        <w:trPr>
          <w:trHeight w:val="1134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1996597352"/>
            <w:bookmarkStart w:id="3" w:name="__Fieldmark__1_1996597352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Cogno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2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1996597352"/>
            <w:bookmarkStart w:id="5" w:name="__Fieldmark__2_1996597352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on Cogno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1996597352"/>
            <w:bookmarkStart w:id="7" w:name="__Fieldmark__3_1996597352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I / Passapor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4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1996597352"/>
            <w:bookmarkStart w:id="9" w:name="__Fieldmark__4_1996597352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a de naixemen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5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1996597352"/>
            <w:bookmarkStart w:id="11" w:name="__Fieldmark__5_1996597352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cionalita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6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1996597352"/>
            <w:bookmarkStart w:id="13" w:name="__Fieldmark__6_1996597352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rer/Plaça/Avda. i núm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7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1996597352"/>
            <w:bookmarkStart w:id="15" w:name="__Fieldmark__7_1996597352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ça de correu electrònic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8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1996597352"/>
            <w:bookmarkStart w:id="17" w:name="__Fieldmark__8_1996597352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blació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9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1996597352"/>
            <w:bookmarkStart w:id="19" w:name="__Fieldmark__9_1996597352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ínci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0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1996597352"/>
            <w:bookmarkStart w:id="21" w:name="__Fieldmark__10_1996597352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 posta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1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1996597352"/>
            <w:bookmarkStart w:id="23" w:name="__Fieldmark__11_1996597352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èf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2_19965973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1996597352"/>
            <w:bookmarkStart w:id="25" w:name="__Fieldmark__12_1996597352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u: 180 €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Forma de pagament: Ingrés al compte BBVA </w:t>
            </w:r>
            <w:r>
              <w:rPr>
                <w:rStyle w:val="Kyoslinkcolor"/>
                <w:b/>
                <w:bCs/>
              </w:rPr>
              <w:t>ES48 0182 6035 42 0201610323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llaterra (Cerdanyola del Vallès),.........................................d.......................................de 20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a de l’interessat</w:t>
      </w:r>
    </w:p>
    <w:p>
      <w:pPr>
        <w:pStyle w:val="Normal"/>
        <w:ind w:right="-852" w:hanging="0"/>
        <w:rPr>
          <w:sz w:val="16"/>
        </w:rPr>
      </w:pPr>
      <w:r>
        <w:rPr>
          <w:sz w:val="16"/>
        </w:rPr>
      </w:r>
    </w:p>
    <w:p>
      <w:pPr>
        <w:pStyle w:val="Normal"/>
        <w:ind w:left="-993" w:right="-852" w:hanging="0"/>
        <w:rPr>
          <w:sz w:val="16"/>
        </w:rPr>
      </w:pPr>
      <w:r>
        <w:rPr>
          <w:sz w:val="16"/>
        </w:rPr>
      </w:r>
    </w:p>
    <w:p>
      <w:pPr>
        <w:pStyle w:val="Normal"/>
        <w:ind w:left="-993" w:right="-852" w:hanging="0"/>
        <w:rPr>
          <w:sz w:val="16"/>
        </w:rPr>
      </w:pPr>
      <w:r>
        <w:rPr>
          <w:sz w:val="16"/>
        </w:rPr>
      </w:r>
    </w:p>
    <w:p>
      <w:pPr>
        <w:pStyle w:val="Normal"/>
        <w:ind w:left="-993" w:right="-852" w:hanging="0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Kyoslinkcolor">
    <w:name w:val="kyoslink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-993" w:hanging="0"/>
      <w:jc w:val="both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1:00Z</dcterms:created>
  <dc:creator>Dani Escudero</dc:creator>
  <dc:description/>
  <cp:keywords/>
  <dc:language>en-US</dc:language>
  <cp:lastModifiedBy>Enric Lopez Cejas</cp:lastModifiedBy>
  <cp:lastPrinted>2017-06-06T08:55:00Z</cp:lastPrinted>
  <dcterms:modified xsi:type="dcterms:W3CDTF">2022-07-11T18:02:00Z</dcterms:modified>
  <cp:revision>4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9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uria Gallego González</vt:lpwstr>
  </property>
  <property fmtid="{D5CDD505-2E9C-101B-9397-08002B2CF9AE}" pid="5" name="display_urn:schemas-microsoft-com:office:office#Editor">
    <vt:lpwstr>Nuria Gallego González</vt:lpwstr>
  </property>
  <property fmtid="{D5CDD505-2E9C-101B-9397-08002B2CF9AE}" pid="6" name="lcf76f155ced4ddcb4097134ff3c332f">
    <vt:lpwstr/>
  </property>
</Properties>
</file>