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124460</wp:posOffset>
                  </wp:positionV>
                  <wp:extent cx="1463040" cy="131953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R – L’Àg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Cívica, Campus UA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Autònoma de Barcel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 Bellaterra (Cerdanyola del Vallè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93 581 40 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as.cooperacio@uab.c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uab.cat/fa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152400</wp:posOffset>
                </wp:positionV>
                <wp:extent cx="659257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62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vocatòria d’ajuts de Cooperació per a la Justícia Glob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XXXVIII Convocatòria del Fons de Solidaritat de la UA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/>
                              <w:t xml:space="preserve">Formulari per a projectes de Cooperació - </w:t>
                            </w:r>
                            <w:r>
                              <w:rPr>
                                <w:i/>
                                <w:color w:val="C00000"/>
                              </w:rPr>
                              <w:t>Línia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XXIII Convocatòria del Fons de Solidaritat de la U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9.1pt;height:60.05pt;mso-wrap-distance-left:9.05pt;mso-wrap-distance-right:9.05pt;mso-wrap-distance-top:0pt;mso-wrap-distance-bottom:0pt;margin-top:-12pt;mso-position-vertical-relative:text;margin-left:-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vocatòria d’ajuts de Cooperació per a la Justícia Glob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t>XXXVIII Convocatòria del Fons de Solidaritat de la UA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C00000"/>
                        </w:rPr>
                      </w:pPr>
                      <w:r>
                        <w:rPr/>
                        <w:t xml:space="preserve">Formulari per a projectes de Cooperació - </w:t>
                      </w:r>
                      <w:r>
                        <w:rPr>
                          <w:i/>
                          <w:color w:val="C00000"/>
                        </w:rPr>
                        <w:t>Línia 1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sz w:val="24"/>
                        </w:rPr>
                        <w:t>XXIII Convocatòria del Fons de Solidaritat de la UAB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rFonts w:cs="Arial" w:ascii="Arial" w:hAnsi="Arial"/>
          <w:i/>
          <w:sz w:val="18"/>
          <w:szCs w:val="18"/>
        </w:rPr>
        <w:t xml:space="preserve">Aquest formulari pot emplenar-se en </w:t>
      </w:r>
      <w:r>
        <w:rPr>
          <w:rFonts w:cs="Arial" w:ascii="Arial" w:hAnsi="Arial"/>
          <w:b/>
          <w:i/>
          <w:sz w:val="18"/>
          <w:szCs w:val="18"/>
        </w:rPr>
        <w:t>català o castellà o anglès</w:t>
      </w:r>
      <w:r>
        <w:rPr>
          <w:rFonts w:cs="Arial" w:ascii="Arial" w:hAnsi="Arial"/>
          <w:i/>
          <w:sz w:val="18"/>
          <w:szCs w:val="18"/>
        </w:rPr>
        <w:t xml:space="preserve">, amb l’extensió que es consideri necessària. Poden enllaçar-se documents online, imatges i/o enviar documentació complementària adjunta. Cal enviar aquest formulari signat juntament amb la resta de documentació requerida per les Bases per correu electrònic a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as.cooperacio@uab.cat</w:t>
        </w:r>
      </w:hyperlink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708"/>
        <w:gridCol w:w="1488"/>
        <w:gridCol w:w="5175"/>
      </w:tblGrid>
      <w:tr>
        <w:trPr>
          <w:trHeight w:val="28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0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. Fitxa descriptiva del projecte</w:t>
              <w:tab/>
            </w:r>
          </w:p>
        </w:tc>
      </w:tr>
      <w:tr>
        <w:trPr>
          <w:trHeight w:val="8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ítol del projecte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ís i lloc d’implementació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Responsable del projecte</w:t>
            </w:r>
          </w:p>
        </w:tc>
      </w:tr>
      <w:tr>
        <w:trPr>
          <w:trHeight w:val="303" w:hRule="atLeast"/>
        </w:trPr>
        <w:tc>
          <w:tcPr>
            <w:tcW w:w="2978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</w:trPr>
        <w:tc>
          <w:tcPr>
            <w:tcW w:w="2978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/>
            </w:pPr>
            <w:r>
              <w:rPr>
                <w:rFonts w:cs="Arial" w:ascii="Arial" w:hAnsi="Arial"/>
              </w:rPr>
              <w:t>Centre / Departament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de recerca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 amb la UAB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 del projecte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Descriviu el projecte en un màxim de 10 línies</w:t>
            </w:r>
          </w:p>
        </w:tc>
      </w:tr>
      <w:tr>
        <w:trPr>
          <w:trHeight w:val="1774" w:hRule="exac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DescrBreu"/>
            <w:bookmarkEnd w:id="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rapart local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" w:name="Contrapart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loc i país de realització del projecte</w:t>
            </w:r>
          </w:p>
        </w:tc>
      </w:tr>
      <w:tr>
        <w:trPr>
          <w:trHeight w:val="500" w:hRule="exac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" w:name="Lloc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 d’inici del project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ata prevista de finalització del projecte</w:t>
            </w:r>
          </w:p>
        </w:tc>
      </w:tr>
      <w:tr>
        <w:trPr>
          <w:trHeight w:val="339" w:hRule="exact"/>
        </w:trPr>
        <w:tc>
          <w:tcPr>
            <w:tcW w:w="5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3" w:name="DataFi"/>
            <w:bookmarkStart w:id="4" w:name="DataInici"/>
            <w:bookmarkEnd w:id="3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total pressuposta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sol·licitat al Fons de Solidaritat</w:t>
            </w:r>
          </w:p>
        </w:tc>
      </w:tr>
      <w:tr>
        <w:trPr>
          <w:trHeight w:val="293" w:hRule="exact"/>
        </w:trPr>
        <w:tc>
          <w:tcPr>
            <w:tcW w:w="5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5" w:name="ImportSolFons"/>
            <w:bookmarkStart w:id="6" w:name="ImportTotal"/>
            <w:bookmarkEnd w:id="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m i signatura de la persona responsab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1F497D"/>
          <w:sz w:val="16"/>
          <w:szCs w:val="18"/>
          <w:lang w:val="en-US" w:eastAsia="en-US"/>
        </w:rPr>
        <w:t>Totes les dades proporcionades per les persones sol·licitants d’aquests ajuts econòmics seran tractades d’acord amb el principis establerts en el Reglament (UE) 2016/679, del Parlament Europeu i del Consell, de 27 d’abril de 2016, relatiu a la protecció de les persones físiques pel que fa al tractament de dades personals i a la lliure circulació d’aquestes dades (RGPD) i en la Llei orgànica 3/2018, de 5 de desembre, de protecció de dades personals i garantia dels drets digitals (LOPD-GDD), assumint les responsabilitats que es derivin de l’incompliment d’aquesta obligaci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1F497D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2127"/>
        <w:gridCol w:w="1418"/>
        <w:gridCol w:w="3545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. Dades de l’equip del projecte 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.  Dades de la persona responsable del projecte </w:t>
            </w:r>
          </w:p>
        </w:tc>
      </w:tr>
      <w:tr>
        <w:trPr>
          <w:trHeight w:val="383" w:hRule="atLeas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09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</w:t>
            </w:r>
          </w:p>
        </w:tc>
        <w:tc>
          <w:tcPr>
            <w:tcW w:w="709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e / Departament</w:t>
            </w:r>
          </w:p>
        </w:tc>
        <w:tc>
          <w:tcPr>
            <w:tcW w:w="70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ció amb la UAB</w:t>
            </w:r>
          </w:p>
        </w:tc>
        <w:tc>
          <w:tcPr>
            <w:tcW w:w="70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a la UAB</w:t>
            </w:r>
          </w:p>
        </w:tc>
        <w:tc>
          <w:tcPr>
            <w:tcW w:w="70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/ Web</w:t>
            </w:r>
          </w:p>
        </w:tc>
        <w:tc>
          <w:tcPr>
            <w:tcW w:w="709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òbil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/>
            </w:pPr>
            <w:r>
              <w:rPr>
                <w:lang w:val="ca-ES"/>
              </w:rPr>
              <w:t>B. Llistat de les persones participants en el projecte i vinculació amb la UAB</w:t>
            </w:r>
          </w:p>
          <w:p>
            <w:pPr>
              <w:pStyle w:val="Heading3"/>
              <w:rPr>
                <w:i/>
                <w:i/>
                <w:highlight w:val="yellow"/>
                <w:lang w:val="ca-ES"/>
              </w:rPr>
            </w:pPr>
            <w:r>
              <w:rPr>
                <w:b w:val="false"/>
                <w:i/>
                <w:sz w:val="18"/>
                <w:szCs w:val="18"/>
                <w:lang w:val="ca-ES"/>
              </w:rPr>
              <w:t>Indiqueu-ne el nom, vinculació amb la UAB i la seva participació en el projecte</w:t>
            </w:r>
          </w:p>
        </w:tc>
      </w:tr>
      <w:tr>
        <w:trPr>
          <w:trHeight w:val="383" w:hRule="atLeast"/>
        </w:trPr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  <w:u w:val="single"/>
                <w:lang w:val="ca-ES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3260"/>
              <w:gridCol w:w="411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nculació amb la UA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Indiqueu si són PDI i PAS, el departament/centre/servei, si són estudiants i els estudis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ol de participació en el projecte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(Especifiqueu les tasques que realitzaran. Per exemple, assessorament, disseny o desenvolupament d’activitats, recollida de dades,...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. Fons de Solidaritat de la UAB. La persona responsable o alguna de les participants ha rebut ajuts anteriors del Fons de Solidaritat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cas afirmatiu, indiqueu quan i amb quin projecte (títol i import atorgat), si està finalitzat i justificat</w:t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rPr/>
      </w:pPr>
      <w:r>
        <w:br w:type="page"/>
      </w: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>
                <w:color w:val="000000"/>
                <w:sz w:val="28"/>
                <w:szCs w:val="28"/>
              </w:rPr>
              <w:t>Part 3. Dades de la contrapart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Breu descripció:</w:t>
            </w:r>
            <w:r>
              <w:rPr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Nom de la persona responsable:</w:t>
            </w:r>
            <w:r>
              <w:rPr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Telèfon:</w:t>
            </w:r>
            <w:r>
              <w:rPr>
                <w:b/>
                <w:i w:val="false"/>
                <w:lang w:val="ca-ES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Correu electrònic:</w:t>
            </w:r>
            <w:r>
              <w:rPr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Web</w:t>
            </w:r>
            <w:r>
              <w:rPr>
                <w:b/>
                <w:i w:val="false"/>
                <w:lang w:val="ca-ES"/>
              </w:rPr>
              <w:t xml:space="preserve">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Adreça postal:</w:t>
            </w:r>
            <w:r>
              <w:rPr>
                <w:b/>
                <w:i w:val="false"/>
                <w:lang w:val="ca-ES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Relació amb la persona o equip responsable i implicació de la contrapart amb el projecte:</w:t>
            </w:r>
            <w:r>
              <w:rPr>
                <w:b/>
                <w:i w:val="false"/>
                <w:lang w:val="ca-ES"/>
              </w:rPr>
              <w:t xml:space="preserve"> 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Ha tingut la contrapart relacions anteriors amb la UAB? 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3_2314986663"/>
            <w:bookmarkStart w:id="8" w:name="__Fieldmark__33_2314986663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/ 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35_2314986663"/>
            <w:bookmarkStart w:id="10" w:name="__Fieldmark__35_2314986663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En cas afirmatiu, quines?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Existeix un conveni de col·laboració amb la UAB? 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38_2314986663"/>
            <w:bookmarkStart w:id="12" w:name="__Fieldmark__38_2314986663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/ 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40_2314986663"/>
            <w:bookmarkStart w:id="14" w:name="__Fieldmark__40_2314986663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oindependiente2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En cas afirmatiu, adjunteu una còpia com a annex</w:t>
            </w:r>
          </w:p>
          <w:p>
            <w:pPr>
              <w:pStyle w:val="Textoindependiente2"/>
              <w:rPr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Participen altres entitats o grups en el projecte Sí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42_2314986663"/>
            <w:bookmarkStart w:id="16" w:name="__Fieldmark__42_2314986663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/ 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44_2314986663"/>
            <w:bookmarkStart w:id="18" w:name="__Fieldmark__44_2314986663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oindependiente2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En cas afirmatiu, indiqueu-ne el nom, breu descripció i experiència en activitats de cooperació</w:t>
            </w:r>
          </w:p>
          <w:p>
            <w:pPr>
              <w:pStyle w:val="Textoindependiente2"/>
              <w:rPr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4. Identificació del projecte</w:t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de la situació de necessitat social ident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pció del territori i de les necessitats concretes que han propiciat la creació del projec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 Grups de població vinculats al projecte</w:t>
            </w:r>
          </w:p>
          <w:p>
            <w:pPr>
              <w:pStyle w:val="Heading8"/>
              <w:ind w:left="0" w:hanging="0"/>
              <w:jc w:val="both"/>
              <w:rPr/>
            </w:pPr>
            <w:r>
              <w:rPr>
                <w:sz w:val="18"/>
                <w:szCs w:val="18"/>
                <w:lang w:val="ca-ES"/>
              </w:rPr>
              <w:t xml:space="preserve">Individus, col·lectius, grups i/o organismes destinataris directes i indirectes del projecte.  Indiqueu-ne el nombre i grup o sector social i, si és possible, </w:t>
            </w:r>
            <w:r>
              <w:rPr>
                <w:rFonts w:cs="Arial"/>
                <w:sz w:val="18"/>
                <w:szCs w:val="18"/>
                <w:lang w:val="ca-ES"/>
              </w:rPr>
              <w:t>desglosseu per sexe, edat i localització</w:t>
            </w:r>
            <w:r>
              <w:rPr>
                <w:sz w:val="18"/>
                <w:szCs w:val="18"/>
                <w:lang w:val="ca-ES"/>
              </w:rPr>
              <w:t>. Especifiqueu la implicació i participació de la població destinatària en la identificació, desenvolupament, gestió i sostenibilitat del projecte.</w: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3. Actors i sinèrg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ents que intervenen en l’execució del projecte. Identificació d’actors aliats i obstructius de la intervenció. Anàlisis de factors externs de risc que condicionen la consecució dels resultats i objectius previs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4. Justificació del projec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posició detallada de la proposta tècnica. Pertinença de la intervenció amb relació al context i experiència prèvia de les persones participants en la temàtica abordada pel proj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5. Impacte previst de l’acció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ció de l’impacte previsible del projecte en termes de promoció del desenvolupament humà i sostenible, reducció de les desigualtats i generació de capacita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. Viabilitat i sostenibilitat</w:t>
            </w:r>
          </w:p>
          <w:p>
            <w:pPr>
              <w:pStyle w:val="Textoindependiente2"/>
              <w:rPr/>
            </w:pPr>
            <w:r>
              <w:rPr>
                <w:sz w:val="18"/>
                <w:szCs w:val="18"/>
                <w:lang w:val="ca-ES"/>
              </w:rPr>
              <w:t>Efectes positius de la intervenció que podran continuar en el temps, una vegada acabat el projec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79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Part 5</w:t>
            </w:r>
            <w:r>
              <w:rPr>
                <w:color w:val="000000"/>
                <w:sz w:val="28"/>
                <w:szCs w:val="28"/>
                <w:shd w:fill="C0C0C0" w:val="clear"/>
              </w:rPr>
              <w:t>. Disseny i execució del projec</w:t>
            </w:r>
            <w:r>
              <w:rPr>
                <w:color w:val="000000"/>
                <w:sz w:val="28"/>
                <w:szCs w:val="28"/>
              </w:rPr>
              <w:t>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 Objectiu general del projec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fectes positius sostenibles a llarg termini als quals contribueix el projecte. El seu assoliment va més enllà de l’execució del projecte però orienta la proposta.   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>
          <w:trHeight w:val="4092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Objectiu/s específic/s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òsits operatius del projecte. Relacionats amb l’objectiu general, representen situacions concretes de millora de la problemàtica identificada i s’assoleixen a través de la consecució de resultats. Han de ser clars i assolibles.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Resultats esper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ctes que mostren la repercussió del projecte i que s’aconsegueixen a través de la realització de les activitats previs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810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5256"/>
              <w:gridCol w:w="3463"/>
            </w:tblGrid>
            <w:tr>
              <w:trPr>
                <w:trHeight w:val="49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esultats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ndicadors objectivament verificabl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nitats de mesura de la consecució de resultats ( fets, opinions, percepcions, etc.). Han de ser objectius i quantificables en termes de quantitat, espai i temps.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s de verificaci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Procediments i mitjans (actes, registres, imatges, etc.) d’on s’extreu la informació per verificar els indicadors  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640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4. Activitats previst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cions necessàries per a l’obtenció dels resultats. Cal incloure també les activitats de sensibilització i/o de difusió i divulgació dels resultats del projec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9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1"/>
              <w:gridCol w:w="6662"/>
              <w:gridCol w:w="3969"/>
            </w:tblGrid>
            <w:tr>
              <w:trPr>
                <w:trHeight w:val="426" w:hRule="atLeast"/>
              </w:trPr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ctivita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Descripció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Participants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5 Cronograma d’activit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 xml:space="preserve">Data d’inici prevista: </w:t>
            </w: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 xml:space="preserve">Data de finalització prevista: </w:t>
            </w: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6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>
                <w:trHeight w:val="512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2"/>
                    </w:rPr>
                    <w:t>Activitat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es/any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6. Pressupost del projec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: És necessari omplir i lliurar l’Annex 1 (pressu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post total del projec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ca-ES"/>
              </w:rPr>
            </w:pPr>
            <w:r>
              <w:rPr>
                <w:rFonts w:cs="Arial" w:ascii="Arial" w:hAnsi="Arial"/>
                <w:i/>
                <w:color w:val="FF0000"/>
                <w:lang w:val="ca-ES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ortació de la contrapar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ca-ES"/>
              </w:rPr>
            </w:pPr>
            <w:r>
              <w:rPr>
                <w:rFonts w:cs="Arial" w:ascii="Arial" w:hAnsi="Arial"/>
                <w:b/>
                <w:i/>
                <w:lang w:val="ca-ES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a font, l’import i la situació en que es troben aquestes apor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442"/>
              <w:gridCol w:w="2442"/>
              <w:gridCol w:w="2442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 de la convocatòria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mpor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Est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Indiqueu si està concedida i la data de resolució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es cofinançat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i l’ajut sol·licitat al Fons de Solidaritat està vinculat a un projecte que ja disposa de finançament, expliqueu com el complementa i quin és el seu valor afeg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  <w:shd w:fill="9999FF" w:val="clear"/>
              </w:rPr>
              <w:t>Part 7. Documentació que s’adjunt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Indiqueu la documentació que s’adjunta per tal de tenir-la present per a la valoració del projec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8"/>
      <w:type w:val="nextPage"/>
      <w:pgSz w:w="11906" w:h="16838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7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mailto:fas.cooperacio@uab.ca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6:00Z</dcterms:created>
  <dc:creator>FAS</dc:creator>
  <dc:description/>
  <cp:keywords/>
  <dc:language>en-US</dc:language>
  <cp:lastModifiedBy>Àrea de Programes Socials</cp:lastModifiedBy>
  <cp:lastPrinted>2018-12-20T16:27:00Z</cp:lastPrinted>
  <dcterms:modified xsi:type="dcterms:W3CDTF">2020-12-21T17:14:00Z</dcterms:modified>
  <cp:revision>3</cp:revision>
  <dc:subject/>
  <dc:title> </dc:title>
</cp:coreProperties>
</file>