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  <w:tab w:val="right" w:pos="98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5085" cy="979805"/>
            <wp:effectExtent l="0" t="0" r="0" b="0"/>
            <wp:docPr id="1" name="Imat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-64770</wp:posOffset>
                </wp:positionV>
                <wp:extent cx="36131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fici R – L’Àgora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ça Cívica, Campus UAB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at Autònoma de Barcelona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193 Bellaterra (Cerdanyola del Vallès)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93 581 40 41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fas.cooperacio@uab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uab.cat/fa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90pt;mso-wrap-distance-left:9.05pt;mso-wrap-distance-right:9.05pt;mso-wrap-distance-top:0pt;mso-wrap-distance-bottom:0pt;margin-top:-5.1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ifici R – L’Àgora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aça Cívica, Campus UAB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at Autònoma de Barcelona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193 Bellaterra (Cerdanyola del Vallès)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93 581 40 41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fas.cooperacio@uab.cat</w:t>
                        </w:r>
                      </w:hyperlink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uab.cat/fas/</w:t>
                        </w:r>
                      </w:hyperlink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6268720" cy="1249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24904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vocatòria de Projectes de Cooperació Universitària per a la Justícia Glob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L Convocatòria del Fons de Solidaritat de la UA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922E2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Formulari Projectes d’Educació per a la Justícia Global (EpJG) – </w:t>
                            </w:r>
                            <w:r>
                              <w:rPr>
                                <w:i/>
                                <w:color w:val="922E2E"/>
                                <w:sz w:val="24"/>
                                <w:szCs w:val="18"/>
                              </w:rPr>
                              <w:t>Línia</w:t>
                            </w:r>
                            <w:r>
                              <w:rPr>
                                <w:i/>
                                <w:color w:val="922E2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493.6pt;height:98.35pt;mso-wrap-distance-left:9.05pt;mso-wrap-distance-right:9.05pt;mso-wrap-distance-top:0pt;mso-wrap-distance-bottom:0pt;margin-top:1.7pt;mso-position-vertical-relative:text;margin-left:-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vocatòria de Projectes de Cooperació Universitària per a la Justícia Glob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XL Convocatòria del Fons de Solidaritat de la UA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Cs/>
                          <w:color w:val="922E2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 xml:space="preserve">Formulari Projectes d’Educació per a la Justícia Global (EpJG) – </w:t>
                      </w:r>
                      <w:r>
                        <w:rPr>
                          <w:i/>
                          <w:color w:val="922E2E"/>
                          <w:sz w:val="24"/>
                          <w:szCs w:val="18"/>
                        </w:rPr>
                        <w:t>Línia</w:t>
                      </w:r>
                      <w:r>
                        <w:rPr>
                          <w:i/>
                          <w:color w:val="922E2E"/>
                        </w:rPr>
                        <w:t xml:space="preserve"> 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iCs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rFonts w:cs="Arial" w:ascii="Arial" w:hAnsi="Arial"/>
          <w:i/>
          <w:sz w:val="18"/>
          <w:szCs w:val="18"/>
        </w:rPr>
        <w:t xml:space="preserve">Aquest formulari pot emplenar-se en </w:t>
      </w:r>
      <w:r>
        <w:rPr>
          <w:rFonts w:cs="Arial" w:ascii="Arial" w:hAnsi="Arial"/>
          <w:b/>
          <w:i/>
          <w:sz w:val="18"/>
          <w:szCs w:val="18"/>
        </w:rPr>
        <w:t>català o castellà o anglès</w:t>
      </w:r>
      <w:r>
        <w:rPr>
          <w:rFonts w:cs="Arial" w:ascii="Arial" w:hAnsi="Arial"/>
          <w:i/>
          <w:sz w:val="18"/>
          <w:szCs w:val="18"/>
        </w:rPr>
        <w:t xml:space="preserve">, amb l’extensió que es consideri necessària. Poden enllaçar-se documents online, imatges i/o enviar documentació complementària adjunta. Cal enviar aquest formulari signat juntament amb la resta de documentació requerida per les Bases per correu electrònic a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fas.cooperacio@uab.ca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67"/>
        <w:gridCol w:w="5386"/>
        <w:gridCol w:w="7655"/>
      </w:tblGrid>
      <w:tr>
        <w:trPr>
          <w:trHeight w:val="28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ol del proj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9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TítolProjecte"/>
            <w:bookmarkStart w:id="1" w:name="TítolProjecte"/>
            <w:bookmarkEnd w:id="1"/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sponsable d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e / Departament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 amb la UAB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03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La persona responsable compta amb autorització d’activitats de recerca segons normativa UAB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4_1146784272"/>
            <w:bookmarkStart w:id="3" w:name="__Fieldmark__4_1146784272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15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Descriviu el projecte amb un màxim de 10 lín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4" w:name="DescrBreu"/>
            <w:bookmarkStart w:id="5" w:name="DescrBreu"/>
            <w:bookmarkEnd w:id="5"/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en quina o quines dimensions de l’EpJG s’emmarca 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6_1146784272"/>
            <w:bookmarkStart w:id="7" w:name="__Fieldmark__6_1146784272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nsibilització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7_1146784272"/>
            <w:bookmarkStart w:id="9" w:name="__Fieldmark__7_1146784272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ció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1146784272"/>
            <w:bookmarkStart w:id="11" w:name="__Fieldmark__8_114678427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cerca aplicada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9_1146784272"/>
            <w:bookmarkStart w:id="13" w:name="__Fieldmark__9_114678427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cidència polít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’inici del projec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e finalització d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4" w:name="DataFi"/>
            <w:bookmarkStart w:id="15" w:name="DataInici"/>
            <w:bookmarkEnd w:id="1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total pressupost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6" w:name="ImportSolFons"/>
            <w:bookmarkStart w:id="17" w:name="ImportTotal"/>
            <w:bookmarkEnd w:id="1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Nom i signatura de la persona responsab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i/>
          <w:color w:val="7F7F7F"/>
          <w:sz w:val="16"/>
          <w:szCs w:val="18"/>
          <w:lang w:val="en-US" w:eastAsia="en-US"/>
        </w:rPr>
        <w:t>Totes les dades proporcionades per les persones sol·licitants d’aquests ajuts econòmics seran tractades d’acord amb el principis establerts en el Reglament (UE) 2016/679, del Parlament Europeu i del Consell, de 27 d’abril de 2016, relatiu a la protecció de les persones físiques pel que fa al tractament de dades personals i a la lliure circulació d’aquestes dades (RGPD) i en la Llei orgànica 3/2018, de 5 de desembre, de protecció de dades personals i garantia dels drets digitals (LOPD-GDD), assumint les responsabilitats que es derivin de l’incompliment d’aquesta obligació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567"/>
        <w:gridCol w:w="1843"/>
        <w:gridCol w:w="1134"/>
        <w:gridCol w:w="3828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. Dades de l’equip del projecte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A.  Dades de la persona responsable del projecte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</w:t>
            </w:r>
          </w:p>
        </w:tc>
        <w:tc>
          <w:tcPr>
            <w:tcW w:w="737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a la UAB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/ Web</w:t>
            </w:r>
          </w:p>
        </w:tc>
        <w:tc>
          <w:tcPr>
            <w:tcW w:w="737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òbil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>
                <w:lang w:val="ca-ES"/>
              </w:rPr>
            </w:pPr>
            <w:r>
              <w:rPr>
                <w:lang w:val="ca-ES"/>
              </w:rPr>
              <w:t>B. Llistat de les persones participants en el projecte i vinculació amb la UAB</w:t>
            </w:r>
          </w:p>
          <w:p>
            <w:pPr>
              <w:pStyle w:val="Heading3"/>
              <w:rPr>
                <w:i/>
                <w:i/>
                <w:highlight w:val="yellow"/>
                <w:lang w:val="ca-ES"/>
              </w:rPr>
            </w:pPr>
            <w:r>
              <w:rPr>
                <w:b w:val="false"/>
                <w:i/>
                <w:sz w:val="18"/>
                <w:szCs w:val="18"/>
                <w:lang w:val="ca-ES"/>
              </w:rPr>
              <w:t>Indiqueu-ne el nom, vinculació amb la UAB i la seva participació en el projecte</w:t>
            </w:r>
          </w:p>
        </w:tc>
      </w:tr>
      <w:tr>
        <w:trPr>
          <w:trHeight w:val="383" w:hRule="atLeast"/>
        </w:trPr>
        <w:tc>
          <w:tcPr>
            <w:tcW w:w="10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  <w:u w:val="single"/>
                <w:lang w:val="ca-ES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3402"/>
              <w:gridCol w:w="3969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amb la UA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Indiqueu departament/centre/servei i autorització de recerca sí/no. En cas d’estudiants, indiqueu estudis)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(Especifiqueu les tasques que realitzaran. Per exemple, assessorament, disseny o desenvolupament d’activitats, recollida de dades,...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. Fons de Solidaritat de la UAB. La persona responsable o alguna de les participants ha rebut ajuts anteriors del Fons de Solidaritat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cas afirmatiu, indiqueu quan i amb quin projecte, si està finalitzat i justificat.</w:t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3. Identificació del projecte</w:t>
            </w:r>
          </w:p>
        </w:tc>
      </w:tr>
      <w:tr>
        <w:trPr>
          <w:trHeight w:val="8601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 Justificació de l’acció (antecedents, context i justificació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igen de la iniciativa, característiques de l’entorn, motius que porten la persona sol·licitant a proposar-l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i w:val="false"/>
                <w:sz w:val="16"/>
                <w:szCs w:val="16"/>
                <w:lang w:val="ca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Síntesi del missatge que es vol transmetr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eu descripció del projecte, incidint en les temàtiques d’EpJG que es desenvoluparan i en les estratègies que s’empraran.</w:t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Arial"/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8" w:hanging="31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3 Descripció de l’acció</w:t>
            </w:r>
          </w:p>
          <w:p>
            <w:pPr>
              <w:pStyle w:val="Heading8"/>
              <w:pBdr>
                <w:bottom w:val="single" w:sz="4" w:space="1" w:color="000000"/>
              </w:pBd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ció del projecte de forma detallada, justificant l’enfocament de les accions plantejades, la metodologia i activitats </w:t>
            </w:r>
            <w:r>
              <w:rPr>
                <w:sz w:val="18"/>
                <w:lang w:val="ca-ES"/>
              </w:rPr>
              <w:t>previstes</w:t>
            </w:r>
            <w:r>
              <w:rPr>
                <w:sz w:val="18"/>
                <w:szCs w:val="18"/>
                <w:lang w:val="ca-ES"/>
              </w:rPr>
              <w:t>, així com les perspectives de continuïta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. Població destinatària i lloc de realització </w:t>
            </w:r>
          </w:p>
          <w:p>
            <w:pPr>
              <w:pStyle w:val="Heading8"/>
              <w:ind w:lef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ssenyaleu quines són les persones a les quals s’adreça l’activitat, indicant-ne el nombre i, si és possible, desglosseu-les per sexe, edat i localització.</w:t>
            </w:r>
          </w:p>
          <w:p>
            <w:pPr>
              <w:pStyle w:val="Textindependent2"/>
              <w:rPr>
                <w:i w:val="false"/>
                <w:i w:val="false"/>
                <w:sz w:val="18"/>
                <w:lang w:val="ca-ES"/>
              </w:rPr>
            </w:pPr>
            <w:r>
              <w:rPr>
                <w:i w:val="false"/>
                <w:sz w:val="18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44780</wp:posOffset>
                </wp:positionV>
                <wp:extent cx="9541510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26"/>
                            </w:tblGrid>
                            <w:tr>
                              <w:trPr/>
                              <w:tc>
                                <w:tcPr>
                                  <w:tcW w:w="1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C0C0C0" w:val="clear"/>
                                    <w:spacing w:before="2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t 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C0C0C0" w:val="clear"/>
                                    </w:rPr>
                                    <w:t>. Disseny i execució del projec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.1 Objectiu general del projec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Efectes positius sostenibles a llarg termini als quals contribueix el projecte. El seu assoliment va més enllà de l’execució del projecte però orienta la proposta.   </w:t>
                                  </w:r>
                                </w:p>
                                <w:p>
                                  <w:pPr>
                                    <w:pStyle w:val="Textindependent2"/>
                                    <w:rPr>
                                      <w:i w:val="false"/>
                                      <w:i w:val="false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2" w:hRule="atLeast"/>
                              </w:trPr>
                              <w:tc>
                                <w:tcPr>
                                  <w:tcW w:w="1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.2 Objectiu/s específic/s del projec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opòsits operatius del projecte. Relacionats amb l’objectiu general, representen situacions concretes de millora de la problemàtica identificada i s’assoleixen a través de la consecució de resultats. Han de ser clars i assolibles.</w:t>
                                  </w:r>
                                </w:p>
                                <w:p>
                                  <w:pPr>
                                    <w:pStyle w:val="Textindependent2"/>
                                    <w:rPr>
                                      <w:i w:val="false"/>
                                      <w:i w:val="false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Textindependent2"/>
                                    <w:rPr>
                                      <w:i w:val="false"/>
                                      <w:i w:val="false"/>
                                      <w:lang w:val="ca-E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3. Resultats esper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oductes que mostren la repercussió del projecte i que s’aconsegueixen a través de la realització de les activitats previs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48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  <w:gridCol w:w="4891"/>
                                    <w:gridCol w:w="3828"/>
                                  </w:tblGrid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B9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Result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B9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Indicadors objectivament verificab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nitats de mesura de la consecució de resultats ( fets, opinions, percepcions, etc.). Han de ser objectius i quantificables en termes de quantitat, espai i temp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B9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onts de verificaci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Procediments i mitjans (actes, registres, imatges, etc.) d’on s’extreu la informació per verificar els indicadors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1.65pt;mso-wrap-distance-left:0pt;mso-wrap-distance-right:7.05pt;mso-wrap-distance-top:0pt;mso-wrap-distance-bottom:0pt;margin-top:-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26"/>
                      </w:tblGrid>
                      <w:tr>
                        <w:trPr/>
                        <w:tc>
                          <w:tcPr>
                            <w:tcW w:w="1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spacing w:before="2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t 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C0C0C0" w:val="clear"/>
                              </w:rPr>
                              <w:t>. Disseny i execució del proje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.1 Objectiu general del projec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Efectes positius sostenibles a llarg termini als quals contribueix el projecte. El seu assoliment va més enllà de l’execució del projecte però orienta la proposta.   </w:t>
                            </w:r>
                          </w:p>
                          <w:p>
                            <w:pPr>
                              <w:pStyle w:val="Textindependent2"/>
                              <w:rPr>
                                <w:i w:val="false"/>
                                <w:i w:val="false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i w:val="false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2" w:hRule="atLeast"/>
                        </w:trPr>
                        <w:tc>
                          <w:tcPr>
                            <w:tcW w:w="1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.2 Objectiu/s específic/s del projec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opòsits operatius del projecte. Relacionats amb l’objectiu general, representen situacions concretes de millora de la problemàtica identificada i s’assoleixen a través de la consecució de resultats. Han de ser clars i assolibles.</w:t>
                            </w:r>
                          </w:p>
                          <w:p>
                            <w:pPr>
                              <w:pStyle w:val="Textindependent2"/>
                              <w:rPr>
                                <w:i w:val="false"/>
                                <w:i w:val="false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i w:val="false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independent2"/>
                              <w:rPr>
                                <w:i w:val="false"/>
                                <w:i w:val="false"/>
                                <w:lang w:val="ca-ES"/>
                              </w:rPr>
                            </w:pPr>
                            <w:r>
                              <w:rPr>
                                <w:i w:val="fals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3. Resultats esper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oductes que mostren la repercussió del projecte i que s’aconsegueixen a través de la realització de les activitats previ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4891"/>
                              <w:gridCol w:w="382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sultats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dicadors objectivament verific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nitats de mesura de la consecució de resultats ( fets, opinions, percepcions, etc.). Han de ser objectius i quantificables en termes de quantitat, espai i temps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onts de verific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rocediments i mitjans (actes, registres, imatges, etc.) d’on s’extreu la informació per verificar els indicador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640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. Activitats previst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cions necessàries per a l’obtenció dels resultats. Cal incloure també les activitats de sensibilització i/o de difusió i divulgació dels resultats del projec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7655"/>
              <w:gridCol w:w="3685"/>
            </w:tblGrid>
            <w:tr>
              <w:trPr>
                <w:trHeight w:val="585" w:hRule="atLeast"/>
              </w:trPr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Descripció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Participants</w:t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5 Cronograma d’activit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inici previs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finalització previs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14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6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>
                <w:trHeight w:val="512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47" w:right="79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5. Pressupost del projec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TA: És necessari omplir i lliurar el document 4.2. Formulari Econò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ssu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  <w:t xml:space="preserve"> </w:t>
            </w:r>
            <w:r>
              <w:rPr>
                <w:rFonts w:cs="Arial"/>
                <w:i w:val="false"/>
                <w:lang w:val="ca-ES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  <w:t xml:space="preserve"> </w:t>
            </w:r>
            <w:r>
              <w:rPr>
                <w:rFonts w:cs="Arial"/>
                <w:i w:val="false"/>
                <w:lang w:val="ca-ES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2"/>
              <w:gridCol w:w="2442"/>
              <w:gridCol w:w="2442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 de la convocatòria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mpor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sta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Indiqueu si està concedida i la data de resolució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Textindependent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art 6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per a la valoració del projec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24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TextindependentCar">
    <w:name w:val="Text independent Car"/>
    <w:qFormat/>
    <w:rPr>
      <w:rFonts w:ascii="Arial" w:hAnsi="Arial" w:cs="Arial"/>
      <w:b/>
      <w:sz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3">
    <w:name w:val="Text independent 3"/>
    <w:basedOn w:val="Normal"/>
    <w:qFormat/>
    <w:pPr/>
    <w:rPr>
      <w:rFonts w:ascii="Arial" w:hAnsi="Arial" w:cs="Arial"/>
      <w:i/>
      <w:sz w:val="18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mailto:fas.cooperacio@uab.cat" TargetMode="External"/><Relationship Id="rId6" Type="http://schemas.openxmlformats.org/officeDocument/2006/relationships/hyperlink" Target="http://www.uab.cat/fas/" TargetMode="External"/><Relationship Id="rId7" Type="http://schemas.openxmlformats.org/officeDocument/2006/relationships/hyperlink" Target="mailto:fas.cooperacio@uab.ca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4:00Z</dcterms:created>
  <dc:creator>FAS</dc:creator>
  <dc:description/>
  <cp:keywords/>
  <dc:language>en-US</dc:language>
  <cp:lastModifiedBy>Laura Riba Singla</cp:lastModifiedBy>
  <cp:lastPrinted>2018-12-20T16:29:00Z</cp:lastPrinted>
  <dcterms:modified xsi:type="dcterms:W3CDTF">2022-12-21T08:29:00Z</dcterms:modified>
  <cp:revision>8</cp:revision>
  <dc:subject/>
  <dc:title/>
</cp:coreProperties>
</file>