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3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5085" cy="979805"/>
                  <wp:effectExtent l="0" t="0" r="0" b="0"/>
                  <wp:docPr id="1" name="Imat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18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177925</wp:posOffset>
                      </wp:positionV>
                      <wp:extent cx="6268720" cy="1249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8720" cy="1249045"/>
                              </a:xfrm>
                              <a:prstGeom prst="rect"/>
                              <a:solidFill>
                                <a:srgbClr val="E6B9B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vocatòria de Projectes de Cooperació Universitària per a la Justícia Globa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XL Convocatòria del Fons de Solidaritat de la UAB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922E2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Formulari per a projectes de Cooperació Internacional - </w:t>
                                  </w:r>
                                  <w:r>
                                    <w:rPr>
                                      <w:iCs/>
                                      <w:color w:val="922E2E"/>
                                      <w:sz w:val="24"/>
                                      <w:szCs w:val="24"/>
                                    </w:rPr>
                                    <w:t>Línia 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6B9B8" strokecolor="#000000" strokeweight="0pt" style="position:absolute;rotation:-0;width:493.6pt;height:98.35pt;mso-wrap-distance-left:9.05pt;mso-wrap-distance-right:9.05pt;mso-wrap-distance-top:0pt;mso-wrap-distance-bottom:0pt;margin-top:92.7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vocatòria de Projectes de Cooperació Universitària per a la Justícia Glob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XL Convocatòria del Fons de Solidaritat de la UA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922E2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Formulari per a projectes de Cooperació Internacional - </w:t>
                            </w:r>
                            <w:r>
                              <w:rPr>
                                <w:iCs/>
                                <w:color w:val="922E2E"/>
                                <w:sz w:val="24"/>
                                <w:szCs w:val="24"/>
                              </w:rPr>
                              <w:t>Línia 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 R – L’Àg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ça Cívica, Campus UA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Autònoma de Barcel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3 Bellaterra (Cerdanyola del Vallè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93 581 40 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fas.cooperacio@uab.c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uab.cat/fas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quest formulari pot emplenar-se en </w:t>
      </w:r>
      <w:r>
        <w:rPr>
          <w:rFonts w:cs="Arial" w:ascii="Arial" w:hAnsi="Arial"/>
          <w:b/>
          <w:i/>
          <w:sz w:val="18"/>
          <w:szCs w:val="18"/>
        </w:rPr>
        <w:t>català o castellà o anglès</w:t>
      </w:r>
      <w:r>
        <w:rPr>
          <w:rFonts w:cs="Arial" w:ascii="Arial" w:hAnsi="Arial"/>
          <w:i/>
          <w:sz w:val="18"/>
          <w:szCs w:val="18"/>
        </w:rPr>
        <w:t xml:space="preserve">, amb l’extensió que es consideri necessària. Poden enllaçar-se documents online, imatges i/o enviar documentació complementària adjunta. Cal enviar aquest formulari signat juntament amb la resta de documentació que s’estableix a les Bases per correu electrònic a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as.cooperacio@uab.cat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204"/>
        <w:gridCol w:w="5033"/>
        <w:gridCol w:w="7513"/>
      </w:tblGrid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10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1. Fitxa descriptiva del projecte</w:t>
              <w:tab/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ítol del projecte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ís i lloc d’implementació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>Responsable del projecte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cognoms</w:t>
            </w:r>
          </w:p>
        </w:tc>
        <w:tc>
          <w:tcPr>
            <w:tcW w:w="7229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407" w:hRule="exact"/>
        </w:trPr>
        <w:tc>
          <w:tcPr>
            <w:tcW w:w="269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/ Departament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/>
            </w:pPr>
            <w:r>
              <w:rPr>
                <w:rFonts w:cs="Arial" w:ascii="Arial" w:hAnsi="Arial"/>
              </w:rPr>
              <w:t xml:space="preserve">Grup de recerca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513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441" w:hRule="exact"/>
        </w:trPr>
        <w:tc>
          <w:tcPr>
            <w:tcW w:w="269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ulació amb la UAB</w:t>
            </w:r>
          </w:p>
        </w:tc>
        <w:tc>
          <w:tcPr>
            <w:tcW w:w="7229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271" w:hRule="exact"/>
        </w:trPr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i/>
                <w:i/>
                <w:highlight w:val="magenta"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 xml:space="preserve">La persona responsable compta amb autorització d’activitats de recerca segons normativa UAB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6_89474990"/>
            <w:bookmarkStart w:id="1" w:name="__Fieldmark__6_89474990"/>
            <w:bookmarkEnd w:id="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magenta"/>
              </w:rPr>
            </w:pPr>
            <w:r>
              <w:rPr>
                <w:rFonts w:cs="Arial" w:ascii="Arial" w:hAnsi="Arial"/>
                <w:i/>
                <w:highlight w:val="magenta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reu descripció del projec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scriviu el projecte en un màxim de 10 lín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74" w:hRule="exac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" w:name="DescrBreu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apart al Sud glob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ata prevista d’inici del project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a prevista de finalització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4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3" w:name="DataFi"/>
            <w:bookmarkStart w:id="4" w:name="DataInici"/>
            <w:bookmarkEnd w:id="3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es totals d’estada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mport total pressupostat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 sol·licitat al Fons de Solidaritat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3" w:hRule="exact"/>
        </w:trPr>
        <w:tc>
          <w:tcPr>
            <w:tcW w:w="4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5" w:name="ImportSolFons"/>
            <w:bookmarkStart w:id="6" w:name="ImportTotal"/>
            <w:bookmarkEnd w:id="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Nom i signatura de la persona responsab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i/>
          <w:color w:val="7F7F7F"/>
          <w:sz w:val="16"/>
          <w:szCs w:val="18"/>
          <w:lang w:eastAsia="ca-ES"/>
        </w:rPr>
        <w:t>Totes les dades proporcionades per les persones sol·licitants d’aquests ajuts econòmics seran tractades d’acord amb el principis establerts en el Reglament (UE) 2016/679, del Parlament Europeu i del Consell, de 27 d’abril de 2016, relatiu a la protecció de les persones físiques pel que fa al tractament de dades personals i a la lliure circulació d’aquestes dades (RGPD) i en la Llei orgànica 3/2018, de 5 de desembre, de protecció de dades personals i garantia dels drets digitals (LOPD-GDD), assumint les responsabilitats que es derivin de l’incompliment d’aquesta obligació.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8"/>
        <w:gridCol w:w="2127"/>
        <w:gridCol w:w="1418"/>
        <w:gridCol w:w="3545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026" w:hanging="1026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 2. Dades de l’equip del projecte 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.  Dades de contacte de la persona responsable del projecte </w:t>
            </w:r>
          </w:p>
        </w:tc>
      </w:tr>
      <w:tr>
        <w:trPr>
          <w:trHeight w:val="500" w:hRule="exac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 a la UAB</w:t>
            </w:r>
          </w:p>
        </w:tc>
        <w:tc>
          <w:tcPr>
            <w:tcW w:w="7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</w:t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 / Web</w:t>
            </w:r>
          </w:p>
        </w:tc>
        <w:tc>
          <w:tcPr>
            <w:tcW w:w="709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òbil</w:t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ind w:left="34" w:hanging="0"/>
              <w:rPr>
                <w:rFonts w:ascii="Arial" w:hAnsi="Arial" w:cs="Arial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34" w:hanging="0"/>
              <w:rPr/>
            </w:pPr>
            <w:r>
              <w:rPr>
                <w:lang w:val="ca-ES"/>
              </w:rPr>
              <w:t>B. Llistat de les persones participants en el projecte i vinculació amb la UAB</w:t>
            </w:r>
          </w:p>
          <w:p>
            <w:pPr>
              <w:pStyle w:val="Heading3"/>
              <w:rPr>
                <w:i/>
                <w:i/>
                <w:highlight w:val="yellow"/>
                <w:lang w:val="ca-ES"/>
              </w:rPr>
            </w:pPr>
            <w:r>
              <w:rPr>
                <w:b w:val="false"/>
                <w:i/>
                <w:sz w:val="18"/>
                <w:szCs w:val="18"/>
                <w:lang w:val="ca-ES"/>
              </w:rPr>
              <w:t>Indiqueu-ne el nom, vinculació amb la UAB i la seva participació en el projecte</w:t>
            </w:r>
          </w:p>
        </w:tc>
      </w:tr>
      <w:tr>
        <w:trPr>
          <w:trHeight w:val="383" w:hRule="atLeast"/>
        </w:trPr>
        <w:tc>
          <w:tcPr>
            <w:tcW w:w="10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highlight w:val="yellow"/>
                <w:u w:val="single"/>
                <w:lang w:val="ca-ES"/>
              </w:rPr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4107"/>
              <w:gridCol w:w="4111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m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Vinculació amb la UAB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(Indiqueu departament/centre/servei i autorització de recerca sí/no. En cas d’estudiants, indiqueu estudis)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Rol de participació en el projecte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(Especifiqueu les tasques que realitzaran. Per exemple, assessorament, disseny o desenvolupament d’activitats, recollida de dades,...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35" w:hanging="35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. Fons de Solidaritat de la UAB. La persona responsable o alguna de les participants ha rebut ajuts anteriors del Fons de Solidaritat?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 cas afirmatiu, indiqueu quan i amb quin projecte (títol i import atorgat), si està finalitzat i justific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rPr/>
      </w:pPr>
      <w:r>
        <w:br w:type="page"/>
      </w: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 3. Dades de la contrapart</w:t>
            </w:r>
          </w:p>
        </w:tc>
      </w:tr>
      <w:tr>
        <w:trPr>
          <w:trHeight w:val="2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Breu descripció:</w:t>
            </w:r>
            <w:r>
              <w:rPr>
                <w:b/>
                <w:i w:val="false"/>
                <w:lang w:val="ca-ES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Nom de la persona responsable:</w:t>
            </w:r>
            <w:r>
              <w:rPr>
                <w:b/>
                <w:i w:val="false"/>
                <w:lang w:val="ca-E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Telèfon:</w:t>
            </w:r>
            <w:r>
              <w:rPr>
                <w:b/>
                <w:i w:val="false"/>
                <w:lang w:val="ca-ES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Correu electrònic:</w:t>
            </w:r>
            <w:r>
              <w:rPr>
                <w:b/>
                <w:i w:val="false"/>
                <w:lang w:val="ca-ES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Web</w:t>
            </w:r>
            <w:r>
              <w:rPr>
                <w:b/>
                <w:i w:val="false"/>
                <w:lang w:val="ca-ES"/>
              </w:rPr>
              <w:t xml:space="preserve">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Adreça postal:</w:t>
            </w:r>
            <w:r>
              <w:rPr>
                <w:b/>
                <w:i w:val="false"/>
                <w:lang w:val="ca-ES"/>
              </w:rPr>
              <w:t xml:space="preserve">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Relació amb la persona o equip responsable i implicació de la contrapart amb el projecte:</w:t>
            </w:r>
            <w:r>
              <w:rPr>
                <w:b/>
                <w:i w:val="false"/>
                <w:lang w:val="ca-ES"/>
              </w:rPr>
              <w:t xml:space="preserve"> 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</w:tc>
      </w:tr>
      <w:tr>
        <w:trPr>
          <w:trHeight w:val="1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2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b/>
                <w:i w:val="false"/>
                <w:sz w:val="16"/>
                <w:szCs w:val="16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 xml:space="preserve">Ha tingut la contrapart relacions anteriors amb la UAB? Sí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bookmarkStart w:id="7" w:name="__Fieldmark__30_89474990"/>
            <w:bookmarkStart w:id="8" w:name="__Fieldmark__30_89474990"/>
            <w:bookmarkEnd w:id="8"/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/ </w:t>
            </w:r>
            <w:r>
              <w:rPr>
                <w:b/>
                <w:i w:val="false"/>
                <w:sz w:val="22"/>
                <w:szCs w:val="22"/>
                <w:lang w:val="ca-ES"/>
              </w:rPr>
              <w:t xml:space="preserve">No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bookmarkStart w:id="9" w:name="__Fieldmark__32_89474990"/>
            <w:bookmarkStart w:id="10" w:name="__Fieldmark__32_89474990"/>
            <w:bookmarkEnd w:id="10"/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 xml:space="preserve">En cas afirmatiu, quines?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 xml:space="preserve">Existeix un conveni de col·laboració amb la UAB? Sí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bookmarkStart w:id="11" w:name="__Fieldmark__35_89474990"/>
            <w:bookmarkStart w:id="12" w:name="__Fieldmark__35_89474990"/>
            <w:bookmarkEnd w:id="12"/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/ </w:t>
            </w:r>
            <w:r>
              <w:rPr>
                <w:b/>
                <w:i w:val="false"/>
                <w:sz w:val="22"/>
                <w:szCs w:val="22"/>
                <w:lang w:val="ca-ES"/>
              </w:rPr>
              <w:t xml:space="preserve">No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bookmarkStart w:id="13" w:name="__Fieldmark__37_89474990"/>
            <w:bookmarkStart w:id="14" w:name="__Fieldmark__37_89474990"/>
            <w:bookmarkEnd w:id="14"/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Textindependent2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En cas afirmatiu, adjunteu una còpia com a annex</w:t>
            </w:r>
          </w:p>
          <w:p>
            <w:pPr>
              <w:pStyle w:val="Textindependent2"/>
              <w:rPr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i w:val="false"/>
                <w:sz w:val="18"/>
                <w:szCs w:val="18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</w:tc>
      </w:tr>
      <w:tr>
        <w:trPr>
          <w:trHeight w:val="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2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b/>
                <w:i w:val="false"/>
                <w:sz w:val="16"/>
                <w:szCs w:val="16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 xml:space="preserve">Participen altres entitats o grups en el projecte Sí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bookmarkStart w:id="15" w:name="__Fieldmark__39_89474990"/>
            <w:bookmarkStart w:id="16" w:name="__Fieldmark__39_89474990"/>
            <w:bookmarkEnd w:id="16"/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/ </w:t>
            </w:r>
            <w:r>
              <w:rPr>
                <w:b/>
                <w:i w:val="false"/>
                <w:sz w:val="22"/>
                <w:szCs w:val="22"/>
                <w:lang w:val="ca-ES"/>
              </w:rPr>
              <w:t xml:space="preserve">No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bookmarkStart w:id="17" w:name="__Fieldmark__41_89474990"/>
            <w:bookmarkStart w:id="18" w:name="__Fieldmark__41_89474990"/>
            <w:bookmarkEnd w:id="18"/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Textindependent2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En cas afirmatiu, indiqueu-ne el nom, breu descripció i experiència en activitats de cooperació</w:t>
            </w:r>
          </w:p>
          <w:p>
            <w:pPr>
              <w:pStyle w:val="Textindependent2"/>
              <w:rPr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i w:val="false"/>
                <w:sz w:val="18"/>
                <w:szCs w:val="18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 4. Identificació del projecte</w:t>
            </w:r>
          </w:p>
        </w:tc>
      </w:tr>
      <w:tr>
        <w:trPr>
          <w:trHeight w:val="58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 de la situació de necessitat social identif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ipció del territori i de les necessitats concretes que han propiciat la creació del projec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tribució als Objectius de Desenvolupament Sosteni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DS als que contribueix la propost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reu explicació sobre com el projecte proposat contribueix a l’assoliment dels ODS assenyalat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s de població vinculats al projecte</w:t>
            </w:r>
          </w:p>
          <w:p>
            <w:pPr>
              <w:pStyle w:val="Heading8"/>
              <w:ind w:left="0" w:hanging="0"/>
              <w:jc w:val="both"/>
              <w:rPr/>
            </w:pPr>
            <w:r>
              <w:rPr>
                <w:sz w:val="18"/>
                <w:szCs w:val="18"/>
                <w:lang w:val="ca-ES"/>
              </w:rPr>
              <w:t xml:space="preserve">Individus, col·lectius, grups i/o organismes destinataris directes i indirectes del projecte.  Indiqueu-ne el nombre i grup o sector social i, si és possible, </w:t>
            </w:r>
            <w:r>
              <w:rPr>
                <w:rFonts w:cs="Arial"/>
                <w:sz w:val="18"/>
                <w:szCs w:val="18"/>
                <w:lang w:val="ca-ES"/>
              </w:rPr>
              <w:t>desglosseu per sexe, edat, localització (i/o altres factors rellevants)</w:t>
            </w:r>
            <w:r>
              <w:rPr>
                <w:sz w:val="18"/>
                <w:szCs w:val="18"/>
                <w:lang w:val="ca-ES"/>
              </w:rPr>
              <w:t>. Especifiqueu la implicació i participació de la població destinatària en la identificació, desenvolupament, gestió i sostenibilitat del projecte.</w:t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3. Actors i sinèrgi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gents que intervenen en l’execució del projecte. Identificació d’actors aliats i obstructius de la intervenció. Anàlisi de factors externs de risc que condicionen la consecució dels resultats i objectius previs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4. Justificació del projec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posició detallada de la proposta tècnica. Pertinença de la intervenció amb relació al context i experiència prèvia de les persones participants en la temàtica abordada pel projec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5. Impacte previst de l’acció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ció de l’impacte previsible del projecte en termes de promoció del desenvolupament humà i sostenible, reducció de les desigualtats i generació de capacita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. Viabilitat i sostenibilitat</w:t>
            </w:r>
          </w:p>
          <w:p>
            <w:pPr>
              <w:pStyle w:val="Textindependent2"/>
              <w:rPr/>
            </w:pPr>
            <w:r>
              <w:rPr>
                <w:sz w:val="18"/>
                <w:szCs w:val="18"/>
                <w:lang w:val="ca-ES"/>
              </w:rPr>
              <w:t>Efectes positius de la intervenció que podran continuar en el temps, una vegada acabat el projec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. Desplaçaments ambientalment responsables</w:t>
            </w:r>
          </w:p>
          <w:p>
            <w:pPr>
              <w:pStyle w:val="Textindependent2"/>
              <w:jc w:val="both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Reflexions i mesures adoptades per a la reducció dels impactes sobre el Mediambient de l’execució de la proposta, especialment sobre desplaçaments i reducció de les emissions de carboni (organització del viatge I treball internacional en xarx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794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hd w:fill="C0C0C0" w:val="clear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Part 5</w:t>
            </w:r>
            <w:r>
              <w:rPr>
                <w:color w:val="000000"/>
                <w:sz w:val="28"/>
                <w:szCs w:val="28"/>
                <w:shd w:fill="C0C0C0" w:val="clear"/>
              </w:rPr>
              <w:t>. Disseny i execució del projec</w:t>
            </w:r>
            <w:r>
              <w:rPr>
                <w:color w:val="000000"/>
                <w:sz w:val="28"/>
                <w:szCs w:val="28"/>
              </w:rPr>
              <w:t>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1 Objectiu general del projec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fectes positius sostenibles a llarg termini als quals contribueix el projecte. El seu assoliment va més enllà de l’execució del projecte però orienta la proposta.   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  <w:tr>
        <w:trPr>
          <w:trHeight w:val="4092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2 Objectiu/s específic/s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pòsits operatius del projecte. Relacionats amb l’objectiu general, representen situacions concretes de millora de la problemàtica identificada i s’assoleixen a través de la consecució de resultats. Han de ser clars i assolibles.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. Resultats espera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ductes que mostren la repercussió del projecte i que s’aconsegueixen a través de la realització de les activitats previst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4810" w:type="dxa"/>
              <w:jc w:val="left"/>
              <w:tblInd w:w="-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5256"/>
              <w:gridCol w:w="3463"/>
            </w:tblGrid>
            <w:tr>
              <w:trPr>
                <w:trHeight w:val="49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Resultats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Indicadors objectivament verificabl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Unitats de mesura de la consecució de resultats (fets, opinions, percepcions, etc.). Han de ser objectius i quantificables en termes de quantitat, espai i temps.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Fonts de verificació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Procediments i mitjans (actes, registres, imatges, etc.) d’on s’extreu la informació per verificar els indicadors  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6400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4. Activitats previst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ccions necessàries per a l’obtenció dels resultats. Cal incloure també les activitats de sensibilització i/o de difusió i divulgació dels resultats del projec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49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1"/>
              <w:gridCol w:w="6662"/>
              <w:gridCol w:w="3969"/>
            </w:tblGrid>
            <w:tr>
              <w:trPr>
                <w:trHeight w:val="426" w:hRule="atLeast"/>
              </w:trPr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Activita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Descripció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Participants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5 Cronograma d’activita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  <w:t xml:space="preserve">Data d’inici prevista: </w:t>
            </w: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  <w:t xml:space="preserve">Data de finalització prevista: </w:t>
            </w: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4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6"/>
              <w:gridCol w:w="754"/>
              <w:gridCol w:w="754"/>
              <w:gridCol w:w="754"/>
              <w:gridCol w:w="754"/>
              <w:gridCol w:w="754"/>
              <w:gridCol w:w="755"/>
              <w:gridCol w:w="755"/>
              <w:gridCol w:w="755"/>
              <w:gridCol w:w="755"/>
              <w:gridCol w:w="755"/>
              <w:gridCol w:w="755"/>
              <w:gridCol w:w="755"/>
            </w:tblGrid>
            <w:tr>
              <w:trPr>
                <w:trHeight w:val="512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2"/>
                    </w:rPr>
                    <w:t>Activitat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41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6. Pressupost del project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A: És necessari omplir i lliurar el document 4.2. Formulari Econòmic (pressu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supost total del projec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  <w:t xml:space="preserve"> </w:t>
            </w:r>
            <w:r>
              <w:rPr>
                <w:rFonts w:cs="Arial"/>
                <w:i w:val="false"/>
                <w:lang w:val="ca-ES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 que se sol·licita al Fons de Solidarita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  <w:t xml:space="preserve"> </w:t>
            </w:r>
            <w:r>
              <w:rPr>
                <w:rFonts w:cs="Arial"/>
                <w:i w:val="false"/>
                <w:lang w:val="ca-ES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ca-ES"/>
              </w:rPr>
            </w:pPr>
            <w:r>
              <w:rPr>
                <w:rFonts w:cs="Arial" w:ascii="Arial" w:hAnsi="Arial"/>
                <w:i/>
                <w:color w:val="FF0000"/>
                <w:lang w:val="ca-E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ortació de la contrapar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  <w:t xml:space="preserve"> </w:t>
            </w:r>
            <w:r>
              <w:rPr>
                <w:rFonts w:cs="Arial"/>
                <w:i w:val="false"/>
                <w:lang w:val="ca-ES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ca-ES"/>
              </w:rPr>
            </w:pPr>
            <w:r>
              <w:rPr>
                <w:rFonts w:cs="Arial" w:ascii="Arial" w:hAnsi="Arial"/>
                <w:b/>
                <w:i/>
                <w:lang w:val="ca-E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tres aportacions econòmiques previst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la font, l’import i la situació en que es troben aquestes aportac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442"/>
              <w:gridCol w:w="2442"/>
              <w:gridCol w:w="2442"/>
            </w:tblGrid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m de la convocatòria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Font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Import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Esta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Indiqueu si està concedida i la data de resolució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es cofinançat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i l’ajut sol·licitat al Fons de Solidaritat està vinculat a un projecte que ja disposa de finançament, expliqueu com el complementa i quin és el seu valor afegi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Textindependent2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  <w:shd w:fill="9999FF" w:val="clear"/>
              </w:rPr>
              <w:t>Part 7. Documentació que s’adjunt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Indiqueu la documentació que s’adjunta per tal de tenir-la present per a la valoració del projec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8"/>
      <w:type w:val="nextPage"/>
      <w:pgSz w:w="11906" w:h="16838"/>
      <w:pgMar w:left="1134" w:right="1134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6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0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9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0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0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0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Light;Century Gothic" w:hAnsi="Gill Sans Light;Century Gothic" w:cs="Gill Sans Ligh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both"/>
      <w:outlineLvl w:val="6"/>
    </w:pPr>
    <w:rPr>
      <w:rFonts w:ascii="Arial" w:hAnsi="Arial" w:cs="Arial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sz w:val="16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9z0">
    <w:name w:val="WW8NumSt9z0"/>
    <w:qFormat/>
    <w:rPr>
      <w:sz w:val="16"/>
    </w:rPr>
  </w:style>
  <w:style w:type="character" w:styleId="WW8NumSt13z0">
    <w:name w:val="WW8NumSt13z0"/>
    <w:qFormat/>
    <w:rPr>
      <w:sz w:val="16"/>
    </w:rPr>
  </w:style>
  <w:style w:type="character" w:styleId="WW8NumSt16z0">
    <w:name w:val="WW8NumSt16z0"/>
    <w:qFormat/>
    <w:rPr>
      <w:sz w:val="16"/>
    </w:rPr>
  </w:style>
  <w:style w:type="character" w:styleId="WW8NumSt19z0">
    <w:name w:val="WW8NumSt19z0"/>
    <w:qFormat/>
    <w:rPr>
      <w:sz w:val="16"/>
    </w:rPr>
  </w:style>
  <w:style w:type="character" w:styleId="WW8NumSt22z0">
    <w:name w:val="WW8NumSt22z0"/>
    <w:qFormat/>
    <w:rPr>
      <w:sz w:val="16"/>
    </w:rPr>
  </w:style>
  <w:style w:type="character" w:styleId="WW8NumSt23z0">
    <w:name w:val="WW8NumSt23z0"/>
    <w:qFormat/>
    <w:rPr>
      <w:sz w:val="16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agniadetextindependentCar">
    <w:name w:val="Sagnia de text independent Car"/>
    <w:qFormat/>
    <w:rPr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PeuCar">
    <w:name w:val="Peu Car"/>
    <w:qFormat/>
    <w:rPr/>
  </w:style>
  <w:style w:type="character" w:styleId="Textdelcontenidor">
    <w:name w:val="Text del contenido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rFonts w:ascii="Arial" w:hAnsi="Arial" w:cs="Arial"/>
      <w:i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3">
    <w:name w:val="Text independent 3"/>
    <w:basedOn w:val="Normal"/>
    <w:qFormat/>
    <w:pPr/>
    <w:rPr>
      <w:rFonts w:ascii="Arial" w:hAnsi="Arial" w:cs="Arial"/>
      <w:i/>
      <w:sz w:val="18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s.cooperacio@uab.cat" TargetMode="External"/><Relationship Id="rId4" Type="http://schemas.openxmlformats.org/officeDocument/2006/relationships/hyperlink" Target="http://www.uab.cat/fas/" TargetMode="External"/><Relationship Id="rId5" Type="http://schemas.openxmlformats.org/officeDocument/2006/relationships/hyperlink" Target="mailto:fas.cooperacio@uab.ca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19:00Z</dcterms:created>
  <dc:creator>FAS</dc:creator>
  <dc:description/>
  <cp:keywords/>
  <dc:language>en-US</dc:language>
  <cp:lastModifiedBy>Laura Riba Singla</cp:lastModifiedBy>
  <cp:lastPrinted>2018-12-20T16:27:00Z</cp:lastPrinted>
  <dcterms:modified xsi:type="dcterms:W3CDTF">2022-12-21T08:39:00Z</dcterms:modified>
  <cp:revision>13</cp:revision>
  <dc:subject/>
  <dc:title> </dc:title>
</cp:coreProperties>
</file>