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</w:t>
      </w:r>
      <w:r>
        <w:rPr/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Heading1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Sol·licitud de modificació de la matrícula</w:t>
      </w:r>
    </w:p>
    <w:p>
      <w:pPr>
        <w:pStyle w:val="Heading4"/>
        <w:rPr>
          <w:rFonts w:ascii="Tahoma" w:hAnsi="Tahoma" w:cs="Tahoma"/>
          <w:b w:val="false"/>
          <w:b w:val="false"/>
          <w:sz w:val="26"/>
          <w:lang w:val="en-US" w:eastAsia="en-US"/>
        </w:rPr>
      </w:pPr>
      <w:r>
        <w:rPr>
          <w:rFonts w:cs="Tahoma" w:ascii="Tahoma" w:hAnsi="Tahoma"/>
          <w:b w:val="false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133350</wp:posOffset>
                </wp:positionV>
                <wp:extent cx="49561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6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10.5pt" to="367.9pt,10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40"/>
        <w:gridCol w:w="1800"/>
        <w:gridCol w:w="701"/>
        <w:gridCol w:w="2551"/>
        <w:gridCol w:w="1843"/>
        <w:gridCol w:w="1384"/>
      </w:tblGrid>
      <w:tr>
        <w:trPr>
          <w:trHeight w:val="34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alumne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7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</w:tbl>
    <w:p>
      <w:pPr>
        <w:pStyle w:val="Heading1"/>
        <w:rPr>
          <w:sz w:val="2"/>
        </w:rPr>
      </w:pPr>
      <w:r>
        <w:rPr>
          <w:sz w:val="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3"/>
        <w:gridCol w:w="478"/>
        <w:gridCol w:w="89"/>
        <w:gridCol w:w="851"/>
        <w:gridCol w:w="1411"/>
        <w:gridCol w:w="163"/>
        <w:gridCol w:w="694"/>
        <w:gridCol w:w="567"/>
        <w:gridCol w:w="850"/>
        <w:gridCol w:w="1418"/>
        <w:gridCol w:w="163"/>
        <w:gridCol w:w="546"/>
        <w:gridCol w:w="533"/>
        <w:gridCol w:w="35"/>
        <w:gridCol w:w="992"/>
      </w:tblGrid>
      <w:tr>
        <w:trPr>
          <w:trHeight w:val="340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-1" w:hanging="0"/>
              <w:rPr>
                <w:sz w:val="14"/>
              </w:rPr>
            </w:pPr>
            <w:r>
              <w:rPr/>
              <w:t xml:space="preserve">Sol·licitud de canvis d’assignatures o de grups          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/>
            </w:pPr>
            <w:r>
              <w:rPr/>
              <w:t>Espai reservat per al centre</w:t>
            </w:r>
          </w:p>
        </w:tc>
      </w:tr>
      <w:tr>
        <w:trPr>
          <w:trHeight w:val="343" w:hRule="atLeast"/>
          <w:cantSplit w:val="true"/>
        </w:trPr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Assignatures o grups per anul·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Nova assignatura o grup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utoritzaci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odi de denegació </w:t>
            </w:r>
            <w:r>
              <w:rPr>
                <w:rFonts w:cs="Tahoma" w:ascii="Tahoma" w:hAnsi="Tahoma"/>
                <w:b/>
                <w:bCs/>
                <w:sz w:val="12"/>
              </w:rPr>
              <w:t>(2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Grup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ru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ipus </w:t>
            </w:r>
            <w:r>
              <w:rPr>
                <w:rFonts w:cs="Tahoma" w:ascii="Tahoma" w:hAnsi="Tahoma"/>
                <w:b/>
                <w:bCs/>
                <w:sz w:val="1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-1" w:hanging="0"/>
              <w:rPr>
                <w:sz w:val="14"/>
              </w:rPr>
            </w:pPr>
            <w:r>
              <w:rPr/>
              <w:t xml:space="preserve">Sol·licitud d’anul·lació d’assignatures        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/>
            </w:pPr>
            <w:r>
              <w:rPr/>
              <w:t>Espai reservat per al centre</w:t>
            </w:r>
          </w:p>
        </w:tc>
      </w:tr>
      <w:tr>
        <w:trPr>
          <w:trHeight w:val="343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Assignatures per anul·la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utoritzaci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odi de denegació </w:t>
            </w:r>
            <w:r>
              <w:rPr>
                <w:rFonts w:cs="Tahoma" w:ascii="Tahoma" w:hAnsi="Tahoma"/>
                <w:b/>
                <w:bCs/>
                <w:sz w:val="12"/>
              </w:rPr>
              <w:t>(2)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r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ipus </w:t>
            </w:r>
            <w:r>
              <w:rPr>
                <w:rFonts w:cs="Tahoma" w:ascii="Tahoma" w:hAnsi="Tahoma"/>
                <w:b/>
                <w:bCs/>
                <w:sz w:val="12"/>
              </w:rPr>
              <w:t>(1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Í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ind w:right="-1" w:hanging="0"/>
              <w:rPr>
                <w:sz w:val="14"/>
              </w:rPr>
            </w:pPr>
            <w:r>
              <w:rPr/>
              <w:t xml:space="preserve">Sol·licitud d’ampliació de matrícula        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8"/>
              <w:ind w:right="-1" w:hanging="0"/>
              <w:rPr/>
            </w:pPr>
            <w:r>
              <w:rPr/>
              <w:t>Espai reservat per al centre</w:t>
            </w:r>
          </w:p>
        </w:tc>
      </w:tr>
      <w:tr>
        <w:trPr>
          <w:trHeight w:val="343" w:hRule="atLeast"/>
          <w:cantSplit w:val="true"/>
        </w:trPr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" w:hanging="0"/>
              <w:rPr/>
            </w:pPr>
            <w:r>
              <w:rPr/>
              <w:t>Assignatures nov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Autoritzaci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Codi de denegació </w:t>
            </w:r>
            <w:r>
              <w:rPr>
                <w:rFonts w:cs="Tahoma" w:ascii="Tahoma" w:hAnsi="Tahoma"/>
                <w:b/>
                <w:bCs/>
                <w:sz w:val="12"/>
              </w:rPr>
              <w:t>(2)</w:t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Co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ru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Tipus </w:t>
            </w:r>
            <w:r>
              <w:rPr>
                <w:rFonts w:cs="Tahoma" w:ascii="Tahoma" w:hAnsi="Tahoma"/>
                <w:b/>
                <w:bCs/>
                <w:sz w:val="12"/>
              </w:rPr>
              <w:t>(1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" w:hanging="0"/>
              <w:rPr/>
            </w:pPr>
            <w:r>
              <w:rPr/>
              <w:t>Assignatur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SÍ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ahoma" w:ascii="Tahoma" w:hAnsi="Tahoma"/>
                <w:sz w:val="12"/>
              </w:rPr>
              <w:t>(1) Tipologia de l’assignatura T: troncal  O: obligatòria  P: optativa  L: lliure elecció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Documentació que s’adjunta:</w:t>
            </w:r>
          </w:p>
        </w:tc>
      </w:tr>
      <w:tr>
        <w:trPr>
          <w:trHeight w:val="1068" w:hRule="atLeast"/>
          <w:cantSplit w:val="true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92_3850396248"/>
            <w:bookmarkStart w:id="1" w:name="__Fieldmark__92_3850396248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  <w:lang w:val="es-ES_tradnl"/>
              </w:rPr>
              <w:t>Certificat mèdic expedit per un centre oficial (institució de l’INSS o hospital públic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93_3850396248"/>
            <w:bookmarkStart w:id="3" w:name="__Fieldmark__93_3850396248"/>
            <w:bookmarkEnd w:id="3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 Contracte laboral</w:t>
            </w:r>
          </w:p>
          <w:p>
            <w:pPr>
              <w:pStyle w:val="Normal"/>
              <w:spacing w:lineRule="exact" w:line="240"/>
              <w:ind w:right="-1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94_3850396248"/>
            <w:bookmarkStart w:id="5" w:name="__Fieldmark__94_3850396248"/>
            <w:bookmarkEnd w:id="5"/>
            <w:r>
              <w:rPr>
                <w:rFonts w:cs="Tahoma" w:ascii="Tahoma" w:hAnsi="Tahoma"/>
                <w:sz w:val="16"/>
                <w:lang w:val="es-ES_tradnl"/>
              </w:rPr>
            </w:r>
            <w:r>
              <w:rPr>
                <w:sz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lang w:val="es-ES_tradnl"/>
              </w:rPr>
              <w:t xml:space="preserve">  Manifestació de renúncia a la beca o ajut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95_3850396248"/>
            <w:bookmarkStart w:id="7" w:name="__Fieldmark__95_3850396248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__________________________________________________________________________________________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  <w:lang w:val="en-US" w:eastAsia="en-US"/>
        </w:rPr>
      </w:pPr>
      <w:r>
        <w:rPr>
          <w:rFonts w:cs="Tahoma" w:ascii="Tahoma" w:hAnsi="Tahoma"/>
          <w:i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66040</wp:posOffset>
                </wp:positionV>
                <wp:extent cx="49923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5.2pt" to="379.7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D’acord amb la Llei 39/2015, d'1 d'octubre, del  procediment  administratiu  comú  de  les administracions públiques, 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.</w:t>
      </w:r>
    </w:p>
    <w:p>
      <w:pPr>
        <w:pStyle w:val="TextBodyIndent"/>
        <w:ind w:left="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984"/>
        <w:gridCol w:w="2694"/>
      </w:tblGrid>
      <w:tr>
        <w:trPr>
          <w:trHeight w:val="215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xposició dels motius de la sol·licitud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286" w:leader="none"/>
              </w:tabs>
              <w:spacing w:lineRule="exact" w:line="240" w:before="120" w:after="0"/>
              <w:ind w:left="72" w:right="214" w:hanging="0"/>
              <w:rPr/>
            </w:pPr>
            <w:r>
              <w:rPr>
                <w:rFonts w:cs="Tahoma" w:ascii="Tahoma" w:hAnsi="Tahoma"/>
                <w:sz w:val="16"/>
              </w:rPr>
              <w:t>Estic assabentat/da que en el termini de ........... dies he de recollir, dins l’horari d’atenció al públic, la resolució de la sol·licitud a la Gestió Acadèmica del centre. També estic assabentat/da de les disposicions següents establertes a la Normativa de matriculaci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cedida la modificació de la matrícula serà aplicada immediatament en l’expedient de l’alumne i no podrà renunciar-hi en cap c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s modificacions tindran l’efecte que correspongui per aquells alumnes que hagin sol·licitat qualsevol de les beques ofertades o gestionades per la UA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 primer termini de sol·licituds abastarà tant a assignatures del primer com del segon semestre. Si com a conseqüència de la modificació es produeix un increment en l’import de la matrícula es tramitarà el cobrament immediatament a la resolució. En el segon termini només podran sol·licitar-se modificacions per a assignatures del segon semestre i sempre que no hagin estat sol·licitades amb anterioritat i que no comportin increment dels preus acadèmic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240"/>
              <w:ind w:left="356" w:right="214" w:hanging="186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En els casos que les modificacions de matrícula suposin una disminució en la liquidació econòmica, l’alumne no tindrà dret a la devolució.</w:t>
            </w:r>
          </w:p>
        </w:tc>
      </w:tr>
      <w:tr>
        <w:trPr>
          <w:trHeight w:val="1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e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 l’alumne/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’entrada:</w:t>
              <w:br/>
              <w:t>Registre:</w:t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TextBody"/>
              <w:spacing w:before="120" w:after="0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5080</wp:posOffset>
                </wp:positionV>
                <wp:extent cx="4983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0.4pt" to="370.0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scripcin"/>
        <w:spacing w:before="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olució de la sol·licitud de modificació de matrícula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/>
        <w:t>Espai reservat per al centr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6"/>
      </w:tblGrid>
      <w:tr>
        <w:trPr>
          <w:trHeight w:val="386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pacing w:lineRule="exact" w:line="240" w:before="120" w:after="0"/>
              <w:ind w:lef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01_3850396248"/>
            <w:bookmarkStart w:id="9" w:name="__Fieldmark__101_3850396248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S’accepta la sol·licitud de l’alumne/a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102_3850396248"/>
            <w:bookmarkStart w:id="11" w:name="__Fieldmark__102_3850396248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Es denega la sol·licitud de l’alumne/a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103_3850396248"/>
            <w:bookmarkStart w:id="13" w:name="__Fieldmark__103_3850396248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Es denega parcialment la sol·licitud de l’alumne/a</w:t>
              <w:br/>
            </w:r>
          </w:p>
          <w:p>
            <w:pPr>
              <w:pStyle w:val="Normal"/>
              <w:spacing w:lineRule="exact" w:line="240" w:before="12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2) codificació dels motius de la denegació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sol·licitud ha estat presentada fora del termini establert al calendari academicoadministrati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nca de places vacants a l’assignatur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sol·licitud no compleix els criteris fixat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Obligatorietat de matrícula de les assignatures troncals i obligatòries pendents sobre nov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compatibilitat entre assignatur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pera el màxim de crèdits de matrícula establert al règim de permanència establert a la UAB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7.  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    </w:t>
            </w: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/>
              <w:ind w:left="284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 </w:t>
            </w: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d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 degà/ana, director/a</w:t>
            </w:r>
          </w:p>
        </w:tc>
      </w:tr>
      <w:tr>
        <w:trPr>
          <w:trHeight w:val="1119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ind w:left="72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He recollit la resolució en data: 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 l’alumne/a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81280</wp:posOffset>
                </wp:positionV>
                <wp:extent cx="498348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6.4pt" to="379.0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  <w:t>Contra aquesta resolució, que no exhaureix la via administrativa, podeu interposar recurs d’alçada davant el rector o la rectora de la UAB, en el termini d’un mes a comptar des de l’endemà de la recepció d’aquesta notificació o, si escau, des de l’endemà de la seva publicació, de conformitat amb el que disposen els articles 121 i 122 de la Llei 39/2015, d'1 d'octubre, del procediment administratiu comú de les administracions públiques.</w:t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29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e modificació de la matrícul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sectPr>
      <w:footerReference w:type="default" r:id="rId6"/>
      <w:type w:val="continuous"/>
      <w:pgSz w:w="11906" w:h="16838"/>
      <w:pgMar w:left="1247" w:right="1247" w:gutter="0" w:header="0" w:top="23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0%2.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Tahoma" w:hAnsi="Tahoma" w:cs="Tahoma"/>
      <w:b/>
      <w:bCs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Descripcin">
    <w:name w:val="Descripció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5:00Z</dcterms:created>
  <dc:creator>rcabrera</dc:creator>
  <dc:description/>
  <cp:keywords/>
  <dc:language>en-US</dc:language>
  <cp:lastModifiedBy>Montserrat Fernández Crespo</cp:lastModifiedBy>
  <cp:lastPrinted>2010-02-18T15:59:00Z</cp:lastPrinted>
  <dcterms:modified xsi:type="dcterms:W3CDTF">2019-03-07T07:48:00Z</dcterms:modified>
  <cp:revision>33</cp:revision>
  <dc:subject/>
  <dc:title>Sol</dc:title>
</cp:coreProperties>
</file>