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95475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DUS: ALTA COL·LECTIU ‘ALUMNE VINCULAT GRAU’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 indiquem, a continuació, les dades per a fer efectiva l’alta de l’estudiant:</w:t>
      </w:r>
      <w:r>
        <w:rPr>
          <w:rFonts w:cs="Tahoma" w:ascii="Tahoma" w:hAnsi="Tahoma"/>
          <w:b/>
          <w:sz w:val="22"/>
          <w:szCs w:val="22"/>
        </w:rPr>
        <w:t xml:space="preserve"> XXXXXXXXXXXX</w:t>
      </w:r>
      <w:r>
        <w:rPr>
          <w:rFonts w:cs="Tahoma" w:ascii="Tahoma" w:hAnsi="Tahoma"/>
          <w:sz w:val="22"/>
          <w:szCs w:val="22"/>
        </w:rPr>
        <w:t xml:space="preserve"> al col·lectiu ‘Alumne_Vinculat_Grau’, de la Universitat Autònoma de Barcelona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 comple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assaport/DNI/NI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Sexe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Data de naixement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Data d'inici i fi de l'estada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Nacionalitat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dreça, Població i Codi Postal durant el curs a Espany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Telèfon a Espany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Adreça electrònic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Entitat d'on prové o programa d’Intercanvi al qual pertan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ades de la ubicació del Departamen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eríode de cobertura de l’assegurança mèdic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Període de cobertura de l’assegurança de repatriació (si s’escau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color w:val="FF0000"/>
          <w:sz w:val="22"/>
          <w:szCs w:val="22"/>
          <w:lang w:val="es-ES"/>
        </w:rPr>
        <w:t>(POSAR: Nom + firma del responsable + segell del departament)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ind w:left="1800" w:hanging="0"/>
        <w:rPr>
          <w:rFonts w:ascii="Tahoma" w:hAnsi="Tahoma" w:cs="Tahoma"/>
          <w:b/>
          <w:b/>
          <w:i/>
          <w:i/>
          <w:color w:val="FF0000"/>
          <w:sz w:val="22"/>
          <w:szCs w:val="22"/>
          <w:lang w:val="es-ES"/>
        </w:rPr>
      </w:pPr>
      <w:r>
        <w:rPr>
          <w:rFonts w:cs="Tahoma" w:ascii="Tahoma" w:hAnsi="Tahoma"/>
          <w:b/>
          <w:i/>
          <w:color w:val="FF0000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1:00Z</dcterms:created>
  <dc:creator>mhidalgo</dc:creator>
  <dc:description/>
  <cp:keywords/>
  <dc:language>en-US</dc:language>
  <cp:lastModifiedBy>Elia Fontes Brunet</cp:lastModifiedBy>
  <cp:lastPrinted>2010-09-23T10:37:00Z</cp:lastPrinted>
  <dcterms:modified xsi:type="dcterms:W3CDTF">2013-04-30T10:49:00Z</dcterms:modified>
  <cp:revision>3</cp:revision>
  <dc:subject/>
  <dc:title>BADUS: ALTA COL•LECTIU ‘ALUMNE VISITANT’</dc:title>
</cp:coreProperties>
</file>