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lang w:val="en-U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Times New Roman;¢Æ®?°ß____°¿" w:ascii="Times New Roman;¢Æ®?°ß____°¿" w:hAnsi="Times New Roman;¢Æ®?°ß____°¿"/>
          <w:b/>
          <w:sz w:val="18"/>
          <w:szCs w:val="18"/>
          <w:lang w:val="es-ES" w:eastAsia="zh-CN"/>
        </w:rPr>
        <w:t>DATOS PERSONAL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Æ®?°ß____°¿" w:ascii="Times New Roman;¢Æ®?°ß____°¿" w:hAnsi="Times New Roman;¢Æ®?°ß____°¿"/>
          <w:sz w:val="18"/>
          <w:szCs w:val="18"/>
          <w:lang w:val="es-ES" w:eastAsia="zh-CN"/>
        </w:rPr>
        <w:t xml:space="preserve">Apellidos y nombr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Æ®?°ß____°¿" w:ascii="Times New Roman;¢Æ®?°ß____°¿" w:hAnsi="Times New Roman;¢Æ®?°ß____°¿"/>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Æ®?°ß____°¿" w:ascii="Times New Roman;¢Æ®?°ß____°¿" w:hAnsi="Times New Roman;¢Æ®?°ß____°¿"/>
          <w:sz w:val="18"/>
          <w:szCs w:val="18"/>
          <w:lang w:val="es-ES" w:eastAsia="zh-CN"/>
        </w:rPr>
        <w:t xml:space="preserve">Lugar y provincia de nacimient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Æ®?°ß____°¿" w:ascii="Times New Roman;¢Æ®?°ß____°¿" w:hAnsi="Times New Roman;¢Æ®?°ß____°¿"/>
          <w:sz w:val="18"/>
          <w:szCs w:val="18"/>
          <w:lang w:val="es-ES" w:eastAsia="zh-CN"/>
        </w:rPr>
        <w:t xml:space="preserve">Domicili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Times New Roman;¢Æ®?°ß____°¿" w:ascii="Times New Roman;¢Æ®?°ß____°¿" w:hAnsi="Times New Roman;¢Æ®?°ß____°¿"/>
          <w:sz w:val="18"/>
          <w:szCs w:val="18"/>
          <w:lang w:val="es-ES" w:eastAsia="zh-CN"/>
        </w:rPr>
        <w:t>Código postal:  ..................... Municipio: .......................................................... Provi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pPr>
      <w:r>
        <w:rPr>
          <w:rFonts w:cs="Times New Roman;¢Æ®?°ß____°¿" w:ascii="Times New Roman;¢Æ®?°ß____°¿" w:hAnsi="Times New Roman;¢Æ®?°ß____°¿"/>
          <w:sz w:val="18"/>
          <w:szCs w:val="18"/>
          <w:lang w:val="es-ES" w:eastAsia="zh-CN"/>
        </w:rPr>
        <w:t xml:space="preserve">Teléfono: </w:t>
        <w:tab/>
        <w:t xml:space="preserve"> Dirección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t>DATOS ACADÈMICOS</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Æ®?°ß____°¿" w:hAnsi="Times New Roman;¢Æ®?°ß____°¿" w:cs="Times New Roman;¢Æ®?°ß____°¿"/>
          <w:b/>
          <w:b/>
          <w:position w:val="-4"/>
          <w:sz w:val="18"/>
          <w:szCs w:val="18"/>
          <w:lang w:val="es-ES" w:eastAsia="zh-CN"/>
        </w:rPr>
      </w:pPr>
      <w:r>
        <w:rPr>
          <w:rFonts w:cs="Times New Roman;¢Æ®?°ß____°¿" w:ascii="Times New Roman;¢Æ®?°ß____°¿" w:hAnsi="Times New Roman;¢Æ®?°ß____°¿"/>
          <w:b/>
          <w:position w:val="-4"/>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Æ®?°ß____°¿" w:hAnsi="Times New Roman;¢Æ®?°ß____°¿" w:cs="Times New Roman;¢Æ®?°ß____°¿"/>
          <w:position w:val="-4"/>
          <w:sz w:val="18"/>
          <w:szCs w:val="18"/>
          <w:lang w:val="es-ES" w:eastAsia="zh-CN"/>
        </w:rPr>
      </w:pPr>
      <w:r>
        <w:rPr>
          <w:rFonts w:cs="Times New Roman;¢Æ®?°ß____°¿" w:ascii="Times New Roman;¢Æ®?°ß____°¿" w:hAnsi="Times New Roman;¢Æ®?°ß____°¿"/>
          <w:position w:val="-4"/>
          <w:sz w:val="18"/>
          <w:szCs w:val="18"/>
          <w:lang w:val="es-ES" w:eastAsia="zh-CN"/>
        </w:rPr>
        <w:t xml:space="preserve">Tipo de acreditación: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3969" w:leader="dot"/>
          <w:tab w:val="left" w:pos="8931" w:leader="dot"/>
        </w:tabs>
        <w:spacing w:lineRule="auto" w:line="480"/>
        <w:jc w:val="both"/>
        <w:rPr>
          <w:rFonts w:ascii="Times New Roman;¢Æ®?°ß____°¿" w:hAnsi="Times New Roman;¢Æ®?°ß____°¿" w:cs="Times New Roman;¢Æ®?°ß____°¿"/>
          <w:position w:val="-4"/>
          <w:sz w:val="18"/>
          <w:szCs w:val="18"/>
          <w:lang w:val="es-ES" w:eastAsia="zh-CN"/>
        </w:rPr>
      </w:pPr>
      <w:r>
        <w:rPr>
          <w:rFonts w:cs="Times New Roman;¢Æ®?°ß____°¿" w:ascii="Times New Roman;¢Æ®?°ß____°¿" w:hAnsi="Times New Roman;¢Æ®?°ß____°¿"/>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Æ®?°ß____°¿" w:ascii="Times New Roman;¢Æ®?°ß____°¿" w:hAnsi="Times New Roman;¢Æ®?°ß____°¿"/>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Æ®?°ß____°¿" w:ascii="Times New Roman;¢Æ®?°ß____°¿" w:hAnsi="Times New Roman;¢Æ®?°ß____°¿"/>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Times New Roman;¢Æ®?°ß____°¿" w:hAnsi="Times New Roman;¢Æ®?°ß____°¿" w:cs="Times New Roman;¢Æ®?°ß____°¿"/>
          <w:position w:val="-4"/>
          <w:sz w:val="18"/>
          <w:szCs w:val="18"/>
          <w:lang w:val="es-ES" w:eastAsia="zh-CN"/>
        </w:rPr>
      </w:pPr>
      <w:r>
        <w:rPr>
          <w:rFonts w:cs="Times New Roman;¢Æ®?°ß____°¿" w:ascii="Times New Roman;¢Æ®?°ß____°¿" w:hAnsi="Times New Roman;¢Æ®?°ß____°¿"/>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t xml:space="preserve">ABONO DE LOS DERECHOS Y TASAS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Æ®?°ß____°¿" w:ascii="Times New Roman;¢Æ®?°ß____°¿" w:hAnsi="Times New Roman;¢Æ®?°ß____°¿"/>
          <w:sz w:val="18"/>
          <w:szCs w:val="18"/>
          <w:lang w:val="es-ES" w:eastAsia="zh-CN"/>
        </w:rPr>
        <w:t>Pagamento tasa (66,55€) a ”La Caixa”, ES63 2100 0424 3802 0012 7733, en fecha ……………………………………</w:t>
      </w:r>
      <w:r>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sz w:val="18"/>
          <w:szCs w:val="18"/>
          <w:lang w:val="es-ES" w:eastAsia="zh-CN"/>
        </w:rPr>
        <w:t>Que, de acuerdo con la resolución de la Universitat Autònoma de Barcelona de fecha  14 de diciembre de 2016 publicada en el DOGC el día _____  de diciembre de 2016 por la cual se convocan  concursos  a plazas de personal académico, en régimen de contrato laboral, cumplo todos los requisitos exigidos en la convocatoria mencionada, así como todas las condiciones necesarias para acceder a la plaza sigui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t xml:space="preserve">Identificador de la plaz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t xml:space="preserve">Referencia de la plaz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position w:val="-4"/>
          <w:sz w:val="18"/>
          <w:szCs w:val="18"/>
          <w:lang w:val="es-ES" w:eastAsia="zh-CN"/>
        </w:rPr>
        <w:t>Categoría a la cuan pertenece la plaza:</w:t>
        <w:tab/>
      </w:r>
      <w:r>
        <w:rPr>
          <w:rFonts w:cs="Times New Roman;¢Æ®?°ß____°¿" w:ascii="Times New Roman;¢Æ®?°ß____°¿" w:hAnsi="Times New Roman;¢Æ®?°ß____°¿"/>
          <w:sz w:val="18"/>
          <w:szCs w:val="18"/>
          <w:lang w:val="en-US" w:eastAsia="en-US"/>
        </w:rPr>
        <w:drawing>
          <wp:inline distT="0" distB="0" distL="0" distR="0">
            <wp:extent cx="114935" cy="114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Æ®?°ß____°¿" w:ascii="Times New Roman;¢Æ®?°ß____°¿" w:hAnsi="Times New Roman;¢Æ®?°ß____°¿"/>
          <w:position w:val="-4"/>
          <w:sz w:val="18"/>
          <w:szCs w:val="18"/>
          <w:lang w:val="es-ES" w:eastAsia="zh-CN"/>
        </w:rPr>
        <w:t xml:space="preserve"> </w:t>
      </w:r>
      <w:r>
        <w:rPr>
          <w:rFonts w:cs="Times New Roman;¢Æ®?°ß____°¿" w:ascii="Times New Roman;¢Æ®?°ß____°¿" w:hAnsi="Times New Roman;¢Æ®?°ß____°¿"/>
          <w:sz w:val="18"/>
          <w:szCs w:val="18"/>
          <w:lang w:val="es-ES" w:eastAsia="zh-CN"/>
        </w:rPr>
        <w:t>Agregado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t>Área de conocimient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highlight w:val="yellow"/>
          <w:lang w:val="es-ES" w:eastAsia="zh-CN"/>
        </w:rPr>
      </w:pPr>
      <w:r>
        <w:rPr>
          <w:rFonts w:cs="Times New Roman;¢Æ®?°ß____°¿" w:ascii="Times New Roman;¢Æ®?°ß____°¿" w:hAnsi="Times New Roman;¢Æ®?°ß____°¿"/>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highlight w:val="yellow"/>
          <w:lang w:val="es-ES" w:eastAsia="zh-CN"/>
        </w:rPr>
      </w:pPr>
      <w:r>
        <w:rPr>
          <w:rFonts w:cs="Times New Roman;¢Æ®?°ß____°¿" w:ascii="Times New Roman;¢Æ®?°ß____°¿" w:hAnsi="Times New Roman;¢Æ®?°ß____°¿"/>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highlight w:val="yellow"/>
          <w:lang w:val="es-ES" w:eastAsia="zh-CN"/>
        </w:rPr>
      </w:pPr>
      <w:r>
        <w:rPr>
          <w:rFonts w:cs="Times New Roman;¢Æ®?°ß____°¿" w:ascii="Times New Roman;¢Æ®?°ß____°¿" w:hAnsi="Times New Roman;¢Æ®?°ß____°¿"/>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b/>
          <w:b/>
          <w:sz w:val="18"/>
          <w:szCs w:val="18"/>
          <w:lang w:val="es-ES" w:eastAsia="zh-CN"/>
        </w:rPr>
      </w:pPr>
      <w:r>
        <w:rPr>
          <w:rFonts w:cs="Times New Roman;¢Æ®?°ß____°¿" w:ascii="Times New Roman;¢Æ®?°ß____°¿" w:hAnsi="Times New Roman;¢Æ®?°ß____°¿"/>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sz w:val="18"/>
          <w:szCs w:val="18"/>
          <w:lang w:val="es-ES" w:eastAsia="zh-CN"/>
        </w:rPr>
        <w:t>(Firma de la persona interesada o de quie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Æ®?°ß____°¿" w:hAnsi="Times New Roman;¢Æ®?°ß____°¿" w:cs="Times New Roman;¢Æ®?°ß____°¿"/>
          <w:sz w:val="16"/>
          <w:szCs w:val="16"/>
          <w:lang w:val="es-ES" w:eastAsia="zh-CN"/>
        </w:rPr>
      </w:pPr>
      <w:r>
        <w:rPr>
          <w:rFonts w:cs="Times New Roman;¢Æ®?°ß____°¿" w:ascii="Times New Roman;¢Æ®?°ß____°¿" w:hAnsi="Times New Roman;¢Æ®?°ß____°¿"/>
          <w:sz w:val="16"/>
          <w:szCs w:val="16"/>
          <w:lang w:val="es-ES" w:eastAsia="zh-CN"/>
        </w:rPr>
        <w:t>Protección de datos: Vuestros datos serán incorporados en un fichero de la UAB con la finalidad de gestionar el proceso selectivo y, en su caso,  vuestra relación profesional con la UAB. Los datos que os solicitamos son imprescindibles para poder participar en el proceso. De acuerdo con la Ley orgánica 15/1999, de protección de datos de carácter personal, tiene derecho a ejercer, ante la Secretaria General de la UAB, los derechos de acceso, de rectificación, de cancelación y de oposición respecto a vuestros dato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Æ®?°ß____°¿" w:hAnsi="Times New Roman;¢Æ®?°ß____°¿" w:cs="Times New Roman;¢Æ®?°ß____°¿"/>
          <w:sz w:val="18"/>
          <w:szCs w:val="18"/>
          <w:lang w:val="es-ES" w:eastAsia="zh-CN"/>
        </w:rPr>
      </w:pPr>
      <w:r>
        <w:rPr>
          <w:rFonts w:cs="Times New Roman;¢Æ®?°ß____°¿" w:ascii="Times New Roman;¢Æ®?°ß____°¿" w:hAnsi="Times New Roman;¢Æ®?°ß____°¿"/>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Æ®?°ß____°¿" w:ascii="Times New Roman;¢Æ®?°ß____°¿" w:hAnsi="Times New Roman;¢Æ®?°ß____°¿"/>
          <w:sz w:val="18"/>
          <w:szCs w:val="18"/>
          <w:lang w:val="es-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Æ®?°ß____°¿"/>
    <w:charset w:val="00"/>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Æ®?°ß____°¿"/>
      </w:rPr>
    </w:lvl>
    <w:lvl w:ilvl="1">
      <w:start w:val="1"/>
      <w:pStyle w:val="Heading2"/>
      <w:numFmt w:val="none"/>
      <w:suff w:val="nothing"/>
      <w:lvlText w:val=""/>
      <w:lvlJc w:val="left"/>
      <w:pPr>
        <w:tabs>
          <w:tab w:val="num" w:pos="0"/>
        </w:tabs>
        <w:ind w:left="0" w:hanging="0"/>
      </w:pPr>
      <w:rPr>
        <w:rFonts w:cs="Times New Roman;¢Æ®?°ß____°¿"/>
      </w:rPr>
    </w:lvl>
    <w:lvl w:ilvl="2">
      <w:start w:val="1"/>
      <w:pStyle w:val="Heading3"/>
      <w:numFmt w:val="none"/>
      <w:suff w:val="nothing"/>
      <w:lvlText w:val=""/>
      <w:lvlJc w:val="left"/>
      <w:pPr>
        <w:tabs>
          <w:tab w:val="num" w:pos="0"/>
        </w:tabs>
        <w:ind w:left="0" w:hanging="0"/>
      </w:pPr>
      <w:rPr>
        <w:rFonts w:cs="Times New Roman;¢Æ®?°ß____°¿"/>
      </w:rPr>
    </w:lvl>
    <w:lvl w:ilvl="3">
      <w:start w:val="1"/>
      <w:pStyle w:val="Heading4"/>
      <w:numFmt w:val="none"/>
      <w:suff w:val="nothing"/>
      <w:lvlText w:val=""/>
      <w:lvlJc w:val="left"/>
      <w:pPr>
        <w:tabs>
          <w:tab w:val="num" w:pos="0"/>
        </w:tabs>
        <w:ind w:left="0" w:hanging="0"/>
      </w:pPr>
      <w:rPr>
        <w:rFonts w:cs="Times New Roman;¢Æ®?°ß____°¿"/>
      </w:rPr>
    </w:lvl>
    <w:lvl w:ilvl="4">
      <w:start w:val="1"/>
      <w:pStyle w:val="Heading5"/>
      <w:numFmt w:val="none"/>
      <w:suff w:val="nothing"/>
      <w:lvlText w:val=""/>
      <w:lvlJc w:val="left"/>
      <w:pPr>
        <w:tabs>
          <w:tab w:val="num" w:pos="0"/>
        </w:tabs>
        <w:ind w:left="0" w:hanging="0"/>
      </w:pPr>
      <w:rPr>
        <w:rFonts w:cs="Times New Roman;¢Æ®?°ß____°¿"/>
      </w:rPr>
    </w:lvl>
    <w:lvl w:ilvl="5">
      <w:start w:val="1"/>
      <w:pStyle w:val="Heading6"/>
      <w:numFmt w:val="none"/>
      <w:suff w:val="nothing"/>
      <w:lvlText w:val=""/>
      <w:lvlJc w:val="left"/>
      <w:pPr>
        <w:tabs>
          <w:tab w:val="num" w:pos="0"/>
        </w:tabs>
        <w:ind w:left="0" w:hanging="0"/>
      </w:pPr>
      <w:rPr>
        <w:rFonts w:cs="Times New Roman;¢Æ®?°ß____°¿"/>
      </w:rPr>
    </w:lvl>
    <w:lvl w:ilvl="6">
      <w:start w:val="1"/>
      <w:pStyle w:val="Heading7"/>
      <w:numFmt w:val="none"/>
      <w:suff w:val="nothing"/>
      <w:lvlText w:val=""/>
      <w:lvlJc w:val="left"/>
      <w:pPr>
        <w:tabs>
          <w:tab w:val="num" w:pos="0"/>
        </w:tabs>
        <w:ind w:left="0" w:hanging="0"/>
      </w:pPr>
      <w:rPr>
        <w:rFonts w:cs="Times New Roman;¢Æ®?°ß____°¿"/>
      </w:rPr>
    </w:lvl>
    <w:lvl w:ilvl="7">
      <w:start w:val="1"/>
      <w:pStyle w:val="Heading8"/>
      <w:numFmt w:val="none"/>
      <w:suff w:val="nothing"/>
      <w:lvlText w:val=""/>
      <w:lvlJc w:val="left"/>
      <w:pPr>
        <w:tabs>
          <w:tab w:val="num" w:pos="0"/>
        </w:tabs>
        <w:ind w:left="0" w:hanging="0"/>
      </w:pPr>
      <w:rPr>
        <w:rFonts w:cs="Times New Roman;¢Æ®?°ß____°¿"/>
      </w:rPr>
    </w:lvl>
    <w:lvl w:ilvl="8">
      <w:start w:val="1"/>
      <w:pStyle w:val="Heading9"/>
      <w:numFmt w:val="none"/>
      <w:suff w:val="nothing"/>
      <w:lvlText w:val=""/>
      <w:lvlJc w:val="left"/>
      <w:pPr>
        <w:tabs>
          <w:tab w:val="num" w:pos="0"/>
        </w:tabs>
        <w:ind w:left="0" w:hanging="0"/>
      </w:pPr>
      <w:rPr>
        <w:rFonts w:cs="Times New Roman;¢Æ®?°ß____°¿"/>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Æ®?°ß____°¿" w:hAnsi="Times New Roman;¢Æ®?°ß____°¿" w:eastAsia="Times New Roman;¢Æ®?°ß____°¿" w:cs="Times New Roman;¢Æ®?°ß____°¿"/>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Æ®?°ß____°¿"/>
    </w:rPr>
  </w:style>
  <w:style w:type="character" w:styleId="WW8Num2z0">
    <w:name w:val="WW8Num2z0"/>
    <w:qFormat/>
    <w:rPr>
      <w:rFonts w:cs="Times New Roman;¢Æ®?°ß____°¿"/>
      <w:i/>
      <w:iCs/>
    </w:rPr>
  </w:style>
  <w:style w:type="character" w:styleId="WW8Num2z1">
    <w:name w:val="WW8Num2z1"/>
    <w:qFormat/>
    <w:rPr>
      <w:rFonts w:cs="Times New Roman;¢Æ®?°ß____°¿"/>
    </w:rPr>
  </w:style>
  <w:style w:type="character" w:styleId="WW8Num3z0">
    <w:name w:val="WW8Num3z0"/>
    <w:qFormat/>
    <w:rPr>
      <w:rFonts w:cs="Times New Roman;¢Æ®?°ß____°¿"/>
      <w:i/>
      <w:iCs/>
    </w:rPr>
  </w:style>
  <w:style w:type="character" w:styleId="WW8Num3z1">
    <w:name w:val="WW8Num3z1"/>
    <w:qFormat/>
    <w:rPr>
      <w:rFonts w:cs="Times New Roman;¢Æ®?°ß____°¿"/>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Æ®?°ß____°¿"/>
    </w:rPr>
  </w:style>
  <w:style w:type="character" w:styleId="WW8Num6z0">
    <w:name w:val="WW8Num6z0"/>
    <w:qFormat/>
    <w:rPr>
      <w:rFonts w:ascii="Times New Roman;¢Æ®?°ß____°¿" w:hAnsi="Times New Roman;¢Æ®?°ß____°¿" w:cs="Times New Roman;¢Æ®?°ß____°¿"/>
      <w:b w:val="false"/>
      <w:i/>
      <w:iCs/>
      <w:sz w:val="24"/>
      <w:u w:val="none"/>
    </w:rPr>
  </w:style>
  <w:style w:type="character" w:styleId="WW8Num6z1">
    <w:name w:val="WW8Num6z1"/>
    <w:qFormat/>
    <w:rPr>
      <w:rFonts w:cs="Times New Roman;¢Æ®?°ß____°¿"/>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Æ®?°ß____°¿"/>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Æ®?°ß____°¿"/>
    </w:rPr>
  </w:style>
  <w:style w:type="character" w:styleId="WW8Num10z0">
    <w:name w:val="WW8Num10z0"/>
    <w:qFormat/>
    <w:rPr>
      <w:rFonts w:cs="Times New Roman;¢Æ®?°ß____°¿"/>
      <w:i/>
      <w:iCs/>
    </w:rPr>
  </w:style>
  <w:style w:type="character" w:styleId="WW8Num10z1">
    <w:name w:val="WW8Num10z1"/>
    <w:qFormat/>
    <w:rPr>
      <w:rFonts w:cs="Times New Roman;¢Æ®?°ß____°¿"/>
    </w:rPr>
  </w:style>
  <w:style w:type="character" w:styleId="Tipusdelletraperdefectedelpargraf">
    <w:name w:val="Tipus de lletra per defecte del paràgraf"/>
    <w:qFormat/>
    <w:rPr/>
  </w:style>
  <w:style w:type="character" w:styleId="Ttol1Car">
    <w:name w:val="Títol 1 Car"/>
    <w:qFormat/>
    <w:rPr>
      <w:rFonts w:ascii="Times New Roman;¢Æ®?°ß____°¿" w:hAnsi="Times New Roman;¢Æ®?°ß____°¿" w:cs="Times New Roman;¢Æ®?°ß____°¿"/>
      <w:sz w:val="20"/>
      <w:szCs w:val="20"/>
    </w:rPr>
  </w:style>
  <w:style w:type="character" w:styleId="Ttol2Car">
    <w:name w:val="Títol 2 Car"/>
    <w:qFormat/>
    <w:rPr>
      <w:rFonts w:ascii="Fuente14870;Times New Roman" w:hAnsi="Fuente14870;Times New Roman" w:cs="Times New Roman;¢Æ®?°ß____°¿"/>
      <w:b/>
      <w:sz w:val="20"/>
      <w:szCs w:val="20"/>
    </w:rPr>
  </w:style>
  <w:style w:type="character" w:styleId="Ttol3Car">
    <w:name w:val="Títol 3 Car"/>
    <w:qFormat/>
    <w:rPr>
      <w:rFonts w:ascii="Times New Roman;¢Æ®?°ß____°¿" w:hAnsi="Times New Roman;¢Æ®?°ß____°¿" w:cs="Times New Roman;¢Æ®?°ß____°¿"/>
      <w:i/>
      <w:sz w:val="20"/>
      <w:szCs w:val="20"/>
    </w:rPr>
  </w:style>
  <w:style w:type="character" w:styleId="Ttol4Car">
    <w:name w:val="Títol 4 Car"/>
    <w:qFormat/>
    <w:rPr>
      <w:rFonts w:ascii="Times New Roman;¢Æ®?°ß____°¿" w:hAnsi="Times New Roman;¢Æ®?°ß____°¿" w:cs="Times New Roman;¢Æ®?°ß____°¿"/>
      <w:sz w:val="20"/>
      <w:szCs w:val="20"/>
    </w:rPr>
  </w:style>
  <w:style w:type="character" w:styleId="Ttol5Car">
    <w:name w:val="Títol 5 Car"/>
    <w:qFormat/>
    <w:rPr>
      <w:rFonts w:ascii="Times New Roman;¢Æ®?°ß____°¿" w:hAnsi="Times New Roman;¢Æ®?°ß____°¿" w:cs="Times New Roman;¢Æ®?°ß____°¿"/>
      <w:b/>
      <w:i/>
      <w:sz w:val="20"/>
      <w:szCs w:val="20"/>
    </w:rPr>
  </w:style>
  <w:style w:type="character" w:styleId="Ttol6Car">
    <w:name w:val="Títol 6 Car"/>
    <w:qFormat/>
    <w:rPr>
      <w:rFonts w:ascii="Times New Roman;¢Æ®?°ß____°¿" w:hAnsi="Times New Roman;¢Æ®?°ß____°¿" w:cs="Times New Roman;¢Æ®?°ß____°¿"/>
      <w:b/>
      <w:sz w:val="20"/>
      <w:szCs w:val="20"/>
    </w:rPr>
  </w:style>
  <w:style w:type="character" w:styleId="Ttol7Car">
    <w:name w:val="Títol 7 Car"/>
    <w:qFormat/>
    <w:rPr>
      <w:rFonts w:ascii="Times New Roman;¢Æ®?°ß____°¿" w:hAnsi="Times New Roman;¢Æ®?°ß____°¿" w:cs="Times New Roman;¢Æ®?°ß____°¿"/>
      <w:sz w:val="24"/>
      <w:szCs w:val="24"/>
      <w:shd w:fill="C0C0C0" w:val="clear"/>
    </w:rPr>
  </w:style>
  <w:style w:type="character" w:styleId="Ttol8Car">
    <w:name w:val="Títol 8 Car"/>
    <w:qFormat/>
    <w:rPr>
      <w:rFonts w:ascii="Times New Roman;¢Æ®?°ß____°¿" w:hAnsi="Times New Roman;¢Æ®?°ß____°¿" w:cs="Times New Roman;¢Æ®?°ß____°¿"/>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Æ®?°ß____°¿" w:hAnsi="Times New Roman;¢Æ®?°ß____°¿" w:cs="Times New Roman;¢Æ®?°ß____°¿"/>
      <w:sz w:val="20"/>
      <w:szCs w:val="20"/>
    </w:rPr>
  </w:style>
  <w:style w:type="character" w:styleId="InternetLink">
    <w:name w:val="Hyperlink"/>
    <w:rPr>
      <w:rFonts w:cs="Times New Roman;¢Æ®?°ß____°¿"/>
      <w:color w:val="0000FF"/>
      <w:u w:val="single"/>
    </w:rPr>
  </w:style>
  <w:style w:type="character" w:styleId="TextindependentCar">
    <w:name w:val="Text independent Car"/>
    <w:qFormat/>
    <w:rPr>
      <w:rFonts w:ascii="Times New Roman;¢Æ®?°ß____°¿" w:hAnsi="Times New Roman;¢Æ®?°ß____°¿" w:cs="Times New Roman;¢Æ®?°ß____°¿"/>
      <w:sz w:val="24"/>
      <w:szCs w:val="24"/>
    </w:rPr>
  </w:style>
  <w:style w:type="character" w:styleId="PeuCar">
    <w:name w:val="Peu Car"/>
    <w:qFormat/>
    <w:rPr>
      <w:rFonts w:ascii="Times New Roman;¢Æ®?°ß____°¿" w:hAnsi="Times New Roman;¢Æ®?°ß____°¿" w:cs="Times New Roman;¢Æ®?°ß____°¿"/>
      <w:sz w:val="20"/>
      <w:szCs w:val="20"/>
    </w:rPr>
  </w:style>
  <w:style w:type="character" w:styleId="PageNumber">
    <w:name w:val="Page Number"/>
    <w:rPr>
      <w:rFonts w:cs="Times New Roman;¢Æ®?°ß____°¿"/>
    </w:rPr>
  </w:style>
  <w:style w:type="character" w:styleId="Textindependent2Car">
    <w:name w:val="Text independent 2 Car"/>
    <w:qFormat/>
    <w:rPr>
      <w:rFonts w:ascii="Times New Roman;¢Æ®?°ß____°¿" w:hAnsi="Times New Roman;¢Æ®?°ß____°¿" w:cs="Times New Roman;¢Æ®?°ß____°¿"/>
      <w:sz w:val="20"/>
      <w:szCs w:val="20"/>
      <w:lang w:val="en-US" w:eastAsia="en-US"/>
    </w:rPr>
  </w:style>
  <w:style w:type="character" w:styleId="Textindependent3Car">
    <w:name w:val="Text independent 3 Car"/>
    <w:qFormat/>
    <w:rPr>
      <w:rFonts w:ascii="Times New Roman;¢Æ®?°ß____°¿" w:hAnsi="Times New Roman;¢Æ®?°ß____°¿" w:cs="Times New Roman;¢Æ®?°ß____°¿"/>
      <w:sz w:val="20"/>
      <w:szCs w:val="20"/>
      <w:lang w:val="en-US" w:eastAsia="en-US"/>
    </w:rPr>
  </w:style>
  <w:style w:type="character" w:styleId="TextdenotaalfinalCar">
    <w:name w:val="Text de nota al final Car"/>
    <w:qFormat/>
    <w:rPr>
      <w:rFonts w:cs="Times New Roman;¢Æ®?°ß____°¿"/>
      <w:sz w:val="20"/>
      <w:szCs w:val="20"/>
    </w:rPr>
  </w:style>
  <w:style w:type="character" w:styleId="EndnoteCharacters">
    <w:name w:val="Endnote Characters"/>
    <w:qFormat/>
    <w:rPr>
      <w:rFonts w:cs="Times New Roman;¢Æ®?°ß____°¿"/>
      <w:vertAlign w:val="superscript"/>
    </w:rPr>
  </w:style>
  <w:style w:type="character" w:styleId="TextdenotaapeudepginaCar">
    <w:name w:val="Text de nota a peu de pàgina Car"/>
    <w:qFormat/>
    <w:rPr>
      <w:rFonts w:ascii="Times New Roman;¢Æ®?°ß____°¿" w:hAnsi="Times New Roman;¢Æ®?°ß____°¿" w:cs="Times New Roman;¢Æ®?°ß____°¿"/>
      <w:sz w:val="20"/>
      <w:szCs w:val="20"/>
    </w:rPr>
  </w:style>
  <w:style w:type="character" w:styleId="FootnoteCharacters">
    <w:name w:val="Footnote Characters"/>
    <w:qFormat/>
    <w:rPr>
      <w:rFonts w:cs="Times New Roman;¢Æ®?°ß____°¿"/>
      <w:vertAlign w:val="superscript"/>
    </w:rPr>
  </w:style>
  <w:style w:type="character" w:styleId="CapaleraCar">
    <w:name w:val="Capçalera Car"/>
    <w:qFormat/>
    <w:rPr>
      <w:rFonts w:ascii="Times New Roman;¢Æ®?°ß____°¿" w:hAnsi="Times New Roman;¢Æ®?°ß____°¿" w:cs="Times New Roman;¢Æ®?°ß____°¿"/>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Æ®?°ß____°¿" w:hAnsi="Times New Roman;¢Æ®?°ß____°¿" w:eastAsia="Times New Roman;¢Æ®?°ß____°¿" w:cs="Times New Roman;¢Æ®?°ß____°¿"/>
      <w:sz w:val="20"/>
      <w:szCs w:val="20"/>
    </w:rPr>
  </w:style>
  <w:style w:type="character" w:styleId="TemadelcomentariCar">
    <w:name w:val="Tema del comentari Car"/>
    <w:qFormat/>
    <w:rPr>
      <w:rFonts w:ascii="Times New Roman;¢Æ®?°ß____°¿" w:hAnsi="Times New Roman;¢Æ®?°ß____°¿" w:eastAsia="Times New Roman;¢Æ®?°ß____°¿" w:cs="Times New Roman;¢Æ®?°ß____°¿"/>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Æ®?°ß____°¿" w:hAnsi="Times New Roman;¢Æ®?°ß____°¿" w:eastAsia="Times New Roman;¢Æ®?°ß____°¿" w:cs="Times New Roman;¢Æ®?°ß____°¿"/>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7:00Z</dcterms:created>
  <dc:creator>UPC</dc:creator>
  <dc:description/>
  <cp:keywords/>
  <dc:language>en-US</dc:language>
  <cp:lastModifiedBy>August García Albero</cp:lastModifiedBy>
  <cp:lastPrinted>2016-02-16T16:43:00Z</cp:lastPrinted>
  <dcterms:modified xsi:type="dcterms:W3CDTF">2016-12-19T10:26:00Z</dcterms:modified>
  <cp:revision>5</cp:revision>
  <dc:subject/>
  <dc:title>BASES DELS CONCURS PER A LA CONTRACTACIÓ DE PROFESSORAT CONTRACTAT DEL PROGRAMA SERRA HÚNTER</dc:title>
</cp:coreProperties>
</file>