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utura;Arial"/>
          <w:sz w:val="28"/>
          <w:szCs w:val="28"/>
          <w:lang w:val="ca-ES"/>
        </w:rPr>
      </w:pPr>
      <w:r>
        <w:rPr>
          <w:rFonts w:cs="Helvetica" w:ascii="Verdana" w:hAnsi="Verdana"/>
          <w:b/>
          <w:sz w:val="28"/>
          <w:szCs w:val="28"/>
          <w:lang w:val="ca-ES"/>
        </w:rPr>
        <w:t>MODEL D’INFORME INTERMEDI DE L’ ESTUDIANT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Futura;Arial" w:ascii="Verdana" w:hAnsi="Verdana"/>
          <w:lang w:val="ca-ES"/>
        </w:rPr>
        <w:t>(ANNEX 3)</w:t>
      </w:r>
    </w:p>
    <w:p>
      <w:pPr>
        <w:pStyle w:val="Normal"/>
        <w:jc w:val="center"/>
        <w:rPr>
          <w:rFonts w:ascii="Verdana" w:hAnsi="Verdana" w:cs="Futura;Arial"/>
          <w:sz w:val="18"/>
          <w:szCs w:val="18"/>
          <w:lang w:val="ca-ES"/>
        </w:rPr>
      </w:pPr>
      <w:r>
        <w:rPr>
          <w:rFonts w:cs="Futura;Arial" w:ascii="Verdana" w:hAnsi="Verdana"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18"/>
          <w:szCs w:val="18"/>
          <w:lang w:val="ca-ES"/>
        </w:rPr>
      </w:pPr>
      <w:r>
        <w:rPr>
          <w:rFonts w:cs="Futura;Arial" w:ascii="Verdana" w:hAnsi="Verdana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b/>
          <w:lang w:val="ca-ES"/>
        </w:rPr>
        <w:t xml:space="preserve">Informe intermedi de l’estudiant </w:t>
      </w:r>
      <w:r>
        <w:rPr>
          <w:rFonts w:cs="Helvetica" w:ascii="Verdana" w:hAnsi="Verdana"/>
          <w:lang w:val="ca-ES"/>
        </w:rPr>
        <w:t xml:space="preserve">relatiu al conveni de cooperació educativa per a la realització de pràctiques acadèmiques externes entre la Universitat Autònoma de Barcelona, amb NIF Q0818002H, l’entitat col·laborado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amb NI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i l’estudia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amb DN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>.</w:t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  <w:t xml:space="preserve">Valoració intermèdia de l’estada de pràctiques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/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Helvetica" w:hAnsi="Helvetica"/>
          <w:lang w:val="ca-ES" w:eastAsia="en-U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  <w:t>Nombre d’hores totals realitzades a l’entitat col·laboradora fins al moment:</w:t>
      </w:r>
      <w:r>
        <w:rPr>
          <w:rFonts w:cs="Helvetica" w:ascii="Verdana" w:hAnsi="Verdana"/>
          <w:lang w:val="ca-ES"/>
        </w:rPr>
        <w:t xml:space="preserve">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/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Helvetica" w:hAnsi="Helvetica"/>
          <w:lang w:val="ca-ES" w:eastAsia="en-U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29"/>
      </w:tblGrid>
      <w:tr>
        <w:trPr>
          <w:trHeight w:val="550" w:hRule="atLeast"/>
        </w:trPr>
        <w:tc>
          <w:tcPr>
            <w:tcW w:w="44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Futura;Arial" w:ascii="Verdana" w:hAnsi="Verdana"/>
                <w:b/>
                <w:lang w:val="ca-ES"/>
              </w:rPr>
              <w:t>ASPECTES QUE CAL VALORAR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</w:r>
          </w:p>
        </w:tc>
        <w:tc>
          <w:tcPr>
            <w:tcW w:w="5369" w:type="dxa"/>
            <w:gridSpan w:val="11"/>
            <w:tcBorders/>
          </w:tcPr>
          <w:p>
            <w:pPr>
              <w:pStyle w:val="Normal"/>
              <w:ind w:firstLine="131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lang w:val="ca-ES"/>
              </w:rPr>
              <w:t>Mesureu-los de</w:t>
            </w:r>
            <w:r>
              <w:rPr>
                <w:rFonts w:eastAsia="MS Mincho;ＭＳ 明朝" w:cs="Futura;Arial" w:ascii="Verdana" w:hAnsi="Verdana"/>
                <w:b/>
                <w:lang w:val="ca-ES"/>
              </w:rPr>
              <w:t>l 0</w:t>
            </w:r>
            <w:r>
              <w:rPr>
                <w:rFonts w:eastAsia="MS Mincho;ＭＳ 明朝" w:cs="Verdana" w:ascii="Verdana" w:hAnsi="Verdana"/>
                <w:b/>
                <w:lang w:val="ca-ES"/>
              </w:rPr>
              <w:t xml:space="preserve"> al 10</w:t>
            </w:r>
          </w:p>
          <w:p>
            <w:pPr>
              <w:pStyle w:val="Normal"/>
              <w:ind w:firstLine="131"/>
              <w:jc w:val="center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lang w:val="ca-ES"/>
              </w:rPr>
              <w:t>(marqueu amb una X)</w:t>
            </w:r>
          </w:p>
        </w:tc>
      </w:tr>
      <w:tr>
        <w:trPr/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1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tècnic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0" w:name="__Fieldmark__6_3186493479"/>
            <w:bookmarkStart w:id="1" w:name="__Fieldmark__6_3186493479"/>
            <w:bookmarkEnd w:id="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" w:name="__Fieldmark__7_3186493479"/>
            <w:bookmarkStart w:id="3" w:name="__Fieldmark__7_3186493479"/>
            <w:bookmarkEnd w:id="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" w:name="__Fieldmark__8_3186493479"/>
            <w:bookmarkStart w:id="5" w:name="__Fieldmark__8_3186493479"/>
            <w:bookmarkEnd w:id="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" w:name="__Fieldmark__9_3186493479"/>
            <w:bookmarkStart w:id="7" w:name="__Fieldmark__9_3186493479"/>
            <w:bookmarkEnd w:id="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" w:name="__Fieldmark__10_3186493479"/>
            <w:bookmarkStart w:id="9" w:name="__Fieldmark__10_3186493479"/>
            <w:bookmarkEnd w:id="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" w:name="__Fieldmark__11_3186493479"/>
            <w:bookmarkStart w:id="11" w:name="__Fieldmark__11_3186493479"/>
            <w:bookmarkEnd w:id="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" w:name="__Fieldmark__12_3186493479"/>
            <w:bookmarkStart w:id="13" w:name="__Fieldmark__12_3186493479"/>
            <w:bookmarkEnd w:id="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" w:name="__Fieldmark__13_3186493479"/>
            <w:bookmarkStart w:id="15" w:name="__Fieldmark__13_3186493479"/>
            <w:bookmarkEnd w:id="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" w:name="__Fieldmark__14_3186493479"/>
            <w:bookmarkStart w:id="17" w:name="__Fieldmark__14_3186493479"/>
            <w:bookmarkEnd w:id="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" w:name="__Fieldmark__15_3186493479"/>
            <w:bookmarkStart w:id="19" w:name="__Fieldmark__15_3186493479"/>
            <w:bookmarkEnd w:id="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" w:name="__Fieldmark__16_3186493479"/>
            <w:bookmarkStart w:id="21" w:name="__Fieldmark__16_3186493479"/>
            <w:bookmarkEnd w:id="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d’aprenentatge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" w:name="__Fieldmark__17_3186493479"/>
            <w:bookmarkStart w:id="23" w:name="__Fieldmark__17_3186493479"/>
            <w:bookmarkEnd w:id="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" w:name="__Fieldmark__18_3186493479"/>
            <w:bookmarkStart w:id="25" w:name="__Fieldmark__18_3186493479"/>
            <w:bookmarkEnd w:id="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" w:name="__Fieldmark__19_3186493479"/>
            <w:bookmarkStart w:id="27" w:name="__Fieldmark__19_3186493479"/>
            <w:bookmarkEnd w:id="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" w:name="__Fieldmark__20_3186493479"/>
            <w:bookmarkStart w:id="29" w:name="__Fieldmark__20_3186493479"/>
            <w:bookmarkEnd w:id="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" w:name="__Fieldmark__21_3186493479"/>
            <w:bookmarkStart w:id="31" w:name="__Fieldmark__21_3186493479"/>
            <w:bookmarkEnd w:id="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" w:name="__Fieldmark__22_3186493479"/>
            <w:bookmarkStart w:id="33" w:name="__Fieldmark__22_3186493479"/>
            <w:bookmarkEnd w:id="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" w:name="__Fieldmark__23_3186493479"/>
            <w:bookmarkStart w:id="35" w:name="__Fieldmark__23_3186493479"/>
            <w:bookmarkEnd w:id="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" w:name="__Fieldmark__24_3186493479"/>
            <w:bookmarkStart w:id="37" w:name="__Fieldmark__24_3186493479"/>
            <w:bookmarkEnd w:id="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8" w:name="__Fieldmark__25_3186493479"/>
            <w:bookmarkStart w:id="39" w:name="__Fieldmark__25_3186493479"/>
            <w:bookmarkEnd w:id="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0" w:name="__Fieldmark__26_3186493479"/>
            <w:bookmarkStart w:id="41" w:name="__Fieldmark__26_3186493479"/>
            <w:bookmarkEnd w:id="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2" w:name="__Fieldmark__27_3186493479"/>
            <w:bookmarkStart w:id="43" w:name="__Fieldmark__27_3186493479"/>
            <w:bookmarkEnd w:id="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Administració de treball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4" w:name="__Fieldmark__28_3186493479"/>
            <w:bookmarkStart w:id="45" w:name="__Fieldmark__28_3186493479"/>
            <w:bookmarkEnd w:id="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6" w:name="__Fieldmark__29_3186493479"/>
            <w:bookmarkStart w:id="47" w:name="__Fieldmark__29_3186493479"/>
            <w:bookmarkEnd w:id="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8" w:name="__Fieldmark__30_3186493479"/>
            <w:bookmarkStart w:id="49" w:name="__Fieldmark__30_3186493479"/>
            <w:bookmarkEnd w:id="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0" w:name="__Fieldmark__31_3186493479"/>
            <w:bookmarkStart w:id="51" w:name="__Fieldmark__31_3186493479"/>
            <w:bookmarkEnd w:id="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2" w:name="__Fieldmark__32_3186493479"/>
            <w:bookmarkStart w:id="53" w:name="__Fieldmark__32_3186493479"/>
            <w:bookmarkEnd w:id="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4" w:name="__Fieldmark__33_3186493479"/>
            <w:bookmarkStart w:id="55" w:name="__Fieldmark__33_3186493479"/>
            <w:bookmarkEnd w:id="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6" w:name="__Fieldmark__34_3186493479"/>
            <w:bookmarkStart w:id="57" w:name="__Fieldmark__34_3186493479"/>
            <w:bookmarkEnd w:id="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8" w:name="__Fieldmark__35_3186493479"/>
            <w:bookmarkStart w:id="59" w:name="__Fieldmark__35_3186493479"/>
            <w:bookmarkEnd w:id="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0" w:name="__Fieldmark__36_3186493479"/>
            <w:bookmarkStart w:id="61" w:name="__Fieldmark__36_3186493479"/>
            <w:bookmarkEnd w:id="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2" w:name="__Fieldmark__37_3186493479"/>
            <w:bookmarkStart w:id="63" w:name="__Fieldmark__37_3186493479"/>
            <w:bookmarkEnd w:id="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4" w:name="__Fieldmark__38_3186493479"/>
            <w:bookmarkStart w:id="65" w:name="__Fieldmark__38_3186493479"/>
            <w:bookmarkEnd w:id="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Habilitats de comunicació oral i escrit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6" w:name="__Fieldmark__39_3186493479"/>
            <w:bookmarkStart w:id="67" w:name="__Fieldmark__39_3186493479"/>
            <w:bookmarkEnd w:id="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8" w:name="__Fieldmark__40_3186493479"/>
            <w:bookmarkStart w:id="69" w:name="__Fieldmark__40_3186493479"/>
            <w:bookmarkEnd w:id="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0" w:name="__Fieldmark__41_3186493479"/>
            <w:bookmarkStart w:id="71" w:name="__Fieldmark__41_3186493479"/>
            <w:bookmarkEnd w:id="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2" w:name="__Fieldmark__42_3186493479"/>
            <w:bookmarkStart w:id="73" w:name="__Fieldmark__42_3186493479"/>
            <w:bookmarkEnd w:id="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4" w:name="__Fieldmark__43_3186493479"/>
            <w:bookmarkStart w:id="75" w:name="__Fieldmark__43_3186493479"/>
            <w:bookmarkEnd w:id="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6" w:name="__Fieldmark__44_3186493479"/>
            <w:bookmarkStart w:id="77" w:name="__Fieldmark__44_3186493479"/>
            <w:bookmarkEnd w:id="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8" w:name="__Fieldmark__45_3186493479"/>
            <w:bookmarkStart w:id="79" w:name="__Fieldmark__45_3186493479"/>
            <w:bookmarkEnd w:id="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0" w:name="__Fieldmark__46_3186493479"/>
            <w:bookmarkStart w:id="81" w:name="__Fieldmark__46_3186493479"/>
            <w:bookmarkEnd w:id="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2" w:name="__Fieldmark__47_3186493479"/>
            <w:bookmarkStart w:id="83" w:name="__Fieldmark__47_3186493479"/>
            <w:bookmarkEnd w:id="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4" w:name="__Fieldmark__48_3186493479"/>
            <w:bookmarkStart w:id="85" w:name="__Fieldmark__48_3186493479"/>
            <w:bookmarkEnd w:id="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6" w:name="__Fieldmark__49_3186493479"/>
            <w:bookmarkStart w:id="87" w:name="__Fieldmark__49_3186493479"/>
            <w:bookmarkEnd w:id="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Sentit de la responsabilitat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8" w:name="__Fieldmark__50_3186493479"/>
            <w:bookmarkStart w:id="89" w:name="__Fieldmark__50_3186493479"/>
            <w:bookmarkEnd w:id="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0" w:name="__Fieldmark__51_3186493479"/>
            <w:bookmarkStart w:id="91" w:name="__Fieldmark__51_3186493479"/>
            <w:bookmarkEnd w:id="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2" w:name="__Fieldmark__52_3186493479"/>
            <w:bookmarkStart w:id="93" w:name="__Fieldmark__52_3186493479"/>
            <w:bookmarkEnd w:id="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4" w:name="__Fieldmark__53_3186493479"/>
            <w:bookmarkStart w:id="95" w:name="__Fieldmark__53_3186493479"/>
            <w:bookmarkEnd w:id="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6" w:name="__Fieldmark__54_3186493479"/>
            <w:bookmarkStart w:id="97" w:name="__Fieldmark__54_3186493479"/>
            <w:bookmarkEnd w:id="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8" w:name="__Fieldmark__55_3186493479"/>
            <w:bookmarkStart w:id="99" w:name="__Fieldmark__55_3186493479"/>
            <w:bookmarkEnd w:id="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0" w:name="__Fieldmark__56_3186493479"/>
            <w:bookmarkStart w:id="101" w:name="__Fieldmark__56_3186493479"/>
            <w:bookmarkEnd w:id="1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2" w:name="__Fieldmark__57_3186493479"/>
            <w:bookmarkStart w:id="103" w:name="__Fieldmark__57_3186493479"/>
            <w:bookmarkEnd w:id="1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4" w:name="__Fieldmark__58_3186493479"/>
            <w:bookmarkStart w:id="105" w:name="__Fieldmark__58_3186493479"/>
            <w:bookmarkEnd w:id="1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6" w:name="__Fieldmark__59_3186493479"/>
            <w:bookmarkStart w:id="107" w:name="__Fieldmark__59_3186493479"/>
            <w:bookmarkEnd w:id="1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8" w:name="__Fieldmark__60_3186493479"/>
            <w:bookmarkStart w:id="109" w:name="__Fieldmark__60_3186493479"/>
            <w:bookmarkEnd w:id="1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Facilitat d’adaptaci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0" w:name="__Fieldmark__61_3186493479"/>
            <w:bookmarkStart w:id="111" w:name="__Fieldmark__61_3186493479"/>
            <w:bookmarkEnd w:id="1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2" w:name="__Fieldmark__62_3186493479"/>
            <w:bookmarkStart w:id="113" w:name="__Fieldmark__62_3186493479"/>
            <w:bookmarkEnd w:id="1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4" w:name="__Fieldmark__63_3186493479"/>
            <w:bookmarkStart w:id="115" w:name="__Fieldmark__63_3186493479"/>
            <w:bookmarkEnd w:id="1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6" w:name="__Fieldmark__64_3186493479"/>
            <w:bookmarkStart w:id="117" w:name="__Fieldmark__64_3186493479"/>
            <w:bookmarkEnd w:id="1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8" w:name="__Fieldmark__65_3186493479"/>
            <w:bookmarkStart w:id="119" w:name="__Fieldmark__65_3186493479"/>
            <w:bookmarkEnd w:id="1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0" w:name="__Fieldmark__66_3186493479"/>
            <w:bookmarkStart w:id="121" w:name="__Fieldmark__66_3186493479"/>
            <w:bookmarkEnd w:id="1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2" w:name="__Fieldmark__67_3186493479"/>
            <w:bookmarkStart w:id="123" w:name="__Fieldmark__67_3186493479"/>
            <w:bookmarkEnd w:id="1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4" w:name="__Fieldmark__68_3186493479"/>
            <w:bookmarkStart w:id="125" w:name="__Fieldmark__68_3186493479"/>
            <w:bookmarkEnd w:id="1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6" w:name="__Fieldmark__69_3186493479"/>
            <w:bookmarkStart w:id="127" w:name="__Fieldmark__69_3186493479"/>
            <w:bookmarkEnd w:id="1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8" w:name="__Fieldmark__70_3186493479"/>
            <w:bookmarkStart w:id="129" w:name="__Fieldmark__70_3186493479"/>
            <w:bookmarkEnd w:id="1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0" w:name="__Fieldmark__71_3186493479"/>
            <w:bookmarkStart w:id="131" w:name="__Fieldmark__71_3186493479"/>
            <w:bookmarkEnd w:id="1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reativitat i iniciativ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2" w:name="__Fieldmark__72_3186493479"/>
            <w:bookmarkStart w:id="133" w:name="__Fieldmark__72_3186493479"/>
            <w:bookmarkEnd w:id="1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4" w:name="__Fieldmark__73_3186493479"/>
            <w:bookmarkStart w:id="135" w:name="__Fieldmark__73_3186493479"/>
            <w:bookmarkEnd w:id="1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6" w:name="__Fieldmark__74_3186493479"/>
            <w:bookmarkStart w:id="137" w:name="__Fieldmark__74_3186493479"/>
            <w:bookmarkEnd w:id="1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8" w:name="__Fieldmark__75_3186493479"/>
            <w:bookmarkStart w:id="139" w:name="__Fieldmark__75_3186493479"/>
            <w:bookmarkEnd w:id="1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0" w:name="__Fieldmark__76_3186493479"/>
            <w:bookmarkStart w:id="141" w:name="__Fieldmark__76_3186493479"/>
            <w:bookmarkEnd w:id="1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2" w:name="__Fieldmark__77_3186493479"/>
            <w:bookmarkStart w:id="143" w:name="__Fieldmark__77_3186493479"/>
            <w:bookmarkEnd w:id="1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4" w:name="__Fieldmark__78_3186493479"/>
            <w:bookmarkStart w:id="145" w:name="__Fieldmark__78_3186493479"/>
            <w:bookmarkEnd w:id="1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6" w:name="__Fieldmark__79_3186493479"/>
            <w:bookmarkStart w:id="147" w:name="__Fieldmark__79_3186493479"/>
            <w:bookmarkEnd w:id="1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8" w:name="__Fieldmark__80_3186493479"/>
            <w:bookmarkStart w:id="149" w:name="__Fieldmark__80_3186493479"/>
            <w:bookmarkEnd w:id="1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0" w:name="__Fieldmark__81_3186493479"/>
            <w:bookmarkStart w:id="151" w:name="__Fieldmark__81_3186493479"/>
            <w:bookmarkEnd w:id="1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2" w:name="__Fieldmark__82_3186493479"/>
            <w:bookmarkStart w:id="153" w:name="__Fieldmark__82_3186493479"/>
            <w:bookmarkEnd w:id="1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Implicació personal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4" w:name="__Fieldmark__83_3186493479"/>
            <w:bookmarkStart w:id="155" w:name="__Fieldmark__83_3186493479"/>
            <w:bookmarkEnd w:id="1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6" w:name="__Fieldmark__84_3186493479"/>
            <w:bookmarkStart w:id="157" w:name="__Fieldmark__84_3186493479"/>
            <w:bookmarkEnd w:id="1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8" w:name="__Fieldmark__85_3186493479"/>
            <w:bookmarkStart w:id="159" w:name="__Fieldmark__85_3186493479"/>
            <w:bookmarkEnd w:id="1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0" w:name="__Fieldmark__86_3186493479"/>
            <w:bookmarkStart w:id="161" w:name="__Fieldmark__86_3186493479"/>
            <w:bookmarkEnd w:id="1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2" w:name="__Fieldmark__87_3186493479"/>
            <w:bookmarkStart w:id="163" w:name="__Fieldmark__87_3186493479"/>
            <w:bookmarkEnd w:id="1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4" w:name="__Fieldmark__88_3186493479"/>
            <w:bookmarkStart w:id="165" w:name="__Fieldmark__88_3186493479"/>
            <w:bookmarkEnd w:id="1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6" w:name="__Fieldmark__89_3186493479"/>
            <w:bookmarkStart w:id="167" w:name="__Fieldmark__89_3186493479"/>
            <w:bookmarkEnd w:id="1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8" w:name="__Fieldmark__90_3186493479"/>
            <w:bookmarkStart w:id="169" w:name="__Fieldmark__90_3186493479"/>
            <w:bookmarkEnd w:id="1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0" w:name="__Fieldmark__91_3186493479"/>
            <w:bookmarkStart w:id="171" w:name="__Fieldmark__91_3186493479"/>
            <w:bookmarkEnd w:id="1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2" w:name="__Fieldmark__92_3186493479"/>
            <w:bookmarkStart w:id="173" w:name="__Fieldmark__92_3186493479"/>
            <w:bookmarkEnd w:id="1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4" w:name="__Fieldmark__93_3186493479"/>
            <w:bookmarkStart w:id="175" w:name="__Fieldmark__93_3186493479"/>
            <w:bookmarkEnd w:id="1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Motivaci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6" w:name="__Fieldmark__94_3186493479"/>
            <w:bookmarkStart w:id="177" w:name="__Fieldmark__94_3186493479"/>
            <w:bookmarkEnd w:id="1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8" w:name="__Fieldmark__95_3186493479"/>
            <w:bookmarkStart w:id="179" w:name="__Fieldmark__95_3186493479"/>
            <w:bookmarkEnd w:id="1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0" w:name="__Fieldmark__96_3186493479"/>
            <w:bookmarkStart w:id="181" w:name="__Fieldmark__96_3186493479"/>
            <w:bookmarkEnd w:id="1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2" w:name="__Fieldmark__97_3186493479"/>
            <w:bookmarkStart w:id="183" w:name="__Fieldmark__97_3186493479"/>
            <w:bookmarkEnd w:id="1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4" w:name="__Fieldmark__98_3186493479"/>
            <w:bookmarkStart w:id="185" w:name="__Fieldmark__98_3186493479"/>
            <w:bookmarkEnd w:id="1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6" w:name="__Fieldmark__99_3186493479"/>
            <w:bookmarkStart w:id="187" w:name="__Fieldmark__99_3186493479"/>
            <w:bookmarkEnd w:id="1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8" w:name="__Fieldmark__100_3186493479"/>
            <w:bookmarkStart w:id="189" w:name="__Fieldmark__100_3186493479"/>
            <w:bookmarkEnd w:id="1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0" w:name="__Fieldmark__101_3186493479"/>
            <w:bookmarkStart w:id="191" w:name="__Fieldmark__101_3186493479"/>
            <w:bookmarkEnd w:id="1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2" w:name="__Fieldmark__102_3186493479"/>
            <w:bookmarkStart w:id="193" w:name="__Fieldmark__102_3186493479"/>
            <w:bookmarkEnd w:id="1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4" w:name="__Fieldmark__103_3186493479"/>
            <w:bookmarkStart w:id="195" w:name="__Fieldmark__103_3186493479"/>
            <w:bookmarkEnd w:id="1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6" w:name="__Fieldmark__104_3186493479"/>
            <w:bookmarkStart w:id="197" w:name="__Fieldmark__104_3186493479"/>
            <w:bookmarkEnd w:id="1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Receptivitat a les crítiqu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8" w:name="__Fieldmark__105_3186493479"/>
            <w:bookmarkStart w:id="199" w:name="__Fieldmark__105_3186493479"/>
            <w:bookmarkEnd w:id="1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0" w:name="__Fieldmark__106_3186493479"/>
            <w:bookmarkStart w:id="201" w:name="__Fieldmark__106_3186493479"/>
            <w:bookmarkEnd w:id="2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2" w:name="__Fieldmark__107_3186493479"/>
            <w:bookmarkStart w:id="203" w:name="__Fieldmark__107_3186493479"/>
            <w:bookmarkEnd w:id="2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4" w:name="__Fieldmark__108_3186493479"/>
            <w:bookmarkStart w:id="205" w:name="__Fieldmark__108_3186493479"/>
            <w:bookmarkEnd w:id="2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6" w:name="__Fieldmark__109_3186493479"/>
            <w:bookmarkStart w:id="207" w:name="__Fieldmark__109_3186493479"/>
            <w:bookmarkEnd w:id="2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8" w:name="__Fieldmark__110_3186493479"/>
            <w:bookmarkStart w:id="209" w:name="__Fieldmark__110_3186493479"/>
            <w:bookmarkEnd w:id="2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0" w:name="__Fieldmark__111_3186493479"/>
            <w:bookmarkStart w:id="211" w:name="__Fieldmark__111_3186493479"/>
            <w:bookmarkEnd w:id="2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2" w:name="__Fieldmark__112_3186493479"/>
            <w:bookmarkStart w:id="213" w:name="__Fieldmark__112_3186493479"/>
            <w:bookmarkEnd w:id="2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4" w:name="__Fieldmark__113_3186493479"/>
            <w:bookmarkStart w:id="215" w:name="__Fieldmark__113_3186493479"/>
            <w:bookmarkEnd w:id="2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6" w:name="__Fieldmark__114_3186493479"/>
            <w:bookmarkStart w:id="217" w:name="__Fieldmark__114_3186493479"/>
            <w:bookmarkEnd w:id="2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8" w:name="__Fieldmark__115_3186493479"/>
            <w:bookmarkStart w:id="219" w:name="__Fieldmark__115_3186493479"/>
            <w:bookmarkEnd w:id="2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Puntualitat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0" w:name="__Fieldmark__116_3186493479"/>
            <w:bookmarkStart w:id="221" w:name="__Fieldmark__116_3186493479"/>
            <w:bookmarkEnd w:id="2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2" w:name="__Fieldmark__117_3186493479"/>
            <w:bookmarkStart w:id="223" w:name="__Fieldmark__117_3186493479"/>
            <w:bookmarkEnd w:id="2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4" w:name="__Fieldmark__118_3186493479"/>
            <w:bookmarkStart w:id="225" w:name="__Fieldmark__118_3186493479"/>
            <w:bookmarkEnd w:id="2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6" w:name="__Fieldmark__119_3186493479"/>
            <w:bookmarkStart w:id="227" w:name="__Fieldmark__119_3186493479"/>
            <w:bookmarkEnd w:id="2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8" w:name="__Fieldmark__120_3186493479"/>
            <w:bookmarkStart w:id="229" w:name="__Fieldmark__120_3186493479"/>
            <w:bookmarkEnd w:id="2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0" w:name="__Fieldmark__121_3186493479"/>
            <w:bookmarkStart w:id="231" w:name="__Fieldmark__121_3186493479"/>
            <w:bookmarkEnd w:id="2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2" w:name="__Fieldmark__122_3186493479"/>
            <w:bookmarkStart w:id="233" w:name="__Fieldmark__122_3186493479"/>
            <w:bookmarkEnd w:id="2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4" w:name="__Fieldmark__123_3186493479"/>
            <w:bookmarkStart w:id="235" w:name="__Fieldmark__123_3186493479"/>
            <w:bookmarkEnd w:id="2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6" w:name="__Fieldmark__124_3186493479"/>
            <w:bookmarkStart w:id="237" w:name="__Fieldmark__124_3186493479"/>
            <w:bookmarkEnd w:id="2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8" w:name="__Fieldmark__125_3186493479"/>
            <w:bookmarkStart w:id="239" w:name="__Fieldmark__125_3186493479"/>
            <w:bookmarkEnd w:id="2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0" w:name="__Fieldmark__126_3186493479"/>
            <w:bookmarkStart w:id="241" w:name="__Fieldmark__126_3186493479"/>
            <w:bookmarkEnd w:id="2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Relacions amb el seu entorn de pràctiqu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2" w:name="__Fieldmark__127_3186493479"/>
            <w:bookmarkStart w:id="243" w:name="__Fieldmark__127_3186493479"/>
            <w:bookmarkEnd w:id="2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4" w:name="__Fieldmark__128_3186493479"/>
            <w:bookmarkStart w:id="245" w:name="__Fieldmark__128_3186493479"/>
            <w:bookmarkEnd w:id="2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6" w:name="__Fieldmark__129_3186493479"/>
            <w:bookmarkStart w:id="247" w:name="__Fieldmark__129_3186493479"/>
            <w:bookmarkEnd w:id="2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8" w:name="__Fieldmark__130_3186493479"/>
            <w:bookmarkStart w:id="249" w:name="__Fieldmark__130_3186493479"/>
            <w:bookmarkEnd w:id="2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0" w:name="__Fieldmark__131_3186493479"/>
            <w:bookmarkStart w:id="251" w:name="__Fieldmark__131_3186493479"/>
            <w:bookmarkEnd w:id="2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2" w:name="__Fieldmark__132_3186493479"/>
            <w:bookmarkStart w:id="253" w:name="__Fieldmark__132_3186493479"/>
            <w:bookmarkEnd w:id="2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4" w:name="__Fieldmark__133_3186493479"/>
            <w:bookmarkStart w:id="255" w:name="__Fieldmark__133_3186493479"/>
            <w:bookmarkEnd w:id="2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6" w:name="__Fieldmark__134_3186493479"/>
            <w:bookmarkStart w:id="257" w:name="__Fieldmark__134_3186493479"/>
            <w:bookmarkEnd w:id="2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8" w:name="__Fieldmark__135_3186493479"/>
            <w:bookmarkStart w:id="259" w:name="__Fieldmark__135_3186493479"/>
            <w:bookmarkEnd w:id="2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0" w:name="__Fieldmark__136_3186493479"/>
            <w:bookmarkStart w:id="261" w:name="__Fieldmark__136_3186493479"/>
            <w:bookmarkEnd w:id="2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2" w:name="__Fieldmark__137_3186493479"/>
            <w:bookmarkStart w:id="263" w:name="__Fieldmark__137_3186493479"/>
            <w:bookmarkEnd w:id="2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de treball en equip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4" w:name="__Fieldmark__138_3186493479"/>
            <w:bookmarkStart w:id="265" w:name="__Fieldmark__138_3186493479"/>
            <w:bookmarkEnd w:id="2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6" w:name="__Fieldmark__139_3186493479"/>
            <w:bookmarkStart w:id="267" w:name="__Fieldmark__139_3186493479"/>
            <w:bookmarkEnd w:id="2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8" w:name="__Fieldmark__140_3186493479"/>
            <w:bookmarkStart w:id="269" w:name="__Fieldmark__140_3186493479"/>
            <w:bookmarkEnd w:id="2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0" w:name="__Fieldmark__141_3186493479"/>
            <w:bookmarkStart w:id="271" w:name="__Fieldmark__141_3186493479"/>
            <w:bookmarkEnd w:id="2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2" w:name="__Fieldmark__142_3186493479"/>
            <w:bookmarkStart w:id="273" w:name="__Fieldmark__142_3186493479"/>
            <w:bookmarkEnd w:id="2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4" w:name="__Fieldmark__143_3186493479"/>
            <w:bookmarkStart w:id="275" w:name="__Fieldmark__143_3186493479"/>
            <w:bookmarkEnd w:id="2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6" w:name="__Fieldmark__144_3186493479"/>
            <w:bookmarkStart w:id="277" w:name="__Fieldmark__144_3186493479"/>
            <w:bookmarkEnd w:id="2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8" w:name="__Fieldmark__145_3186493479"/>
            <w:bookmarkStart w:id="279" w:name="__Fieldmark__145_3186493479"/>
            <w:bookmarkEnd w:id="2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0" w:name="__Fieldmark__146_3186493479"/>
            <w:bookmarkStart w:id="281" w:name="__Fieldmark__146_3186493479"/>
            <w:bookmarkEnd w:id="2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2" w:name="__Fieldmark__147_3186493479"/>
            <w:bookmarkStart w:id="283" w:name="__Fieldmark__147_3186493479"/>
            <w:bookmarkEnd w:id="2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4" w:name="__Fieldmark__148_3186493479"/>
            <w:bookmarkStart w:id="285" w:name="__Fieldmark__148_3186493479"/>
            <w:bookmarkEnd w:id="2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ALTRES (especifiqueu-los):</w:t>
            </w:r>
          </w:p>
        </w:tc>
        <w:tc>
          <w:tcPr>
            <w:tcW w:w="4840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6" w:name="__Fieldmark__149_3186493479"/>
            <w:bookmarkStart w:id="287" w:name="__Fieldmark__149_3186493479"/>
            <w:bookmarkEnd w:id="2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8" w:name="__Fieldmark__150_3186493479"/>
            <w:bookmarkStart w:id="289" w:name="__Fieldmark__150_3186493479"/>
            <w:bookmarkEnd w:id="2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0" w:name="__Fieldmark__151_3186493479"/>
            <w:bookmarkStart w:id="291" w:name="__Fieldmark__151_3186493479"/>
            <w:bookmarkEnd w:id="2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2" w:name="__Fieldmark__152_3186493479"/>
            <w:bookmarkStart w:id="293" w:name="__Fieldmark__152_3186493479"/>
            <w:bookmarkEnd w:id="2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4" w:name="__Fieldmark__153_3186493479"/>
            <w:bookmarkStart w:id="295" w:name="__Fieldmark__153_3186493479"/>
            <w:bookmarkEnd w:id="2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6" w:name="__Fieldmark__154_3186493479"/>
            <w:bookmarkStart w:id="297" w:name="__Fieldmark__154_3186493479"/>
            <w:bookmarkEnd w:id="2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8" w:name="__Fieldmark__155_3186493479"/>
            <w:bookmarkStart w:id="299" w:name="__Fieldmark__155_3186493479"/>
            <w:bookmarkEnd w:id="2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0" w:name="__Fieldmark__156_3186493479"/>
            <w:bookmarkStart w:id="301" w:name="__Fieldmark__156_3186493479"/>
            <w:bookmarkEnd w:id="3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2" w:name="__Fieldmark__157_3186493479"/>
            <w:bookmarkStart w:id="303" w:name="__Fieldmark__157_3186493479"/>
            <w:bookmarkEnd w:id="3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4" w:name="__Fieldmark__158_3186493479"/>
            <w:bookmarkStart w:id="305" w:name="__Fieldmark__158_3186493479"/>
            <w:bookmarkEnd w:id="3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6" w:name="__Fieldmark__159_3186493479"/>
            <w:bookmarkStart w:id="307" w:name="__Fieldmark__159_3186493479"/>
            <w:bookmarkEnd w:id="3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8" w:name="__Fieldmark__160_3186493479"/>
            <w:bookmarkStart w:id="309" w:name="__Fieldmark__160_3186493479"/>
            <w:bookmarkEnd w:id="3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0" w:name="__Fieldmark__161_3186493479"/>
            <w:bookmarkStart w:id="311" w:name="__Fieldmark__161_3186493479"/>
            <w:bookmarkEnd w:id="3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2" w:name="__Fieldmark__162_3186493479"/>
            <w:bookmarkStart w:id="313" w:name="__Fieldmark__162_3186493479"/>
            <w:bookmarkEnd w:id="3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4" w:name="__Fieldmark__163_3186493479"/>
            <w:bookmarkStart w:id="315" w:name="__Fieldmark__163_3186493479"/>
            <w:bookmarkEnd w:id="3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6" w:name="__Fieldmark__164_3186493479"/>
            <w:bookmarkStart w:id="317" w:name="__Fieldmark__164_3186493479"/>
            <w:bookmarkEnd w:id="3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8" w:name="__Fieldmark__165_3186493479"/>
            <w:bookmarkStart w:id="319" w:name="__Fieldmark__165_3186493479"/>
            <w:bookmarkEnd w:id="3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0" w:name="__Fieldmark__166_3186493479"/>
            <w:bookmarkStart w:id="321" w:name="__Fieldmark__166_3186493479"/>
            <w:bookmarkEnd w:id="3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2" w:name="__Fieldmark__167_3186493479"/>
            <w:bookmarkStart w:id="323" w:name="__Fieldmark__167_3186493479"/>
            <w:bookmarkEnd w:id="3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4" w:name="__Fieldmark__168_3186493479"/>
            <w:bookmarkStart w:id="325" w:name="__Fieldmark__168_3186493479"/>
            <w:bookmarkEnd w:id="3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6" w:name="__Fieldmark__169_3186493479"/>
            <w:bookmarkStart w:id="327" w:name="__Fieldmark__169_3186493479"/>
            <w:bookmarkEnd w:id="3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8" w:name="__Fieldmark__170_3186493479"/>
            <w:bookmarkStart w:id="329" w:name="__Fieldmark__170_3186493479"/>
            <w:bookmarkEnd w:id="3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0" w:name="__Fieldmark__171_3186493479"/>
            <w:bookmarkStart w:id="331" w:name="__Fieldmark__171_3186493479"/>
            <w:bookmarkEnd w:id="3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2" w:name="__Fieldmark__172_3186493479"/>
            <w:bookmarkStart w:id="333" w:name="__Fieldmark__172_3186493479"/>
            <w:bookmarkEnd w:id="3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4" w:name="__Fieldmark__173_3186493479"/>
            <w:bookmarkStart w:id="335" w:name="__Fieldmark__173_3186493479"/>
            <w:bookmarkEnd w:id="3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6" w:name="__Fieldmark__174_3186493479"/>
            <w:bookmarkStart w:id="337" w:name="__Fieldmark__174_3186493479"/>
            <w:bookmarkEnd w:id="3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8" w:name="__Fieldmark__175_3186493479"/>
            <w:bookmarkStart w:id="339" w:name="__Fieldmark__175_3186493479"/>
            <w:bookmarkEnd w:id="3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0" w:name="__Fieldmark__176_3186493479"/>
            <w:bookmarkStart w:id="341" w:name="__Fieldmark__176_3186493479"/>
            <w:bookmarkEnd w:id="3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2" w:name="__Fieldmark__177_3186493479"/>
            <w:bookmarkStart w:id="343" w:name="__Fieldmark__177_3186493479"/>
            <w:bookmarkEnd w:id="3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4" w:name="__Fieldmark__178_3186493479"/>
            <w:bookmarkStart w:id="345" w:name="__Fieldmark__178_3186493479"/>
            <w:bookmarkEnd w:id="3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6" w:name="__Fieldmark__179_3186493479"/>
            <w:bookmarkStart w:id="347" w:name="__Fieldmark__179_3186493479"/>
            <w:bookmarkEnd w:id="3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8" w:name="__Fieldmark__180_3186493479"/>
            <w:bookmarkStart w:id="349" w:name="__Fieldmark__180_3186493479"/>
            <w:bookmarkEnd w:id="3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0" w:name="__Fieldmark__181_3186493479"/>
            <w:bookmarkStart w:id="351" w:name="__Fieldmark__181_3186493479"/>
            <w:bookmarkEnd w:id="3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2" w:name="__Fieldmark__182_3186493479"/>
            <w:bookmarkStart w:id="353" w:name="__Fieldmark__182_3186493479"/>
            <w:bookmarkEnd w:id="3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4" w:name="__Fieldmark__183_3186493479"/>
            <w:bookmarkStart w:id="355" w:name="__Fieldmark__183_3186493479"/>
            <w:bookmarkEnd w:id="3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6" w:name="__Fieldmark__184_3186493479"/>
            <w:bookmarkStart w:id="357" w:name="__Fieldmark__184_3186493479"/>
            <w:bookmarkEnd w:id="3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8" w:name="__Fieldmark__185_3186493479"/>
            <w:bookmarkStart w:id="359" w:name="__Fieldmark__185_3186493479"/>
            <w:bookmarkEnd w:id="3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0" w:name="__Fieldmark__186_3186493479"/>
            <w:bookmarkStart w:id="361" w:name="__Fieldmark__186_3186493479"/>
            <w:bookmarkEnd w:id="3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2" w:name="__Fieldmark__187_3186493479"/>
            <w:bookmarkStart w:id="363" w:name="__Fieldmark__187_3186493479"/>
            <w:bookmarkEnd w:id="3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4" w:name="__Fieldmark__188_3186493479"/>
            <w:bookmarkStart w:id="365" w:name="__Fieldmark__188_3186493479"/>
            <w:bookmarkEnd w:id="3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6" w:name="__Fieldmark__189_3186493479"/>
            <w:bookmarkStart w:id="367" w:name="__Fieldmark__189_3186493479"/>
            <w:bookmarkEnd w:id="3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8" w:name="__Fieldmark__190_3186493479"/>
            <w:bookmarkStart w:id="369" w:name="__Fieldmark__190_3186493479"/>
            <w:bookmarkEnd w:id="3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70" w:name="__Fieldmark__191_3186493479"/>
            <w:bookmarkStart w:id="371" w:name="__Fieldmark__191_3186493479"/>
            <w:bookmarkEnd w:id="3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72" w:name="__Fieldmark__192_3186493479"/>
            <w:bookmarkStart w:id="373" w:name="__Fieldmark__192_3186493479"/>
            <w:bookmarkEnd w:id="3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</w:tbl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234950</wp:posOffset>
                </wp:positionV>
                <wp:extent cx="6018530" cy="178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 xml:space="preserve">Explicació de la valoraci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Futura;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18.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 xml:space="preserve">Explicació de la valoració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b/>
                          <w:b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Futura;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234950</wp:posOffset>
                </wp:positionV>
                <wp:extent cx="6018530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Suggeriments de mill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;Arial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Futura;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18.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Suggeriments de mill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b/>
                          <w:b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Futura;Arial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Futura;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b/>
          <w:b/>
          <w:u w:val="single"/>
          <w:lang w:val="ca-ES"/>
        </w:rPr>
      </w:pPr>
      <w:r>
        <w:rPr>
          <w:rFonts w:cs="Futura;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Helvetica"/>
          <w:lang w:val="fr-FR"/>
        </w:rPr>
      </w:pPr>
      <w:r>
        <w:rPr>
          <w:rFonts w:cs="Helvetic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Helvetica"/>
          <w:lang w:val="fr-FR"/>
        </w:rPr>
      </w:pPr>
      <w:r>
        <w:rPr>
          <w:rFonts w:cs="Helvetic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(Signatura)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(Data)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567" w:top="167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ca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ecomentari">
    <w:name w:val="Text de comentari"/>
    <w:basedOn w:val="Normal"/>
    <w:qFormat/>
    <w:pPr/>
    <w:rPr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Marta</dc:creator>
  <dc:description/>
  <dc:language>en-US</dc:language>
  <cp:lastModifiedBy>Renovi</cp:lastModifiedBy>
  <cp:lastPrinted>2012-02-13T16:45:00Z</cp:lastPrinted>
  <dcterms:modified xsi:type="dcterms:W3CDTF">2012-03-27T07:43:00Z</dcterms:modified>
  <cp:revision>2</cp:revision>
  <dc:subject/>
  <dc:title>CONVENI ESPECÍFIC DE COOPERACIÓ EDUCATIVA UNIVERSITAT EMPRESA PER A LA REALITZACIÓ DE PRÀCTIQUES ACADÈMIQUES EXTERNES EN ENTITATS COL•LABORADORES PER EL CÒMPUT DE CRÈDITS</dc:title>
</cp:coreProperties>
</file>