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TXA DE SOL·LICITUD VISUALITZACIÓ EXPERIÈNCIA DOCENT INNOVADORA A LA WEB DE L’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OL DE LA INNOVACI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àxim = 50 caràcters amb espai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essor responsab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:</w:t>
            </w:r>
          </w:p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fegir els autors que han col·laborat en l’elaboració de l’experiènc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AT/S O CENTRE /S ON S’APLICA LA INNOVA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ÀMBIT GENERAL D’INTERÈS DE LA INNOVACIÓ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màxim = 250 caràcters amb espai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  (català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àxim = 750 caràcters amb espai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  (anglè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àxim = 750 caràcters amb espai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 destacar les avantatges del seu ús, els resultats aconseguits, et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LAÇ (I CLAU  DE VISITANT, SI ÉS EL CAS) I/O ARXIUS PER AFE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ÇAMENT: </w:t>
            </w:r>
            <w:r>
              <w:rPr>
                <w:i/>
              </w:rPr>
              <w:t>(Especificar la convocatòria, any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5:00Z</dcterms:created>
  <dc:creator>Renovi 2007</dc:creator>
  <dc:description/>
  <cp:keywords/>
  <dc:language>en-US</dc:language>
  <cp:lastModifiedBy>IDES</cp:lastModifiedBy>
  <cp:lastPrinted>2007-11-07T12:46:00Z</cp:lastPrinted>
  <dcterms:modified xsi:type="dcterms:W3CDTF">2007-11-20T09:15:00Z</dcterms:modified>
  <cp:revision>2</cp:revision>
  <dc:subject/>
  <dc:title>FITXA DE SOL</dc:title>
</cp:coreProperties>
</file>