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bCs/>
          <w:sz w:val="24"/>
          <w:lang w:val="ca-ES"/>
        </w:rPr>
      </w:pPr>
      <w:r>
        <w:rPr>
          <w:b/>
          <w:sz w:val="24"/>
          <w:lang w:val="ca-ES"/>
        </w:rPr>
        <w:t>CURS ACADÈMIC</w:t>
      </w:r>
      <w:r>
        <w:rPr>
          <w:lang w:val="ca-ES"/>
        </w:rPr>
        <w:t xml:space="preserve">: </w:t>
      </w:r>
      <w:r>
        <w:rPr>
          <w:b/>
          <w:bCs/>
          <w:sz w:val="24"/>
          <w:lang w:val="ca-ES"/>
        </w:rPr>
        <w:t>2006-2007</w:t>
      </w:r>
    </w:p>
    <w:p>
      <w:pPr>
        <w:pStyle w:val="Normal"/>
        <w:jc w:val="center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lineRule="auto" w:line="360"/>
        <w:rPr>
          <w:b/>
          <w:b/>
          <w:lang w:val="ca-ES"/>
        </w:rPr>
      </w:pPr>
      <w:r>
        <w:rPr>
          <w:b/>
          <w:lang w:val="ca-ES"/>
        </w:rPr>
        <w:t>LLICENCIATURA:</w:t>
        <w:tab/>
        <w:t xml:space="preserve"> PERIODISME</w:t>
        <w:tab/>
        <w:tab/>
        <w:tab/>
        <w:tab/>
        <w:t>CURS: 2on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ca-ES"/>
        </w:rPr>
      </w:pPr>
      <w:r>
        <w:rPr>
          <w:b/>
          <w:lang w:val="ca-ES"/>
        </w:rPr>
        <w:t>Codi:</w:t>
        <w:tab/>
        <w:tab/>
        <w:tab/>
        <w:tab/>
        <w:t>2066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ca-ES"/>
        </w:rPr>
      </w:pPr>
      <w:r>
        <w:rPr>
          <w:b/>
          <w:lang w:val="ca-ES"/>
        </w:rPr>
        <w:t>Assignatura:</w:t>
        <w:tab/>
        <w:tab/>
        <w:tab/>
        <w:t>Teoria i Tècnica del Llenguatge Televisiu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35"/>
        <w:rPr>
          <w:lang w:val="ca-ES"/>
        </w:rPr>
      </w:pPr>
      <w:r>
        <w:rPr>
          <w:b/>
          <w:lang w:val="ca-ES"/>
        </w:rPr>
        <w:t>GRUPS 01, 02, 51,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ca-ES"/>
        </w:rPr>
      </w:pPr>
      <w:r>
        <w:rPr>
          <w:b/>
          <w:sz w:val="24"/>
          <w:lang w:val="ca-ES"/>
        </w:rPr>
        <w:t>Tipus d’assignatura:</w:t>
        <w:tab/>
        <w:t>Tron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ca-ES"/>
        </w:rPr>
      </w:pPr>
      <w:r>
        <w:rPr>
          <w:b/>
          <w:sz w:val="24"/>
          <w:lang w:val="ca-ES"/>
        </w:rPr>
        <w:t>Nº de crèdits:</w:t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5" w:hanging="2835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Professorat:</w:t>
        <w:tab/>
        <w:t xml:space="preserve">Manel Aguilera, Elisabet Garcia, Xavier Gisper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5" w:hanging="2835"/>
        <w:rPr>
          <w:sz w:val="24"/>
          <w:lang w:val="ca-ES"/>
        </w:rPr>
      </w:pPr>
      <w:r>
        <w:rPr>
          <w:b/>
          <w:sz w:val="24"/>
          <w:lang w:val="ca-ES"/>
        </w:rPr>
        <w:tab/>
        <w:t>Paco Martí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/>
        <w:t>Quadrimestre:</w:t>
        <w:tab/>
        <w:tab/>
        <w:t xml:space="preserve">3er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sz w:val="28"/>
          <w:u w:val="single"/>
          <w:lang w:val="ca-ES"/>
        </w:rPr>
        <w:t>OBJECTIUS DE L’ASSIGNATURA</w:t>
      </w:r>
      <w:r>
        <w:rPr>
          <w:b/>
          <w:sz w:val="28"/>
          <w:lang w:val="ca-ES"/>
        </w:rPr>
        <w:t xml:space="preserve">:  </w:t>
      </w:r>
    </w:p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>
          <w:b/>
          <w:b/>
          <w:sz w:val="28"/>
          <w:u w:val="single"/>
          <w:lang w:val="ca-ES"/>
        </w:rPr>
      </w:pPr>
      <w:r>
        <w:rPr>
          <w:bCs/>
          <w:sz w:val="24"/>
          <w:lang w:val="ca-ES"/>
        </w:rPr>
        <w:t>Introducció a la teoria del llenguatge televisiu i cinematogràfic. Formació tècnica en l'ús dels diversos elements audiovisuals que el configuren. Estudi i capacitació en els sistemes i subsistemes del llenguatge televisiu i cinematogràfic. Teoria, anàlisi i producció.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  <w:t>TEMARI: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1- El Llenguatge televisiu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televisió, un mitjà audiovisual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'estudi del llenguatge televisiu i del llenguatge cinematogràfic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 concepte de llenguatge audiovisual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Funcions del llenguatge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2- La creació audiovisual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Forma i contingut del producte audiovisual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structures narrative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Procediments narratiu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3- El guió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tapes del guió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Característiques formals</w:t>
      </w:r>
    </w:p>
    <w:p>
      <w:pPr>
        <w:pStyle w:val="Normal"/>
        <w:ind w:firstLine="708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Guions específic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4- El paper de la il·luminació 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llum i el color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Il·luminació d'objectes, persones i espai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Funcions de la il·luminació</w:t>
      </w:r>
    </w:p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/>
          <w:sz w:val="24"/>
          <w:lang w:val="ca-ES"/>
        </w:rPr>
        <w:t>5- La composició de la imatge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Formes bàsiques de composició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Principies estètics de composició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ements visuals que componen una imatge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Profunditat. La il·lusió de perspectiva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composició en moviment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6- La creació d'espai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'enquadrament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s plans i el seu valor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s moviments i desplaçaments de càmera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 zoom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'angulació de càmera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7- Fonaments del discurs sonor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percepció del so i la creació de la banda sonora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Funcions del so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s efectes sonor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música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 silenci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paraula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8- La continuïtat en el discurs audiovisual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continuïtat. El "raccord" visual i sonor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continuïtat direccional. L'eix d'acció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Aspectes pràctic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a vessant estètica i formal de la continuïtat entre plan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9- El procés d'edició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es transicions visual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es transicions sonore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es relacions imatge-so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 ritme</w:t>
      </w:r>
    </w:p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/>
          <w:sz w:val="24"/>
          <w:lang w:val="ca-ES"/>
        </w:rPr>
        <w:t>10- L'Estructuració del relat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Les unitats narrative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ab/>
        <w:t>El concepte de muntage</w:t>
      </w:r>
    </w:p>
    <w:p>
      <w:pPr>
        <w:pStyle w:val="Normal"/>
        <w:ind w:firstLine="708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Els diferents tipus de muntatge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  <w:t>BIBLIOGRAFI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u w:val="single"/>
          <w:lang w:val="ca-ES"/>
        </w:rPr>
      </w:pPr>
      <w:r>
        <w:rPr>
          <w:rFonts w:cs="Verdana" w:ascii="Verdana" w:hAnsi="Verdana"/>
          <w:b/>
          <w:bCs/>
          <w:sz w:val="28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AGUILERA, M., GARCIA, E., OLIVER, J.M. (1997) Llenguatge televisiu, dossier, Bellater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RIJON, D., (1976) Gramática del lenguaje audiovisual, Edita Escuela de cine y video, Andoain, Gipuzko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ARROSO, J. (1996) Realización de los géneros televisivos, Editorial Síntesis, Madri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s-MX"/>
        </w:rPr>
        <w:t>- BROWNE, S.E., (1989) El montaje en la cinta de video. Factor básico en la Post Producción, Focal Press, IORTV, Madrid.</w:t>
      </w:r>
    </w:p>
    <w:p>
      <w:pPr>
        <w:pStyle w:val="Normal"/>
        <w:spacing w:lineRule="auto" w:line="360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- CASETTI, F. (1994) Teorias del cine, 1945-1990, Col.lecció "Signo e imagen, Catedra, Madri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ASETTI, F., DI CHIO, F., (1999) Análisis de la televisión, Instrumentos, métodos y prácticas de investigación. Editorial Paidós, Barcelo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lang w:val="ca-ES"/>
        </w:rPr>
        <w:t>- COMPARATO, D., (1988) El guión. Arte y técnica de escribir para cine y televisión, IORTV, Madri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HION, M., (1993) La audiovisión, Introducción a un análisis de la imagen y el sonido. Editorial Paidós, Barcelona.</w:t>
      </w:r>
    </w:p>
    <w:p>
      <w:pPr>
        <w:pStyle w:val="Normal"/>
        <w:spacing w:lineRule="auto" w:line="360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- FERNÁNDEZ, F., MARTÍNEZ, J. (1999) Manual básico de lenguaje y narrativa audiovisual, Paidós, Barcelo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GUBERN, R. (1992) La mirada opulenta, 2ª edición revisada, Editorial Gustavo Gili, Barcelona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sz w:val="24"/>
        </w:rPr>
        <w:t>- MARTÍNEZ i SURINYAC, G. (1998) El guión del guionista, Editorial CIMS, Barcelona.</w:t>
      </w:r>
    </w:p>
    <w:p>
      <w:pPr>
        <w:pStyle w:val="Normal"/>
        <w:spacing w:lineRule="auto" w:line="360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- MASCELLI, J.V., (1998) Los cinco principios básicos de la cinematografía. Manual del montador de cine, Bosch, Barcelo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MILLERSON, G. (1989) Técnicas de realización y producción en televisión, Focal Press, IORTV, Madrid.</w:t>
      </w:r>
    </w:p>
    <w:p>
      <w:pPr>
        <w:pStyle w:val="Normal"/>
        <w:spacing w:lineRule="auto" w:line="360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- REISZ, K., (1990) Técnica del montaje cinematográfico, Taurus, Madri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OMAGUERA, J., ALSINA, H., (1989) Textos y manifiestos del cine. Estética. Escuelas. Movimientos. Disciplinas. Innovaciones, Editorial Cátedra, Madri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ÁINZ, M., (1999) El productor audiovisual, Editorial Síntesis, Madr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VILLAIN, D., (1994) El montaje, Editorial Cátedra, Madrid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- ZUNZUNEGUI, S., (1989) Pensar la imagen, Editorial Cátedra, Madrid.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  <w:t>METODOLOGIA DOCENT:</w:t>
      </w:r>
    </w:p>
    <w:p>
      <w:pPr>
        <w:pStyle w:val="Heading3"/>
        <w:rPr>
          <w:b w:val="false"/>
          <w:b w:val="false"/>
          <w:sz w:val="28"/>
          <w:u w:val="single"/>
          <w:lang w:val="ca-ES"/>
        </w:rPr>
      </w:pPr>
      <w:r>
        <w:rPr>
          <w:b w:val="false"/>
          <w:sz w:val="28"/>
          <w:u w:val="single"/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t>TEORIA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L'equip docent exposarà el contingut del programa i el complementarà amb el visionat d'exemples.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i/>
          <w:i/>
          <w:sz w:val="28"/>
          <w:u w:val="single"/>
          <w:lang w:val="ca-ES"/>
        </w:rPr>
      </w:pPr>
      <w:r>
        <w:rPr>
          <w:b/>
          <w:i/>
          <w:sz w:val="28"/>
          <w:u w:val="single"/>
          <w:lang w:val="ca-ES"/>
        </w:rPr>
        <w:t>PRÀCTIQUES:</w:t>
      </w:r>
    </w:p>
    <w:p>
      <w:pPr>
        <w:pStyle w:val="Normal"/>
        <w:rPr>
          <w:b/>
          <w:b/>
          <w:i/>
          <w:i/>
          <w:sz w:val="28"/>
          <w:u w:val="single"/>
          <w:lang w:val="ca-ES"/>
        </w:rPr>
      </w:pPr>
      <w:r>
        <w:rPr>
          <w:b/>
          <w:i/>
          <w:sz w:val="28"/>
          <w:u w:val="single"/>
          <w:lang w:val="ca-ES"/>
        </w:rPr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Els alumnes hauran de fer equips per a les pràctiques de plató i per a les pràctiques d'edició.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La planificació definitiva de les pràctiques està sotmesa al nombre de grups i als dies de classe. A nivell orientatiu, però, val a dir que s'han previst les següents sessions: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a) Capacitació en l'ús de l'equipament tècnic de plató i edició.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b) Exercicis breus sobre composició, càmera subjectiva, pla seqüència, planificació de càmeres, etc...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 xml:space="preserve">c) Pràctiques de plató: hi haurà la possibilitat d'utilitzar el plató per complementar les pràctiques d'edició. 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 xml:space="preserve">d) Pràctiques d'edició: edició de videos que recullin el nombre més gran possible dels conceptes i tècniques incloses al programa del curs. 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El contingut i objectius específics de cadascuna d'aquestes pràctiques es lliuraran un cop iniciat el curs.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  <w:t>Data</w:t>
        <w:tab/>
        <w:tab/>
        <w:tab/>
        <w:tab/>
        <w:tab/>
        <w:tab/>
        <w:tab/>
        <w:t>Signatura del Cap del Departament</w:t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sz w:val="24"/>
          <w:lang w:val="es-ES_tradnl"/>
        </w:rPr>
        <w:t>CURSO ACADÉMICO</w:t>
      </w:r>
      <w:r>
        <w:rPr>
          <w:lang w:val="es-ES_tradnl"/>
        </w:rPr>
        <w:t xml:space="preserve">: </w:t>
      </w:r>
      <w:r>
        <w:rPr>
          <w:b/>
          <w:bCs/>
          <w:sz w:val="24"/>
          <w:lang w:val="es-ES_tradnl"/>
        </w:rPr>
        <w:t>2006-2007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LICENCIATURA:</w:t>
        <w:tab/>
        <w:t xml:space="preserve"> PERIODISMO</w:t>
        <w:tab/>
        <w:tab/>
        <w:tab/>
        <w:tab/>
        <w:t>CURS: 2º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ódigo:</w:t>
        <w:tab/>
        <w:tab/>
        <w:tab/>
        <w:t>2066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signatura:</w:t>
        <w:tab/>
        <w:tab/>
        <w:tab/>
        <w:t>Teoría i Técnica del Lenguaje Televisivo</w:t>
        <w:tab/>
        <w:tab/>
        <w:tab/>
        <w:tab/>
        <w:tab/>
        <w:tab/>
        <w:tab/>
        <w:t>GRUPOS 01, 02, 51,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s-ES_tradnl"/>
        </w:rPr>
      </w:pPr>
      <w:r>
        <w:rPr>
          <w:b/>
          <w:sz w:val="24"/>
          <w:lang w:val="es-ES_tradnl"/>
        </w:rPr>
        <w:t>Tipo de asignatura:</w:t>
        <w:tab/>
        <w:tab/>
        <w:t>Tron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s-ES_tradnl"/>
        </w:rPr>
      </w:pPr>
      <w:r>
        <w:rPr>
          <w:b/>
          <w:sz w:val="24"/>
          <w:lang w:val="es-ES_tradnl"/>
        </w:rPr>
        <w:t>Nº de créditos: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5" w:hanging="2835"/>
        <w:rPr/>
      </w:pPr>
      <w:r>
        <w:rPr>
          <w:b/>
          <w:sz w:val="24"/>
          <w:lang w:val="es-ES_tradnl"/>
        </w:rPr>
        <w:t>Profesorado:</w:t>
        <w:tab/>
      </w:r>
      <w:r>
        <w:rPr>
          <w:b/>
          <w:sz w:val="24"/>
          <w:lang w:val="ca-ES"/>
        </w:rPr>
        <w:t xml:space="preserve">Manel Aguilera, Elisabet Garcia, Xavier Gisper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5" w:hanging="2835"/>
        <w:rPr>
          <w:sz w:val="24"/>
          <w:lang w:val="ca-ES"/>
        </w:rPr>
      </w:pPr>
      <w:r>
        <w:rPr>
          <w:b/>
          <w:sz w:val="24"/>
          <w:lang w:val="ca-ES"/>
        </w:rPr>
        <w:tab/>
        <w:t>Paco Martí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lang w:val="es-ES_tradnl"/>
        </w:rPr>
      </w:pPr>
      <w:r>
        <w:rPr>
          <w:lang w:val="es-ES_tradnl"/>
        </w:rPr>
        <w:t>Cuatrimestre:</w:t>
        <w:tab/>
        <w:tab/>
        <w:t xml:space="preserve">3er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8"/>
          <w:u w:val="single"/>
          <w:lang w:val="es-ES_tradnl"/>
        </w:rPr>
        <w:t>OBJETIVOS DE LA ASIGNATURA</w:t>
      </w:r>
      <w:r>
        <w:rPr>
          <w:b/>
          <w:sz w:val="28"/>
          <w:lang w:val="es-ES_tradnl"/>
        </w:rPr>
        <w:t xml:space="preserve">:  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Cs/>
          <w:sz w:val="24"/>
          <w:lang w:val="es-ES_tradnl"/>
        </w:rPr>
        <w:t>Introducción a la teoría del lenguaje televisivo y cinematográfico. Formación técnica en el uso de los diversos elementos audiovisuales que lo configuran. Estudio y capacitación en los sistemas y subsistemas del lenguaje televisivo y cinematográfico. Teoría, análisis y producción.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TEMARIO: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- El Lenguaje televisiv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televisión, un medio audiovisual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l estudio del lenguaje televisivo y del lenguaje cinematográfic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l concepto de lenguaje audiovisual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Funciones del lenguaje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- La creación audiovisual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Forma y contenido del producto audiovisual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structuras narrativa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Procedimientos narrativo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- El guió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tapas del guió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Características formales</w:t>
      </w:r>
    </w:p>
    <w:p>
      <w:pPr>
        <w:pStyle w:val="Normal"/>
        <w:ind w:firstLine="708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Guiones específico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4- El papel de la iluminación 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luz y el color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Iluminación de objetos, personas y espacio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Funciones de la iluminació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/>
          <w:sz w:val="24"/>
          <w:lang w:val="es-ES_tradnl"/>
        </w:rPr>
        <w:t>5- La composición de la image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Formas básicas de composició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Principios estéticos de composició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lementos visuales que componen una image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Profundidad. La illusión de perspectiv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composición en movimient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6- La creación de espaci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l encuadre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os planos y su valor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os movimientos y desplazamientos de cámar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l zoom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angulación de cámar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7- Fundamentos del discurso sonor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percepción del sonido y la creación de la banda sonor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Funciones del sonid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os efectos sonoro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músic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l silenci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palabr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8- La continuidad en el discurso audiovisual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continuidad. El "raccord" visual y sonor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continuidad direccional. El eje de acció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Aspectos práctico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 vertiente estética y formal de la continuidad entre plano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9- El procéso de edición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s transiciones visuale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s transiciones sonora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s relaciones imagen-sonid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l ritmo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/>
          <w:sz w:val="24"/>
          <w:lang w:val="es-ES_tradnl"/>
        </w:rPr>
        <w:t>10- La estructura del relat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Las unidades narrativa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>El concepto de montaje</w:t>
      </w:r>
    </w:p>
    <w:p>
      <w:pPr>
        <w:pStyle w:val="Normal"/>
        <w:ind w:firstLine="708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Los diferentes tipos de montaje</w:t>
      </w:r>
    </w:p>
    <w:p>
      <w:pPr>
        <w:pStyle w:val="Normal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u w:val="single"/>
          <w:lang w:val="es-ES_tradnl"/>
        </w:rPr>
      </w:pPr>
      <w:r>
        <w:rPr>
          <w:rFonts w:cs="Verdana" w:ascii="Verdana" w:hAnsi="Verdana"/>
          <w:b/>
          <w:bCs/>
          <w:sz w:val="28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 AGUILERA, M., GARCIA, E., OLIVER, J.M. (1997) Llenguatge televisiu, dossier, Bellaterra.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ARIJON, D., (1976) Gramática del lenguaje audiovisual, Edita Escuela de cine y video, Andoain, Gipuzko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BARROSO, J. (1996) Realización de los géneros televisivos, Editorial Síntesis, Madrid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BROWNE, S.E., (1989) El montaje en la cinta de video. Factor básico en la Post Producción, Focal Press, IORTV, Madrid.</w:t>
      </w:r>
    </w:p>
    <w:p>
      <w:pPr>
        <w:pStyle w:val="Normal"/>
        <w:spacing w:lineRule="auto" w:line="36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- CASETTI, F. (1994) Teorias del cine, 1945-1990, Col.lecció "Signo e imagen, Catedra, Madrid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CASETTI, F., DI CHIO, F., (1999) Análisis de la televisión, Instrumentos, métodos y prácticas de investigación. Editorial Paidós, Barcelon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bCs/>
          <w:sz w:val="24"/>
          <w:lang w:val="es-ES_tradnl"/>
        </w:rPr>
        <w:t>- COMPARATO, D., (1988) El guión. Arte y técnica de escribir para cine y televisión, IORTV, Madrid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CHION, M., (1993) La audiovisión, Introducción a un análisis de la imagen y el sonido. Editorial Paidós, Barcelona.</w:t>
      </w:r>
    </w:p>
    <w:p>
      <w:pPr>
        <w:pStyle w:val="Normal"/>
        <w:spacing w:lineRule="auto" w:line="36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- FERNÁNDEZ, F., MARTÍNEZ, J. (1999) Manual básico de lenguaje y narrativa audiovisual, Paidós, Barcelon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GUBERN, R. (1992) La mirada opulenta, 2ª edición revisada, Editorial Gustavo Gili, Barcelona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es-ES_tradnl"/>
        </w:rPr>
      </w:pPr>
      <w:r>
        <w:rPr>
          <w:sz w:val="24"/>
          <w:lang w:val="es-ES_tradnl"/>
        </w:rPr>
        <w:t>- MARTÍNEZ i SURINYAC, G. (1998) El guión del guionista, Editorial CIMS, Barcelona.</w:t>
      </w:r>
    </w:p>
    <w:p>
      <w:pPr>
        <w:pStyle w:val="Normal"/>
        <w:spacing w:lineRule="auto" w:line="36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- MASCELLI, J.V., (1998) Los cinco principios básicos de la cinematografía. Manual del montador de cine, Bosch, Barcelon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MILLERSON, G. (1989) Técnicas de realización y producción en televisión, Focal Press, IORTV, Madrid.</w:t>
      </w:r>
    </w:p>
    <w:p>
      <w:pPr>
        <w:pStyle w:val="Normal"/>
        <w:spacing w:lineRule="auto" w:line="36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- REISZ, K., (1990) Técnica del montaje cinematográfico, Taurus, Madrid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ROMAGUERA, J., ALSINA, H., (1989) Textos y manifiestos del cine. Estética. Escuelas. Movimientos. Disciplinas. Innovaciones, Editorial Cátedra, Madrid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SÁINZ, M., (1999) El productor audiovisual, Editorial Síntesis, Madrid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VILLAIN, D., (1994) El montaje, Editorial Cátedra, Madrid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>- ZUNZUNEGUI, S., (1989) Pensar la imagen, Editorial Cátedra, Madrid.</w:t>
      </w:r>
    </w:p>
    <w:p>
      <w:pPr>
        <w:pStyle w:val="Normal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METODOLOGÍA DOCENTE:</w:t>
      </w:r>
    </w:p>
    <w:p>
      <w:pPr>
        <w:pStyle w:val="Heading3"/>
        <w:rPr>
          <w:b w:val="false"/>
          <w:b w:val="false"/>
          <w:sz w:val="28"/>
          <w:u w:val="single"/>
          <w:lang w:val="es-ES_tradnl"/>
        </w:rPr>
      </w:pPr>
      <w:r>
        <w:rPr>
          <w:b w:val="false"/>
          <w:sz w:val="28"/>
          <w:u w:val="single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TEORÍA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l equip docente expondrá el contenido del programa y lo complementará con el visionado de ejemplos.</w:t>
      </w:r>
    </w:p>
    <w:p>
      <w:pPr>
        <w:pStyle w:val="Normal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  <w:t>PRÁCTICAS:</w:t>
      </w:r>
    </w:p>
    <w:p>
      <w:pPr>
        <w:pStyle w:val="Normal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Los alumnos se organizarán en equipos para las prácticas de plató y para las prácticas de edición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La planificación definitiva de las prácticas está sometida al número de grupos y a los días de clase. De forma orientativa, se han previsto las siguientes sesiones: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a) Capacitación en el uso del equipo técnico de plató y edición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b) Ejercicios breves sobre composición, cámara subjetiva, plano-secuencia, planificación de cámaras, etc... 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c) Prácticas de plató: se dispondrá del plató para llevar a cabo prácticas complementarias a las realizadas en edición. 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d) Prácticas de edición: edición de videos que recojan el mayor número posible de los conceptos y técnicas incluidas en el programa del curso. 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l contenido y objetivos específicos de cada una de estas prácticas se proporcionará una vez iniciado el curso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Fecha</w:t>
        <w:tab/>
        <w:tab/>
        <w:tab/>
        <w:tab/>
        <w:tab/>
        <w:tab/>
        <w:t>Firma del Director del Departamento</w:t>
      </w:r>
    </w:p>
    <w:p>
      <w:pPr>
        <w:pStyle w:val="Normal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39:00Z</dcterms:created>
  <dc:creator>Gestió Acadèmica </dc:creator>
  <dc:description>Unificació format programes assignatures</dc:description>
  <dc:language>en-US</dc:language>
  <cp:lastModifiedBy>everdura</cp:lastModifiedBy>
  <cp:lastPrinted>2004-07-22T12:02:00Z</cp:lastPrinted>
  <dcterms:modified xsi:type="dcterms:W3CDTF">2006-10-09T12:39:00Z</dcterms:modified>
  <cp:revision>2</cp:revision>
  <dc:subject/>
  <dc:title>Plantilla Programes Assignatures</dc:title>
</cp:coreProperties>
</file>