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urs acadèmic 2006-2007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Llicenciatura de Publicitat i Relacions Públiques</w:t>
      </w:r>
      <w:r>
        <w:rPr>
          <w:rFonts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i/>
          <w:lang w:val="es-ES"/>
        </w:rPr>
        <w:t>Curs 3er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7238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  <w:t>Codi assignatura: 20678 del pla d’estudis homolog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Codi assignatura EC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  <w:t>Assignatura: Legislació, ètica i deontologia de l’activitat publicit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ipus d’assignatura: OB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"/>
                              </w:rPr>
                              <w:t xml:space="preserve">(en el pla d’estudis homologat és Troncal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Nº de crèdits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"/>
                              </w:rPr>
                              <w:t>Pla d’estudis homologat: 5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ECTS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or: Manel Vinyals i Co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  <w:t>Semestre: 2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  <w:t>Codi assignatura: 20678 del pla d’estudis homologa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 xml:space="preserve">Codi assignatura ECT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  <w:t>Assignatura: Legislació, ètica i deontologia de l’activitat publicità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  <w:t xml:space="preserve">Tipus d’assignatura: OB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"/>
                        </w:rPr>
                        <w:t xml:space="preserve">(en el pla d’estudis homologat és Troncal)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  <w:t xml:space="preserve">Nº de crèdits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"/>
                        </w:rPr>
                        <w:t>Pla d’estudis homologat: 5;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  <w:t xml:space="preserve"> ECTS: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  <w:t>Profesor: Manel Vinyals i Corne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  <w:t>Semestre: 2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u de l’assign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udi de la regulació jurídica de la publicitat a nivell nacional, autonòmic, comunitari i internacional; així com l’anàlisi dels plantejaments ètics i deontològics relacionats amb l’activitat publicitària i de relacions públiques. Per això, s’analitzaran els diversos àmbits d’especialitzacions tant pel que fa a àmbits específics: salut, alimentació, infància,  promocions, jocs i loteries, així com pel que fa als mitjans: televisió, ràdio, premsa, Internet, etc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ignatura té una vessant teòrica que consisteix en el coneixement dels elements estructurals que conformen el Dret de la Publicitat per tal de servir de base a la part pràctica. Es tracta que l’alumne adquireixi un conjunt d’habilitats que pugui aplicar a la seva activitat profession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r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1:</w:t>
      </w:r>
      <w:r>
        <w:rPr>
          <w:rFonts w:cs="Verdana" w:ascii="Verdana" w:hAnsi="Verdana"/>
        </w:rPr>
        <w:t xml:space="preserve"> Introducció al concepte de Dret, Ètica i Deontologia. El Dret aplicable a la Publicit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2:</w:t>
      </w:r>
      <w:r>
        <w:rPr>
          <w:rFonts w:cs="Verdana" w:ascii="Verdana" w:hAnsi="Verdana"/>
        </w:rPr>
        <w:t xml:space="preserve"> La regulació jurídica de la Publicitat a Espan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3:</w:t>
      </w:r>
      <w:r>
        <w:rPr>
          <w:rFonts w:cs="Verdana" w:ascii="Verdana" w:hAnsi="Verdana"/>
        </w:rPr>
        <w:t xml:space="preserve"> Els antecedents de la regulació actual: evolució històrica de la legislació aplicable a la publicitat a Espanya. L’Estatut de la Publicitat de 1964, el Registre General de Publicitat de 1965 i les legislacions especial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4:</w:t>
      </w:r>
      <w:r>
        <w:rPr>
          <w:rFonts w:cs="Verdana" w:ascii="Verdana" w:hAnsi="Verdana"/>
        </w:rPr>
        <w:t xml:space="preserve"> El context actual: la Constitució Espanyola i la seva repercussió en la legislació publicitària. La normativa autonòm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5:</w:t>
      </w:r>
      <w:r>
        <w:rPr>
          <w:rFonts w:cs="Verdana" w:ascii="Verdana" w:hAnsi="Verdana"/>
        </w:rPr>
        <w:t xml:space="preserve"> Les normes estatal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lei 34/1988, de 11 de novembre, General de Publicitat (Introducció genera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lei 26/1984, de 19 de juliol, General per a la Defensa dels Consumidors i Usuar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lei 3/1991, de 10 de gener, de Competència Deslle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lei Orgànica 19/1995, de 23 de novembre, del Codi Pe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6:</w:t>
      </w:r>
      <w:r>
        <w:rPr>
          <w:rFonts w:cs="Verdana" w:ascii="Verdana" w:hAnsi="Verdana"/>
        </w:rPr>
        <w:t xml:space="preserve"> Normes comunitàries i internacional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rectiva del Consell de 10 de Setembre de 1984, sobre publicitat enganyosa i publicitat compa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rectiva 97/36/CE del Parlament Europeu i del Consell, de 30 de Juny de 1977, que modifica la Directiva del Consell 89/552/CEE sobre coordinació de determinades disposicions legals, reglamentàries i administratives de radiodifusió televis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rectiva del Consell de 31 de març de 1992 (92/28/CEE) relativa a la publicitat dels medicaments per a ús hum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rectiva del Parlament Europeu i del Consell de 26 de maig de 2003 (2003/33/CE) relativa a l’aproximació de les disposicions legals, reglamentàries i administratives dels Estats membres en matèria de publicitat i patrocini dels productes del taba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onveni Europeu sobre Televisió Transfronterera; Estrasburg, 5 de maig de 198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7:</w:t>
      </w:r>
      <w:r>
        <w:rPr>
          <w:rFonts w:cs="Verdana" w:ascii="Verdana" w:hAnsi="Verdana"/>
        </w:rPr>
        <w:t xml:space="preserve"> La Llei 34/1988, de 11 de novembre, General de Publicitat: anàlisi de l’estructura i els articles. La publicitat il·lícita, enganyosa i deslleial. Les normatives publicitàries especials. Anàlisi de la potestat reglamentària i sancionadora de l’Administració Pública. La jurisdicció en matèria publicitària. La cessació, rectificació voluntària i la publicitat correcto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8:</w:t>
      </w:r>
      <w:r>
        <w:rPr>
          <w:rFonts w:cs="Verdana" w:ascii="Verdana" w:hAnsi="Verdana"/>
        </w:rPr>
        <w:t xml:space="preserve"> Les normes de caràcter especial: anàlisi de la legislació aplicable en matèria d’aliments, especialitats farmacèutiques, la imatge de les persones, jocs, joguines, ofertes de treball, productes dietètics, productes sanitaris, publicitat financera, tabac, televisió, Internet, venda a terminis, turisme, etc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9:</w:t>
      </w:r>
      <w:r>
        <w:rPr>
          <w:rFonts w:cs="Verdana" w:ascii="Verdana" w:hAnsi="Verdana"/>
        </w:rPr>
        <w:t xml:space="preserve"> Ètica i Deontologia: àmbit d’actuació de l’Ètica i anàlisi dels principals codis deontològics en matèria de publicitat i comunicació. Anàlisi de ca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10:</w:t>
      </w:r>
      <w:r>
        <w:rPr>
          <w:rFonts w:cs="Verdana" w:ascii="Verdana" w:hAnsi="Verdana"/>
        </w:rPr>
        <w:t xml:space="preserve"> Modalitats contractuals: el contracte de publicitat, el contracte de difusió, el contracte de creació publicitària i el contracte de patroci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11:</w:t>
      </w:r>
      <w:r>
        <w:rPr>
          <w:rFonts w:cs="Verdana" w:ascii="Verdana" w:hAnsi="Verdana"/>
        </w:rPr>
        <w:t xml:space="preserve"> Marques i Patents. La protecció de marques, logotips i disseny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12:</w:t>
      </w:r>
      <w:r>
        <w:rPr>
          <w:rFonts w:cs="Verdana" w:ascii="Verdana" w:hAnsi="Verdana"/>
        </w:rPr>
        <w:t xml:space="preserve"> Propietat intel·lectual i creativitat publicitària: La protecció de la creació: il·lustració, fotografia, audiovisual, música i multimèd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ls drets d’autor en el contex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off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on line</w:t>
      </w:r>
      <w:r>
        <w:rPr>
          <w:rFonts w:cs="Verdana" w:ascii="Verdana" w:hAnsi="Verdana"/>
        </w:rPr>
        <w:t>. Els tractats de l’OMPI. Anàlisi de ca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13:</w:t>
      </w:r>
      <w:r>
        <w:rPr>
          <w:rFonts w:cs="Verdana" w:ascii="Verdana" w:hAnsi="Verdana"/>
        </w:rPr>
        <w:t xml:space="preserve"> Elements jurídics del comerç electrònic, Internet i telecomunicacions. Anàlisi de ca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 14:</w:t>
      </w:r>
      <w:r>
        <w:rPr>
          <w:rFonts w:cs="Verdana" w:ascii="Verdana" w:hAnsi="Verdana"/>
        </w:rPr>
        <w:t xml:space="preserve"> La protecció de dades de caràcter personal. Anàlisi de la legislació aplicable a Espanya i a nivell internacional. La LOPD i l’Agència de Protecció de Dad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 bàsic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ma Devesa, Carlos i Gómez, Jesús (2995). Código de Publicidad. Madrid: Aucocontrol – Marcial P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taella, Manuel (2003). Derecho de la Publicidad. Madrid: Civi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ses de dades en líni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tocontrol: Asociación para la regulación de la comunicación comercial: </w:t>
      </w:r>
      <w:hyperlink r:id="rId2">
        <w:r>
          <w:rPr>
            <w:rStyle w:val="InternetLink"/>
            <w:rFonts w:cs="Verdana" w:ascii="Verdana" w:hAnsi="Verdana"/>
            <w:sz w:val="20"/>
          </w:rPr>
          <w:t>www.autocontrol.es</w:t>
        </w:r>
      </w:hyperlink>
    </w:p>
    <w:p>
      <w:pPr>
        <w:pStyle w:val="Normal"/>
        <w:rPr>
          <w:rStyle w:val="Estilo21"/>
          <w:rFonts w:ascii="Verdana" w:hAnsi="Verdana" w:cs="Verdana"/>
          <w:sz w:val="20"/>
        </w:rPr>
      </w:pPr>
      <w:r>
        <w:rPr>
          <w:rStyle w:val="Estilo11"/>
          <w:rFonts w:cs="Arial" w:ascii="Verdana" w:hAnsi="Verdana"/>
          <w:b w:val="false"/>
          <w:bCs w:val="false"/>
          <w:sz w:val="20"/>
        </w:rPr>
        <w:t xml:space="preserve">European Advertising Standards Alliance, EASA </w:t>
      </w:r>
      <w:hyperlink r:id="rId3" w:tgtFrame="_blank">
        <w:r>
          <w:rPr>
            <w:rStyle w:val="InternetLink"/>
            <w:rFonts w:cs="Arial" w:ascii="Verdana" w:hAnsi="Verdana"/>
            <w:sz w:val="20"/>
          </w:rPr>
          <w:t>http://www.easa-alliance.org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Asociación Española de Anunciantes, (Anunciantes) </w:t>
      </w:r>
      <w:hyperlink r:id="rId4" w:tgtFrame="_blank">
        <w:r>
          <w:rPr>
            <w:rStyle w:val="InternetLink"/>
            <w:rFonts w:cs="Arial" w:ascii="Verdana" w:hAnsi="Verdana"/>
            <w:sz w:val="20"/>
          </w:rPr>
          <w:t>http://www.anunciantes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Asociación Española de Agencias de Publicidad, AEAP </w:t>
      </w:r>
      <w:hyperlink r:id="rId5" w:tgtFrame="_blank">
        <w:r>
          <w:rPr>
            <w:rStyle w:val="InternetLink"/>
            <w:rFonts w:cs="Arial" w:ascii="Verdana" w:hAnsi="Verdana"/>
            <w:sz w:val="20"/>
          </w:rPr>
          <w:t>http://www.aeap.es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Cámara Internacional de Comercio, International Chamber of Commerce </w:t>
      </w:r>
      <w:hyperlink r:id="rId6" w:tgtFrame="_blank">
        <w:r>
          <w:rPr>
            <w:rStyle w:val="InternetLink"/>
            <w:rFonts w:cs="Arial" w:ascii="Verdana" w:hAnsi="Verdana"/>
            <w:sz w:val="20"/>
          </w:rPr>
          <w:t>http://www.iccwbo.org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Instituto Nacional de Consumo, INC </w:t>
      </w:r>
      <w:hyperlink r:id="rId7" w:tgtFrame="_blank">
        <w:r>
          <w:rPr>
            <w:rStyle w:val="InternetLink"/>
            <w:rFonts w:cs="Arial" w:ascii="Verdana" w:hAnsi="Verdana"/>
            <w:sz w:val="20"/>
          </w:rPr>
          <w:t>http://www.consumo-inc.es</w:t>
        </w:r>
      </w:hyperlink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Consell de l’Audiovisual de Catalunya, CAC </w:t>
      </w:r>
      <w:hyperlink r:id="rId8" w:tgtFrame="_blank">
        <w:r>
          <w:rPr>
            <w:rStyle w:val="InternetLink"/>
            <w:rFonts w:cs="Arial" w:ascii="Verdana" w:hAnsi="Verdana"/>
            <w:sz w:val="20"/>
          </w:rPr>
          <w:t>http://www.audiovisualcat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mentà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osta, José (1990). Perfiles de la Ley General de Publicidad. Barcelona: PP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doira, Loreto (1991). El patrocinio. Su régimen jurídico en España y en la CEE. Barcelona: Bos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a Cuesta Rute, José Mª (2002). Curso de Derecho de la Publicidad. Pamblona: EUN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guel Asensio, Pedro /2005). Régimen jurídico de la publicidad transfronteriza. Madrid: Iust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mos, Fernando (2000): Los límites de la publicidad. Pontevedra: Diputación de Ponteved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luació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 l’assignatura es ponderarà el treball individual i en grup dels alumnes (50%)  amb dos exàmens parcials de l’assignatura (50%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b/>
      <w:bCs/>
      <w:sz w:val="24"/>
      <w:szCs w:val="24"/>
    </w:rPr>
  </w:style>
  <w:style w:type="character" w:styleId="Estilo21">
    <w:name w:val="estilo2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control.es/" TargetMode="External"/><Relationship Id="rId3" Type="http://schemas.openxmlformats.org/officeDocument/2006/relationships/hyperlink" Target="http://www.easa-alliance.org/" TargetMode="External"/><Relationship Id="rId4" Type="http://schemas.openxmlformats.org/officeDocument/2006/relationships/hyperlink" Target="http://anunciantes.com/" TargetMode="External"/><Relationship Id="rId5" Type="http://schemas.openxmlformats.org/officeDocument/2006/relationships/hyperlink" Target="http://www.aeap.es/" TargetMode="External"/><Relationship Id="rId6" Type="http://schemas.openxmlformats.org/officeDocument/2006/relationships/hyperlink" Target="http://www.iccwbo.org/" TargetMode="External"/><Relationship Id="rId7" Type="http://schemas.openxmlformats.org/officeDocument/2006/relationships/hyperlink" Target="http://www.consumo-inc.es/" TargetMode="External"/><Relationship Id="rId8" Type="http://schemas.openxmlformats.org/officeDocument/2006/relationships/hyperlink" Target="http://www.audiovisualcat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0:00Z</dcterms:created>
  <dc:creator>Usuari UAB</dc:creator>
  <dc:description/>
  <dc:language>en-US</dc:language>
  <cp:lastModifiedBy>everdura</cp:lastModifiedBy>
  <cp:lastPrinted>2006-09-21T19:06:00Z</cp:lastPrinted>
  <dcterms:modified xsi:type="dcterms:W3CDTF">2006-10-09T11:10:00Z</dcterms:modified>
  <cp:revision>2</cp:revision>
  <dc:subject/>
  <dc:title>Curs acadèmic 2006-2007</dc:title>
</cp:coreProperties>
</file>