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4"/>
          <w:lang w:val="pt-BR"/>
        </w:rPr>
        <w:t>CURSO ACADÉMICO</w:t>
      </w:r>
      <w:r>
        <w:rPr>
          <w:lang w:val="pt-BR"/>
        </w:rPr>
        <w:t xml:space="preserve">: </w:t>
      </w:r>
      <w:r>
        <w:rPr>
          <w:b/>
          <w:sz w:val="28"/>
          <w:lang w:val="pt-BR"/>
        </w:rPr>
        <w:t>2006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ICENCIATURA:</w:t>
        <w:tab/>
        <w:t>PERIODISMO</w:t>
        <w:tab/>
        <w:tab/>
        <w:tab/>
        <w:tab/>
        <w:tab/>
        <w:t>CURSO: 2º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t-BR"/>
        </w:rPr>
      </w:pPr>
      <w:r>
        <w:rPr>
          <w:b/>
          <w:lang w:val="pt-BR"/>
        </w:rPr>
        <w:t>Código:</w:t>
        <w:tab/>
        <w:tab/>
        <w:t>20684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signatura:</w:t>
        <w:tab/>
        <w:tab/>
        <w:t>Comunicación Corporativ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s-ES_tradnl"/>
        </w:rPr>
      </w:pPr>
      <w:r>
        <w:rPr>
          <w:b/>
          <w:sz w:val="24"/>
          <w:lang w:val="es-ES_tradnl"/>
        </w:rPr>
        <w:t>Tipo de asignatura:</w:t>
        <w:tab/>
        <w:t>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pt-BR"/>
        </w:rPr>
      </w:pPr>
      <w:r>
        <w:rPr>
          <w:b/>
          <w:sz w:val="24"/>
          <w:lang w:val="pt-BR"/>
        </w:rPr>
        <w:t>Nº de créditos:</w:t>
        <w:tab/>
        <w:t>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fesorado:</w:t>
        <w:tab/>
        <w:tab/>
        <w:t xml:space="preserve">Jordi Ven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lang w:val="pt-BR"/>
        </w:rPr>
        <w:tab/>
        <w:tab/>
        <w:tab/>
      </w:r>
      <w:r>
        <w:rPr>
          <w:b/>
          <w:sz w:val="24"/>
          <w:lang w:val="it-IT"/>
        </w:rPr>
        <w:t>Anna Ull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>Francisca Moral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it-IT"/>
        </w:rPr>
      </w:pPr>
      <w:r>
        <w:rPr>
          <w:lang w:val="it-IT"/>
        </w:rPr>
        <w:t>Semestre:</w:t>
        <w:tab/>
        <w:tab/>
        <w:t>2º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>OBJETIVOS DE LA ASIGNATURA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xplicar  las nuevas formas de comunicación empresarial que van apareciendo, junto con la participación cada vez más activa de los consumidores y de la sociedad en el consumo, comporta profundos cambios estructurales que se están produciendo en las empres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pesar de los temas que componen la asignatura, ésta puede ser dividida en tres grandes bloqu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es-ES_tradnl"/>
        </w:rPr>
        <w:t>Primer bloque</w:t>
      </w:r>
      <w:r>
        <w:rPr>
          <w:sz w:val="24"/>
          <w:lang w:val="es-ES_tradnl"/>
        </w:rPr>
        <w:t>, que denominaremos genéricamente EMPRESA. Qué es la empresa, su realidad interna, la que surge de la propia actitud y la toma de decisiones del modelo empresa elegido, referido sobretodo a sus tres diferentes dimens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es-ES_tradnl"/>
        </w:rPr>
        <w:t>Segundo Bloque</w:t>
      </w:r>
      <w:r>
        <w:rPr>
          <w:sz w:val="24"/>
          <w:lang w:val="es-ES_tradnl"/>
        </w:rPr>
        <w:t>,  que denominaremos genéricamente COMUNICACIONES. Todos los elementos que permiten a la empresa dar a conocer las realidades de sus tres dimensiones: comunicación comercial, comunicación corporativa/institucio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es-ES_tradnl"/>
        </w:rPr>
        <w:t xml:space="preserve"> </w:t>
      </w:r>
      <w:r>
        <w:rPr>
          <w:sz w:val="24"/>
          <w:u w:val="single"/>
          <w:lang w:val="es-ES_tradnl"/>
        </w:rPr>
        <w:t>Tercer bloque</w:t>
      </w:r>
      <w:r>
        <w:rPr>
          <w:sz w:val="24"/>
          <w:lang w:val="es-ES_tradnl"/>
        </w:rPr>
        <w:t>,  que denominaremos genéricamente IMAGEN. Gran objetivo de las empresas y la consecuencia lógica de las dos fases anteri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dríamos resumirlo e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>Fase primera</w:t>
      </w:r>
      <w:r>
        <w:rPr>
          <w:sz w:val="24"/>
          <w:lang w:val="es-ES_tradnl"/>
        </w:rPr>
        <w:t xml:space="preserve"> – PRECOMUNICACIONAL – las realidades de la empresa (producto, marca, corporación, institución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 xml:space="preserve">Fase segunda </w:t>
      </w:r>
      <w:r>
        <w:rPr>
          <w:sz w:val="24"/>
          <w:lang w:val="es-ES_tradnl"/>
        </w:rPr>
        <w:t>–  COMUNICACIONAL - son comunicadas en condiciones favorables (comunicación comercial, corporativa/institucional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ase tercera – POSTCOMUNICACIONAL – conseguirán cambiar sus realidades en una imagen sólida clara i difer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Es el </w:t>
      </w:r>
      <w:r>
        <w:rPr>
          <w:sz w:val="24"/>
          <w:u w:val="single"/>
          <w:lang w:val="es-ES_tradnl"/>
        </w:rPr>
        <w:t xml:space="preserve">paradigma empresarial </w:t>
      </w:r>
      <w:r>
        <w:rPr>
          <w:sz w:val="24"/>
          <w:lang w:val="es-ES_tradnl"/>
        </w:rPr>
        <w:t>por excelencia: HACERLO BIEN, HACERLO SABER Y QUE LOS PÚBLICOS TE PERCIBAN COMO E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poder entender la comunicación corporativa: cuál ha sido su origen, por qué ha surgido, cuáles son sus contenidos y estrategias, en que se basa y todo lo que es indispensable conocer para poder actuar a nivel comunicacio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planteamiento se basa sobre todo en que la comunicación depende mas de hechos que de palabras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RIO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COMUNICACIÓN CORPO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osición esquemática de toda la a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unicación y emp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 empresas como entes emisores/receptor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ategias genéricas según objetivos y tipos de comunicació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ocumentación como base para toda la comunicació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necesidad de diferenciación en las comunic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incidencia de los consumidores en las transformaciones de las empresas y en sus comunicacio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keting de producto, de marca y de empre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diálogo con el entor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s nuevos valores socia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onversión de la empresa en institució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ultura y la identidad corporativ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ores corporativos y valores institucion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s comunicaciones administrativas y comercia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s impresos y los documentos intern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s impresos y documentos extern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omunicación a través de las áreas de actuación del marketing: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A través de las ventas.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A través de la distribución.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A través del resto de las variables del mix de mark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s comunicaciones publicitarias y promociona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producto, el servicio y la mar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ategias de comunicació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integración de la publicidad en el plan general de marke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adecuación de la publicidad en el plan integral de comunic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s RR.PP. y las nuevas formas de comunicación de emp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marca y la empre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 RR.P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patrocinio, el mecenazgo y la esponsorizació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bar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s comunicaciones no intenciona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 comunicaciones no voluntari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idencia de las comunicaciones no voluntarias, sobre las comunicaciones instituciona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below-the-l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eñalética, la arquitectura, la decoración y otras comunicaciones icónicas configuradoras de la identidad vis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s comunicaciones en función de los públic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úblicos Intern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tivos específicos de la comunicación inter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pos de comunicaciones intern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 relaciones human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úblicos extern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tivos específicos de la comunicación exter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pos de comunicación exter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entes, accionistas, proveedores, diferentes Administraciones, Instituciones diversas, asociaciones y ciudada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unicación integr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ubicación de la comunicación dentro de la empre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ificultad del discurso institucion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identidad glob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imagen corporativa e institucion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imagen como valor diferencial. La imagen de producto/servicio. La imagen de marca. La imagen de empre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"Imagen Audit". Aplicación de las investigaciones para evaluar la fijación/desviación de las imágenes transmitidas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 xml:space="preserve">BIBLIOGRAFÍA 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  <w:t>BÁSIC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240"/>
        <w:jc w:val="both"/>
        <w:rPr>
          <w:i/>
          <w:i/>
          <w:spacing w:val="-3"/>
          <w:sz w:val="24"/>
          <w:u w:val="single"/>
          <w:lang w:val="es-ES_tradnl"/>
        </w:rPr>
      </w:pPr>
      <w:r>
        <w:rPr>
          <w:i/>
          <w:spacing w:val="-3"/>
          <w:sz w:val="24"/>
          <w:u w:val="single"/>
          <w:lang w:val="es-ES_tradnl"/>
        </w:rPr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*</w:t>
        <w:tab/>
        <w:t xml:space="preserve">Autores diversos: “Dirección de Comunicación Empresarial e Institucional”. Gestió 2000 – Barcelona 2001 </w:t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*</w:t>
        <w:tab/>
        <w:t>Christian Regouby. "La Comunicación Global (como construir la Imagen de Empresa". Gestió 2000 - Barcelona 198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Nicholas Ind. "La Imagen Corporativa". Díaz de Santos - Madrid 19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Pascale Weil. "La Comunicación Global". Paidos - Barcelona 19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usto Villafañe. "Imagen positiva". Ediciones Pirámide - Madrid 199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  <w:t>COMPLEMENTARIA: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TextBodyIndent"/>
        <w:widowControl/>
        <w:suppressAutoHyphens w:val="true"/>
        <w:rPr/>
      </w:pPr>
      <w:r>
        <w:rPr>
          <w:lang w:val="ca-ES"/>
        </w:rPr>
        <w:t>*</w:t>
      </w:r>
      <w:r>
        <w:rPr>
          <w:rFonts w:cs="Times New Roman" w:ascii="Times New Roman" w:hAnsi="Times New Roman"/>
          <w:lang w:val="ca-ES"/>
        </w:rPr>
        <w:tab/>
        <w:t>Justo Villafañe. "La gestión profesional de la imagen corpora</w:t>
        <w:softHyphen/>
        <w:t>tiva". Pirámide - Madrid 199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Nicole Hébert. "La Empresa y su Imagen (la Publicidad Institu</w:t>
        <w:softHyphen/>
        <w:t>cional ¿ Para qué ?, ¿ Cómo ?)". Deusto - Bilbao 1988</w:t>
      </w:r>
    </w:p>
    <w:p>
      <w:pPr>
        <w:pStyle w:val="Sangra2detindependiente"/>
        <w:rPr>
          <w:b w:val="false"/>
          <w:b w:val="false"/>
          <w:sz w:val="24"/>
        </w:rPr>
      </w:pPr>
      <w:r>
        <w:rPr>
          <w:b w:val="false"/>
          <w:sz w:val="24"/>
        </w:rPr>
        <w:t>*</w:t>
        <w:tab/>
        <w:t>Wally Ollins. "Identidad corporativa". Celeste Ediciones - Madrid 199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oan Costa. "Imagen Pública, una ingeniería social". Fundesco - Madrid 1992</w:t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*</w:t>
        <w:tab/>
        <w:t>Joan Costa. "La comunicación en acción. Informe sobre la nueva cultura de la gestión". Paidos - Barcelona 199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oan Costa. "Señalética". CEAC - Barcelona 1987 (pàgs. 14/15 – 120 i 242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AREA 5 (revista nº 1 dedicada a la Comunicación Corporativa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ean-Noel Kapferer. "La marca, capital de la empresa (Princi</w:t>
        <w:softHyphen/>
        <w:t>pios y control de su gestión)". Deusto - Bilbao 1992</w:t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*</w:t>
        <w:tab/>
        <w:t>Joan Costa. "La Imagen de Empresa (métodos de comunicación integral)". Ibérico Europea de Ediciones - Madrid 1977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pacing w:val="-3"/>
          <w:sz w:val="24"/>
          <w:lang w:val="en-US" w:eastAsia="en-US"/>
        </w:rPr>
        <w:t>*</w:t>
        <w:tab/>
        <w:t>Peter Drucker "La sociedad poscapitalista" (capítols I i II)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METODOLOGÍA DOCENTE:</w:t>
      </w:r>
    </w:p>
    <w:p>
      <w:pPr>
        <w:pStyle w:val="Heading3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TEORÍ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  <w:t>Exposición detallada de conceptos, contenidos, dependencias y relaciones de todos aquellos ítems que permiten ser estructurados de forma que posibilite su implementación en el plan integral de comunicación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  <w:t>PRÁCTICAS: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y una doble vertiente práctica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  <w:t>La primera, se refiere al análisis y debate de casos prácticos planteados en clase, mediante la reflexión de numerosas campañas de comunicación corporativa y con temas de actualidad que inciden en la valoración y funcionalidad de todo lo que concierne a aspectos de “corporat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egunda, se hace una práctica de curso por grupo que intenta incidir en la contextualización de situaciones y realidades (económicas, sociales, políticas, religiosas, consumo), que pragmatiza buena parte de los conceptos explicados en clase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ISTEMA DE EVALUACIÓN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2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El sistema de evaluación comprende tres grandes ejes que vertebran la asignatura, de forma que para aprobar la asignatura hay que aprobar por separado los tres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Examen teórico sobre los  temas vistos en clase, la bibliografía y los dossieres de fotocopias que se aport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Ejercicios de clas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  <w:lang w:val="es-ES_tradnl"/>
        </w:rPr>
      </w:pPr>
      <w:r>
        <w:rPr>
          <w:sz w:val="24"/>
          <w:lang w:val="es-ES_tradnl"/>
        </w:rPr>
        <w:t>Práctica de curso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puntuaciones son las siguient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xamen teórico: </w:t>
        <w:tab/>
        <w:tab/>
        <w:t>5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jercicios de clase:  </w:t>
        <w:tab/>
        <w:t>2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Práctica de curso: </w:t>
        <w:tab/>
        <w:t>3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las puntuaciones se tiene en cuenta las intervenciones realizadas en clase a lo largo del curs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echa</w:t>
        <w:tab/>
        <w:tab/>
        <w:tab/>
        <w:tab/>
        <w:t>Firma del Cap del Departament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autoSpaceDE w:val="false"/>
      <w:spacing w:lineRule="atLeast" w:line="240"/>
      <w:ind w:left="567" w:hanging="567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240"/>
      <w:ind w:left="560" w:hanging="560"/>
      <w:jc w:val="both"/>
    </w:pPr>
    <w:rPr>
      <w:b/>
      <w:spacing w:val="-3"/>
      <w:sz w:val="28"/>
      <w:lang w:val="en-US" w:eastAsia="en-US"/>
    </w:rPr>
  </w:style>
  <w:style w:type="paragraph" w:styleId="Textoindependiente2">
    <w:name w:val="Texto independiente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Gestió Acadèmica </dc:creator>
  <dc:description>Unificació format programes assignatures</dc:description>
  <dc:language>en-US</dc:language>
  <cp:lastModifiedBy>everdura</cp:lastModifiedBy>
  <cp:lastPrinted>2006-10-09T14:44:00Z</cp:lastPrinted>
  <dcterms:modified xsi:type="dcterms:W3CDTF">2006-10-09T12:45:00Z</dcterms:modified>
  <cp:revision>3</cp:revision>
  <dc:subject/>
  <dc:title>Plantilla Programes Assignatures</dc:title>
</cp:coreProperties>
</file>