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FORMULARI DE CONSULTA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2"/>
        </w:rPr>
      </w:pPr>
      <w:r>
        <w:rPr>
          <w:b/>
          <w:sz w:val="22"/>
        </w:rPr>
        <w:t>ARXIU FERRAN SUNYER I BALAGUER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Preàmbul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D’acord amb el conveni de col·laboració entre la Fundació Ferran Sunyer i Balaguer i la Universitat Autònoma de Barcelona, de data 22 d’abril de 1999, l’Arxiu Ferran Sunyer i Balaguer és propietat de la Fundació Ferran Sunyer i Balaguer, constituïda amb la finalitat de concedir premis a treballs d’investigació matemàtica. L’ús de l’Arxiu està cedit a la Universitat Autònoma de Barcelona (UAB) i està dipositat a la Biblioteca de Ciència i Tecnologia, la qual es fa càrrec del manteniment, de la catalogació i de la gestió del seu ús públic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Ús públic de l’Arxiu Ferran Sunyer i Balague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Els usuaris als quals se’ls doni accés a l’Arxiu han d’estar d’acord, signant una declaració de condicions, que encara que puguin citar la col·lecció, no citaran el seu contingut sense permís de la Fundació i que sols el parafrasejaran si és essencial per a una justa expressió del seu contingut històric i científic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La Cap de la Biblioteca pot permetre còpies addicionals d’un reduït nombre d’ítems de la col·lecció per a l’ús de científics individuals qualificats, els quals es comprometran a complir les condicions esmentades en el paràgraf anterior i a no passar aquestes còpies a altres persone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 xml:space="preserve">Declaració per a ser signada pels usuaris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tès l’interès d’utilitzar, amb finalitats d’investigació, l’Arxiu Ferran Sunyer i Balaguer, estic d’acord en què no citaré el contingut de cap dels materials als quals m’han donat accés, sense permís de la Fundació, i solament el parafrasejaré en cas que aquest detall sigui essencial per a una justa expressió del seu contingut històric i científic, i que si se’m permet copiar o tenir còpies d’algun d’aquest material, utilitzaré les còpies sols amb finalitats d’investigació i que no les passaré a altres persones sense el consentiment escrit de la bibliotec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INSTITUCIÓ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CÀRREC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DREÇ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IGNATUR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Propòsit de la investigació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Noms i adreces de dos reconeguts investigadors a qui ens podem adreçar per a referèncie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Els resultats de la investigació seran publicats? I si és així, on?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Data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686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7:00Z</dcterms:created>
  <dc:creator>Biblioteca de Ciencies</dc:creator>
  <dc:description/>
  <cp:keywords/>
  <dc:language>en-US</dc:language>
  <cp:lastModifiedBy>Usuari UAB</cp:lastModifiedBy>
  <cp:lastPrinted>2007-12-13T13:20:00Z</cp:lastPrinted>
  <dcterms:modified xsi:type="dcterms:W3CDTF">2007-12-13T12:27:00Z</dcterms:modified>
  <cp:revision>2</cp:revision>
  <dc:subject/>
  <dc:title>FORMULARI DE CONSULTA </dc:title>
</cp:coreProperties>
</file>