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"/>
        <w:jc w:val="right"/>
        <w:rPr/>
      </w:pPr>
      <w:r>
        <w:rPr/>
        <w:t>Data de la última revisió del programa: 29.10.08</w:t>
      </w:r>
    </w:p>
    <w:p>
      <w:pPr>
        <w:pStyle w:val="Descrip"/>
        <w:rPr/>
      </w:pPr>
      <w:r>
        <w:rPr/>
        <w:t>CIENCIES DEL TREBALL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Àrea de Psicologia Social</w:t>
      </w:r>
    </w:p>
    <w:p>
      <w:pPr>
        <w:pStyle w:val="Descrip"/>
        <w:rPr/>
      </w:pPr>
      <w:r>
        <w:rPr/>
        <w:t>Departament de Psicologia de la Salut i Psicologia Social</w:t>
      </w:r>
    </w:p>
    <w:p>
      <w:pPr>
        <w:pStyle w:val="Descrip"/>
        <w:rPr/>
      </w:pPr>
      <w:r>
        <w:rPr/>
        <w:t>Facultat de Psicologia</w:t>
      </w:r>
    </w:p>
    <w:p>
      <w:pPr>
        <w:pStyle w:val="Descrip"/>
        <w:rPr/>
      </w:pPr>
      <w:r>
        <w:rPr/>
      </w:r>
    </w:p>
    <w:p>
      <w:pPr>
        <w:pStyle w:val="Heading2"/>
        <w:rPr/>
      </w:pPr>
      <w:r>
        <w:rPr/>
        <w:t>OBJECTIUS GENERALS DE L’ASSIGNATURA</w:t>
      </w:r>
    </w:p>
    <w:p>
      <w:pPr>
        <w:pStyle w:val="TextBody"/>
        <w:rPr>
          <w:lang w:val="ca-ES"/>
        </w:rPr>
      </w:pPr>
      <w:r>
        <w:rPr>
          <w:lang w:val="ca-ES"/>
        </w:rPr>
        <w:t>L’empresa, considerada com a un sistema complexa, opera en un entorn canviable i competitiu que precisa d’un procés d’auditoria sociolaboral que ofereixi com a resultats una organització eficaç, flexible, eficient i adaptad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èixer un procés d’auditoria socio-laboral, les seves característiques i les dimensions que la configur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iaritzar l’estudiant amb les tècniques que s’utilitzen en audi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ir el coneixement i preparació suficient per portar a terme una auditoria socio-labo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els principals processos psicosocials i organitzacionals que es produeixen en el sí de les organitz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666" w:leader="none"/>
          <w:tab w:val="left" w:pos="906" w:leader="none"/>
          <w:tab w:val="left" w:pos="1506" w:leader="none"/>
          <w:tab w:val="left" w:pos="2106" w:leader="none"/>
          <w:tab w:val="left" w:pos="2706" w:leader="none"/>
          <w:tab w:val="left" w:pos="3306" w:leader="none"/>
          <w:tab w:val="left" w:pos="3906" w:leader="none"/>
          <w:tab w:val="left" w:pos="4506" w:leader="none"/>
          <w:tab w:val="left" w:pos="5106" w:leader="none"/>
          <w:tab w:val="left" w:pos="5706" w:leader="none"/>
          <w:tab w:val="left" w:pos="6306" w:leader="none"/>
          <w:tab w:val="left" w:pos="6906" w:leader="none"/>
          <w:tab w:val="left" w:pos="7506" w:leader="none"/>
          <w:tab w:val="left" w:pos="8106" w:leader="none"/>
        </w:tabs>
        <w:rPr/>
      </w:pPr>
      <w:r>
        <w:rPr/>
        <w:t>Saber dissenyar un pla d’actuació</w:t>
      </w:r>
    </w:p>
    <w:p>
      <w:pPr>
        <w:pStyle w:val="Heading2"/>
        <w:rPr/>
      </w:pPr>
      <w:r>
        <w:rPr/>
        <w:t>TEMARI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Tema 1 </w:t>
        <w:tab/>
      </w:r>
      <w:r>
        <w:rPr>
          <w:rFonts w:cs="Arial" w:ascii="Arial" w:hAnsi="Arial"/>
          <w:b/>
        </w:rPr>
        <w:t>Introducció i abas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ció conceptual, definició, aventatges/desaventatges, evolució històrica, característiques generals, aproximació a la ASL i respostes a algunes pregu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- Tema 2</w:t>
        <w:tab/>
        <w:tab/>
      </w: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ses d’ una auditoria, tipus d’evidèn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ma 3</w:t>
        <w:tab/>
      </w:r>
      <w:r>
        <w:rPr>
          <w:rFonts w:cs="Arial" w:ascii="Arial" w:hAnsi="Arial"/>
          <w:b/>
        </w:rPr>
        <w:t>Tipus d’ Auditories y accions deriv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ditoria de RRHH. Auditoria Estratègica. Auditor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Responsabilitat Social Corpo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Informe de l’auditori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Tema 4</w:t>
        <w:tab/>
      </w:r>
      <w:r>
        <w:rPr>
          <w:rFonts w:cs="Arial" w:ascii="Arial" w:hAnsi="Arial"/>
          <w:b/>
        </w:rPr>
        <w:t>La figura de l’audito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ques i competències de l’auditor sociolaboral en un procés d’aud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ma 6</w:t>
        <w:tab/>
      </w:r>
      <w:r>
        <w:rPr>
          <w:rFonts w:cs="Arial" w:ascii="Arial" w:hAnsi="Arial"/>
          <w:b/>
        </w:rPr>
        <w:t>Eine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s fluxograme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Quadre de Commandament Integra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El Balanç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ma 8</w:t>
        <w:tab/>
      </w:r>
      <w:r>
        <w:rPr>
          <w:rFonts w:cs="Arial" w:ascii="Arial" w:hAnsi="Arial"/>
          <w:b/>
        </w:rPr>
        <w:t>Eines cualitativ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sseny de l'entrevista individual i grupal, elaboració de qüestionaris, elaboració i anàlisi de fluxogrames (procediments organizacional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scrip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pràctiqu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L’objectiu fonamental de les pràctiques d’aquesta assignatura serà aprofundir en els diferents temes dels que tracta l'assignatura. Es realitzaran anàlisis de casos, rol-playing, in-basquet, visualització de vídeos, etc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VALUACI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'assignatura tindrà una avaluació continuada, estructurada de la següent maner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àctiques individuals i en grup, dintre i fora de l'au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laboració d'un treball en grup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ves i exercicis que es desenvoluparan en l'aul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'aprovat de l'assignatura queda supeditada a la superació de les parts.</w:t>
      </w:r>
    </w:p>
    <w:p>
      <w:pPr>
        <w:pStyle w:val="Descrip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valier, A. (1979). El balance social de la empresa. Editorial Universidad-Empresa.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Lleida, J.M. (1993). Principios de auditoría sociolaboral. Editorial Deusto. Bilba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ra Luna, F. (1989). El balance social de la empresa como instrumento de gestión. Editorial Deusto.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360" w:after="240"/>
      <w:outlineLvl w:val="1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">
    <w:name w:val="Descrip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2:00Z</dcterms:created>
  <dc:creator>Irene Carracedo Gil</dc:creator>
  <dc:description/>
  <cp:keywords/>
  <dc:language>en-US</dc:language>
  <cp:lastModifiedBy>Irene Carracedo Gil</cp:lastModifiedBy>
  <dcterms:modified xsi:type="dcterms:W3CDTF">2008-09-29T10:24:00Z</dcterms:modified>
  <cp:revision>1</cp:revision>
  <dc:subject/>
  <dc:title>Data de la última revisió del programa: 29</dc:title>
</cp:coreProperties>
</file>