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ANGLESOS I DELS GRAU COMBINATS AMB ESTUDIS ANGLESO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7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ENGLISH ACADEMIC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58.1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ANGLESOS I DELS GRAU COMBINATS AMB ESTUDIS ANGLESOS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7-20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ENGLISH ACADEMIC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Dates: del 4 al 8 de setembre de 9:00h a 14:00h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>
                <w:rFonts w:ascii="Comic Sans MS" w:hAnsi="Comic Sans MS" w:cs="Comic Sans MS"/>
                <w:spacing w:val="-2"/>
                <w:lang w:val="es-ES"/>
              </w:rPr>
            </w:pPr>
            <w:r>
              <w:rPr>
                <w:rFonts w:cs="Comic Sans MS" w:ascii="Comic Sans MS" w:hAnsi="Comic Sans MS"/>
                <w:b/>
                <w:spacing w:val="-2"/>
              </w:rPr>
              <w:t>Aula: 201     Facultat de Filosofia i Lletr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Curs de 2,5 crèdits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</w:rPr>
              <w:t xml:space="preserve">Cognoms i nom de l’alumne: </w:t>
            </w: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NI: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</w:rPr>
              <w:t>Forma de pagament:</w:t>
            </w:r>
            <w:r>
              <w:rPr>
                <w:sz w:val="22"/>
              </w:rPr>
              <w:t xml:space="preserve"> Ingrés a qualsevol oficina de “BBV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</w:rPr>
              <w:t xml:space="preserve">Núm. compte: </w:t>
            </w:r>
            <w:r>
              <w:rPr>
                <w:b/>
                <w:bCs/>
                <w:sz w:val="22"/>
                <w:lang w:val="es-ES_tradnl"/>
              </w:rPr>
              <w:t>ES05 0182 6035 4902 0160 9978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  <w:lang w:val="es-ES_tradnl"/>
              </w:rPr>
              <w:t>BIC BBVAESM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i us plau, retorneu a la Gestió Acadèmica de la Facultat el resguard de pagament segellat per l’entitat financera abans del 31 de juliol de 2017.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HTMLambformatpreviCar">
    <w:name w:val="HTML amb format previ Car"/>
    <w:qFormat/>
    <w:rPr>
      <w:rFonts w:ascii="Courier New" w:hAnsi="Courier New" w:eastAsia="Times New Roman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3:00Z</dcterms:created>
  <dc:creator>uab</dc:creator>
  <dc:description/>
  <dc:language>en-US</dc:language>
  <cp:lastModifiedBy>Renovi</cp:lastModifiedBy>
  <cp:lastPrinted>2010-07-20T09:02:00Z</cp:lastPrinted>
  <dcterms:modified xsi:type="dcterms:W3CDTF">2017-07-12T11:43:00Z</dcterms:modified>
  <cp:revision>2</cp:revision>
  <dc:subject/>
  <dc:title/>
</cp:coreProperties>
</file>