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URSO ACADÉMICO</w:t>
      </w:r>
      <w:r>
        <w:rPr/>
        <w:t xml:space="preserve">: </w:t>
      </w:r>
      <w:r>
        <w:rPr>
          <w:sz w:val="24"/>
        </w:rPr>
        <w:t>200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</w:rPr>
        <w:t>LICENCIATURA:</w:t>
        <w:tab/>
      </w:r>
      <w:r>
        <w:rPr/>
        <w:t>PERIODISMO</w:t>
        <w:tab/>
        <w:tab/>
        <w:t xml:space="preserve"> </w:t>
      </w:r>
      <w:r>
        <w:rPr>
          <w:b/>
        </w:rPr>
        <w:t xml:space="preserve">CURSO: </w:t>
      </w:r>
      <w:r>
        <w:rPr/>
        <w:t>Prim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Código:</w:t>
        <w:tab/>
        <w:tab/>
        <w:tab/>
      </w:r>
      <w:r>
        <w:rPr/>
        <w:t>2068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signatura:</w:t>
        <w:tab/>
        <w:tab/>
        <w:tab/>
      </w:r>
      <w:r>
        <w:rPr/>
        <w:t>Redacción y locución en los medios audiovisu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Tipo de asignatura:</w:t>
        <w:tab/>
        <w:tab/>
      </w:r>
      <w:r>
        <w:rPr>
          <w:sz w:val="24"/>
        </w:rPr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Nº de créditos:</w:t>
        <w:tab/>
        <w:tab/>
      </w:r>
      <w:r>
        <w:rPr>
          <w:sz w:val="24"/>
        </w:rPr>
        <w:t>5 (2 teóricos i 3 práct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>Profesorado:</w:t>
        <w:tab/>
        <w:tab/>
        <w:tab/>
      </w:r>
      <w:r>
        <w:rPr>
          <w:sz w:val="24"/>
        </w:rPr>
        <w:t>Juanjo Perona, Rosa María Palencia y Pende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s-ES_tradnl"/>
        </w:rPr>
        <w:t>Semestre:</w:t>
        <w:tab/>
        <w:tab/>
        <w:tab/>
      </w:r>
      <w:r>
        <w:rPr>
          <w:b w:val="false"/>
          <w:lang w:val="es-ES_tradnl"/>
        </w:rPr>
        <w:t>Segund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IVOS DE LA ASIGNATURA</w:t>
      </w:r>
      <w:r>
        <w:rPr>
          <w:sz w:val="24"/>
        </w:rPr>
        <w:t>: Conocimiento introductorio a la redacción específica de los medios audiovisuales y a las técnicas de locución o uso profesional de la voz en los medios audiovisuales. Es una materia esencial para adquirir los conocimientos teórico-prácticos básicos, que serán explotados en materias posteriores, y para observar la actitud y capacidad expresivas de los alum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RI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ACTERÍSTICAS DE LOS SISTEM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ICATIVOS AUDIOVISU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ercepción sonora, percepción visual y percepción audiovisual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La influencia de la mediación tecnológic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nidireccionalidad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ecuencialidad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o retornables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Fugacidad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La influencia del medio en las estructuras textuales y narrativas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La necesidad de claridad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La necesidad de redundancia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La necesidad de adaptar formalmente el texto esc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 PROCESO DE COMPOSICIÓN DE UN TEX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 LOS MEDIOS AUDIOVISU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Limitaciones previa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l soport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La extensión temporal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jetivos de la comunicación (publicidad, ficción y periodismo)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La organización de los contenidos (macroestructuras y microestructuras)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Técnicas generales de composición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s criterios dramatúrgicos. (planteamiento, nudo y desenlace)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s criterios periodísticos. (hechos, antecedentes y consecuencias)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s criterios publicitarios. (motivaciones, estímulos y connotacion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S MACROESTRUCTURAS TEXTU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 esquema previo de los contenidos: instrumento básic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os modelos dramático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lanteamiento, nudo y desenlac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 secuencialidad temporal como clave narrativ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 narración audiovisual y la síntesis discursiv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os modelos periodísticos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El relato (información estricta: hechos, contexto, antecedentes, consecuencias y predicciones)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Los argumentativos (premisas y conclusión; tesis, antítesis y síntesis)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La temporalidad periodística en el contexto audiovisual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os modelos publicitario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bjetivos persuasivo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o denotativo: oferta, descripción y argumentación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o connotativo: recursos estéticos, psicológicos y poético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os modelos dramático e informativo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a temporalidad en el contexto publici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S MICROESTRUCTURAS TEXTU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La sintaxis adecuada para los medios audiovisual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rden gramatical  (sujeto-verbo-complementos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s complementos en el predicado.</w:t>
      </w:r>
    </w:p>
    <w:p>
      <w:pPr>
        <w:pStyle w:val="Normal"/>
        <w:rPr>
          <w:sz w:val="24"/>
        </w:rPr>
      </w:pPr>
      <w:r>
        <w:rPr>
          <w:sz w:val="24"/>
        </w:rPr>
        <w:t>(directo-indirecto-circunstanci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La sencillez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ngitud de las unidades textual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la frase, la noticia, el programa, el anuncio)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Economía de palabras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écnicas de simplificación: redondeos y comparaciones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La coordinación sonora entre frases, en lugar de la textual.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La redundancia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El tratamiento formal del texto audiovisu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os signos de puntuació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aspecto gráfico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ÚSTICA Y FISIOLOGÍA DEL SONIDO DE LA V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a producción del sonido de la voz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natomía del aparato fonador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uncionalidad acústica del aparato fonador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eoría acústica del sonido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Tono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Intensidad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Ti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O EXPRESIVO DE LA VO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alor expresivo de la intensidad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nipulación fonológica (distancias expresivas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istancia locutor-micrófono. (espacio y perspectivas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 manipulación técnic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or expresivo del ton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or expresivo del ti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ÉCNICAS DE RESPIRACIÓN EN LA LOCU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isiología del aparato respiratorio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ipos de respiración: clavicular, torácica y diafragmática-abdominal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La relación entre locución y respiración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Higiene de la voz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El concepto de impost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SINTAXIS SON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as diferencias entre el texto escrito y el oral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oncepto de grupo fónico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oncepto de pausa y de silencio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a entonación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iferencias entre tono y entonación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iagramas de entonación y modelos entonativos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El valor sintáctico de la entona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CNICAS DE LOCU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l desfase temporal entre la lectura visual y la transcripción oral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vocalización y la articulació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velocidad de lectura, las pausas y la duración de los sonido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entonación, las pausas y la intensidad como elementos definidores de estilo y de format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l uso del micrófon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s actitudes sonoras del locutor (definición de las distancias virtuales: íntima, personal, social o públi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IMPROVISACIÓN EN LOS MEDIOS AUDIOVISU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oncepto de improvisación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ituaciones en que es pertinente recurrir a la improvisación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mprovisación parcial e improvisación total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écnicas de elaboración rápida de discursos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Soportes no explícitos </w:t>
      </w:r>
      <w:r>
        <w:rPr>
          <w:sz w:val="22"/>
        </w:rPr>
        <w:t>(notas, memorización, el apuntador y el auricula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S TÉCNICAS DE LECTURA DESDE EL PUNTO DE VISTA VISU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La lectura delante de la cámara: el papel sobre la mesa y el apuntador (tele-prompter).</w:t>
      </w:r>
    </w:p>
    <w:p>
      <w:pPr>
        <w:pStyle w:val="Normal"/>
        <w:rPr>
          <w:sz w:val="24"/>
        </w:rPr>
      </w:pPr>
      <w:r>
        <w:rPr>
          <w:sz w:val="24"/>
        </w:rPr>
        <w:tab/>
        <w:t>11.1.1. La memorización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La mirada a la cámara y el efecto del contacto visual con el recept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adaptación a la cámara selecciona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control del cuerpo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a colocación y el trabajo visual con los micrófonos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a relación entre los contenidos y las expresiones facial y gestual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l movimiento delante de la cámara: desplazamientos y expresión gest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MA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IMAGEN DEL LOCU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Las connotaciones de la imagen del locutor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El vestuario y la funcionalidad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La mirada a cámara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Los tipos de planos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Las posiciones delante de la cámara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Géneros y actuación en la locu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BIBLIOGRAF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ÁS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UDEAU, P. (2003). El discurso de la información. Ed. Gedisa, Barcelona.</w:t>
      </w:r>
    </w:p>
    <w:p>
      <w:pPr>
        <w:pStyle w:val="Normal"/>
        <w:rPr>
          <w:sz w:val="24"/>
        </w:rPr>
      </w:pPr>
      <w:r>
        <w:rPr>
          <w:sz w:val="24"/>
        </w:rPr>
        <w:t>HUERTAS, A. i PERONA, J.J. (1999). Redacción y locución en medios audiovisuales:</w:t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>
          <w:sz w:val="24"/>
          <w:lang w:val="it-IT"/>
        </w:rPr>
        <w:t>la radio. Ed. Bosch, Barcelona.</w:t>
      </w:r>
    </w:p>
    <w:p>
      <w:pPr>
        <w:pStyle w:val="Normal"/>
        <w:rPr>
          <w:sz w:val="24"/>
        </w:rPr>
      </w:pPr>
      <w:r>
        <w:rPr>
          <w:sz w:val="24"/>
        </w:rPr>
        <w:t>OLIVA, Ll. i SITJA, X. (1990). Les notícies a la televisió. Ed. IORTV, Barcelona.</w:t>
      </w:r>
    </w:p>
    <w:p>
      <w:pPr>
        <w:pStyle w:val="Normal"/>
        <w:rPr>
          <w:sz w:val="24"/>
        </w:rPr>
      </w:pPr>
      <w:r>
        <w:rPr>
          <w:sz w:val="24"/>
        </w:rPr>
        <w:t>PRADO, E. (1981) Estructura de la información radiofónica. Ed. Ate, Barcelon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ODERO ANTON, E. (2003). Locución radiofónica. Ed. IORTV-Universidad Pontifícia de Salamanca.</w:t>
      </w:r>
    </w:p>
    <w:p>
      <w:pPr>
        <w:pStyle w:val="Normal"/>
        <w:rPr>
          <w:sz w:val="24"/>
        </w:rPr>
      </w:pPr>
      <w:r>
        <w:rPr>
          <w:sz w:val="24"/>
        </w:rPr>
        <w:t>RODRIGUEZ BRAVO, A. (1998) La dimensión sonora del lenguaje audiovisua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Paidós, Barcel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PLEMENTARI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ORY, B. (1995). Convencer con la palabra: el arte de persuadir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adernos Granica, Barcelona.</w:t>
      </w:r>
    </w:p>
    <w:p>
      <w:pPr>
        <w:pStyle w:val="Normal"/>
        <w:rPr>
          <w:sz w:val="24"/>
        </w:rPr>
      </w:pPr>
      <w:r>
        <w:rPr>
          <w:sz w:val="24"/>
        </w:rPr>
        <w:t>FAST, J i B. (1981). Hablando entre líneas. Cómo significamos más de lo que decimo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Kairós, Barcelona.</w:t>
      </w:r>
    </w:p>
    <w:p>
      <w:pPr>
        <w:pStyle w:val="Normal"/>
        <w:rPr>
          <w:sz w:val="24"/>
        </w:rPr>
      </w:pPr>
      <w:r>
        <w:rPr>
          <w:sz w:val="24"/>
        </w:rPr>
        <w:t>KNAPP, M. L. (1982). La comunicación no verbal. El cuerpo y el entorno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Paidós, Barcelona.</w:t>
      </w:r>
    </w:p>
    <w:p>
      <w:pPr>
        <w:pStyle w:val="Normal"/>
        <w:rPr>
          <w:sz w:val="24"/>
        </w:rPr>
      </w:pPr>
      <w:r>
        <w:rPr>
          <w:sz w:val="24"/>
        </w:rPr>
        <w:t>LANGER, J. (2000). La televisión sensacionalista. Ed. Paidós, Barcel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LOGÍA DOCENTE</w:t>
      </w:r>
      <w:r>
        <w:rPr>
          <w:b/>
          <w:sz w:val="28"/>
        </w:rPr>
        <w:t>:</w:t>
      </w:r>
    </w:p>
    <w:p>
      <w:pPr>
        <w:pStyle w:val="Heading3"/>
        <w:rPr/>
      </w:pPr>
      <w:r>
        <w:rPr>
          <w:i w:val="false"/>
          <w:sz w:val="24"/>
          <w:u w:val="none"/>
          <w:lang w:val="es-ES_tradnl"/>
        </w:rPr>
        <w:t xml:space="preserve">TEORÍA: </w:t>
      </w:r>
      <w:r>
        <w:rPr>
          <w:b w:val="false"/>
          <w:i w:val="false"/>
          <w:sz w:val="24"/>
          <w:u w:val="none"/>
          <w:lang w:val="es-ES_tradnl"/>
        </w:rPr>
        <w:t>Explicación de los contenidos básicos.</w:t>
      </w:r>
    </w:p>
    <w:p>
      <w:pPr>
        <w:pStyle w:val="Normal"/>
        <w:rPr/>
      </w:pPr>
      <w:r>
        <w:rPr>
          <w:b/>
          <w:sz w:val="24"/>
        </w:rPr>
        <w:t>PRACTICAS</w:t>
      </w:r>
      <w:r>
        <w:rPr/>
        <w:t>:</w:t>
      </w:r>
      <w:r>
        <w:rPr>
          <w:sz w:val="24"/>
        </w:rPr>
        <w:t xml:space="preserve"> Los ejercicios de clase permiten que los alumnos desarrollen las habilidades orales(control de la voz) y escritas, propias de los medios audiovisuales. Los alumnos (individualmente o en equipos) redactarán y prepararán textos para ser oídos, que, después, serán grabados en los estudios de radio. También se harán ejercicios de improvis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) Los </w:t>
      </w:r>
      <w:r>
        <w:rPr>
          <w:sz w:val="24"/>
          <w:u w:val="single"/>
        </w:rPr>
        <w:t>alumnos que sigan el curso regularmen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- Prueba teórica sobre los contenidos de la materia.</w:t>
      </w:r>
    </w:p>
    <w:p>
      <w:pPr>
        <w:pStyle w:val="Normal"/>
        <w:rPr>
          <w:sz w:val="24"/>
        </w:rPr>
      </w:pPr>
      <w:r>
        <w:rPr>
          <w:sz w:val="24"/>
        </w:rPr>
        <w:t xml:space="preserve">2.- </w:t>
      </w:r>
      <w:r>
        <w:rPr>
          <w:sz w:val="24"/>
          <w:lang w:val="es-ES"/>
        </w:rPr>
        <w:t xml:space="preserve">Evaluación continuada sobre las prácticas realizadas durante el curso. Habrá una práctica final obligator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Los </w:t>
      </w:r>
      <w:r>
        <w:rPr>
          <w:sz w:val="24"/>
          <w:u w:val="single"/>
        </w:rPr>
        <w:t xml:space="preserve">alumnos que </w:t>
      </w:r>
      <w:r>
        <w:rPr>
          <w:b/>
          <w:sz w:val="24"/>
          <w:u w:val="single"/>
        </w:rPr>
        <w:t>no</w:t>
      </w:r>
      <w:r>
        <w:rPr>
          <w:sz w:val="24"/>
          <w:u w:val="single"/>
        </w:rPr>
        <w:t xml:space="preserve"> sigan el curso regularmente</w:t>
      </w:r>
      <w:r>
        <w:rPr>
          <w:sz w:val="24"/>
        </w:rPr>
        <w:t xml:space="preserve"> tendrán 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Superar un examen teórico-práctico el día que fije la Faculta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4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4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1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4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4:00Z</dcterms:created>
  <dc:creator>AMPARO</dc:creator>
  <dc:description/>
  <dc:language>en-US</dc:language>
  <cp:lastModifiedBy>everdura</cp:lastModifiedBy>
  <cp:lastPrinted>2005-07-18T12:24:00Z</cp:lastPrinted>
  <dcterms:modified xsi:type="dcterms:W3CDTF">2006-10-09T08:24:00Z</dcterms:modified>
  <cp:revision>2</cp:revision>
  <dc:subject/>
  <dc:title>CURSO ACADÉMICO: 2003-2004</dc:title>
</cp:coreProperties>
</file>