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2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2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27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SOL·LICITUD PER A PARTICIPAR EN UN CONCURS PÚBLIC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835"/>
        <w:gridCol w:w="2126"/>
        <w:gridCol w:w="1985"/>
      </w:tblGrid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ES PERSONALS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DN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Cognoms i No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Data naixe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Adreça: carrer o plaça i núme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Localitat (codi post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Proví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Telèfon (mòbi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Adreça electrò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FORMACIÓ</w:t>
            </w:r>
          </w:p>
        </w:tc>
      </w:tr>
      <w:tr>
        <w:trPr>
          <w:trHeight w:val="554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Titulació Ofi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EXPOSICIO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e són certes les dades que s’hi consignen i que compleixo els requisits que es demanen en la convocatòria que correspon a aquesta sol·licitu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OL·LICITO</w:t>
            </w:r>
          </w:p>
        </w:tc>
      </w:tr>
      <w:tr>
        <w:trPr>
          <w:trHeight w:val="748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1 Ser admès a la convocatòria per a cobrir la plaça/lloc </w:t>
            </w:r>
            <w:r>
              <w:rPr>
                <w:rFonts w:cs="Arial" w:ascii="Arial" w:hAnsi="Arial"/>
                <w:b/>
              </w:rPr>
              <w:t>Tècnic especialista de suport a la recerca</w:t>
            </w:r>
            <w:r>
              <w:rPr>
                <w:rFonts w:cs="Arial" w:ascii="Arial" w:hAnsi="Arial"/>
                <w:vertAlign w:val="subscript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 destinació al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</w:rPr>
              <w:t>Departament de Matemàtique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Referència: convocatòria 19-03-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5. DOCUMENTACIÓ QUE S’ADJUNTA</w:t>
            </w:r>
            <w:r>
              <w:rPr>
                <w:rFonts w:cs="Arial" w:ascii="Arial" w:hAnsi="Arial"/>
                <w:bCs/>
              </w:rPr>
              <w:t xml:space="preserve"> (marqueu amb una X)</w:t>
            </w:r>
          </w:p>
        </w:tc>
      </w:tr>
      <w:tr>
        <w:trPr>
          <w:trHeight w:val="365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8925"/>
              <w:gridCol w:w="284"/>
              <w:gridCol w:w="307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51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rrículum actualitzat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5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51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tocòpia de la titulació oficial que es posseeixi</w:t>
                  </w:r>
                  <w:r>
                    <w:rPr>
                      <w:rFonts w:cs="Arial" w:ascii="Arial" w:hAnsi="Arial"/>
                      <w:vertAlign w:val="superscript"/>
                    </w:rPr>
                    <w:t xml:space="preserve"> (1)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5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51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tografia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5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51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tocòpia del certificat de suficiència en llengua catalana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5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51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res (especifiqueu)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5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8925" w:type="dxa"/>
                  <w:tcBorders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25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25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25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25" w:type="dxa"/>
                  <w:tcBorders>
                    <w:top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seu defecte només es considerarà vàlid el resguard de pagament de les taxes de sol·licitud del títol. Si es tracta d'un títol obtingut a l'estranger, cal disposar de la corresponent homologació del Ministeri d'Educació i Ciènc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Cerdanyola del Vallès), ............. d ......................................................... de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headerReference w:type="default" r:id="rId2"/>
      <w:type w:val="nextPage"/>
      <w:pgSz w:w="11906" w:h="16838"/>
      <w:pgMar w:left="964" w:right="567" w:gutter="0" w:header="708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  <w:sz w:val="32"/>
      </w:rPr>
    </w:pPr>
    <w:r>
      <w:rPr/>
      <w:drawing>
        <wp:inline distT="0" distB="0" distL="0" distR="0">
          <wp:extent cx="184785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epartament de Matemàtiqu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jc w:val="both"/>
      <w:outlineLvl w:val="0"/>
    </w:pPr>
    <w:rPr>
      <w:rFonts w:ascii="Arial" w:hAnsi="Arial" w:cs="Arial"/>
      <w:b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3:00Z</dcterms:created>
  <dc:creator>Francesca</dc:creator>
  <dc:description/>
  <cp:keywords/>
  <dc:language>en-US</dc:language>
  <cp:lastModifiedBy>Usuari UAB</cp:lastModifiedBy>
  <cp:lastPrinted>2007-10-25T14:24:00Z</cp:lastPrinted>
  <dcterms:modified xsi:type="dcterms:W3CDTF">2009-03-23T16:03:00Z</dcterms:modified>
  <cp:revision>2</cp:revision>
  <dc:subject/>
  <dc:title>ANAGRAMA</dc:title>
</cp:coreProperties>
</file>