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lang w:val="ca-ES"/>
        </w:rPr>
      </w:pPr>
      <w:r>
        <w:rPr>
          <w:rFonts w:eastAsia="Times New Roman"/>
          <w:lang w:val="ca-ES"/>
        </w:rPr>
      </w:r>
    </w:p>
    <w:p>
      <w:pPr>
        <w:pStyle w:val="Normal"/>
        <w:spacing w:lineRule="auto" w:line="240"/>
        <w:rPr/>
      </w:pPr>
      <w:r>
        <w:rPr>
          <w:lang w:val="ca-ES"/>
        </w:rPr>
        <w:t>Excel·lentíssima i Magnífica Rectora, Il·lustríssims Vicerectors, Degans, Directors de Departament i membres del Claustre, col·legues i senyores i senyors,</w:t>
      </w:r>
    </w:p>
    <w:p>
      <w:pPr>
        <w:pStyle w:val="Normal"/>
        <w:spacing w:lineRule="auto" w:line="240"/>
        <w:rPr>
          <w:rFonts w:eastAsia="Times New Roman"/>
          <w:lang w:val="ca-ES"/>
        </w:rPr>
      </w:pPr>
      <w:r>
        <w:rPr>
          <w:rFonts w:eastAsia="Times New Roman"/>
          <w:lang w:val="ca-ES"/>
        </w:rPr>
      </w:r>
    </w:p>
    <w:p>
      <w:pPr>
        <w:pStyle w:val="Normal"/>
        <w:spacing w:lineRule="auto" w:line="240"/>
        <w:rPr>
          <w:rFonts w:eastAsia="Times New Roman"/>
          <w:lang w:val="ca-ES"/>
        </w:rPr>
      </w:pPr>
      <w:r>
        <w:rPr>
          <w:rFonts w:eastAsia="Times New Roman"/>
          <w:lang w:val="ca-ES"/>
        </w:rPr>
        <w:t xml:space="preserve">Dues qüestions fonamentals determinen el paisatge social contemporani: el declivi de l'ètica i l'ascens de la cultura visual. Molts han volgut veure en aquesta coincidència una relació de causalitat per la qual la força suggestiva de les imatges hauria menyscabat la fermesa dels principis morals assentats en els pilars de la racionalitat. </w:t>
      </w:r>
    </w:p>
    <w:p>
      <w:pPr>
        <w:pStyle w:val="Normal"/>
        <w:spacing w:lineRule="auto" w:line="240"/>
        <w:rPr>
          <w:rFonts w:eastAsia="Times New Roman"/>
          <w:lang w:val="ca-ES"/>
        </w:rPr>
      </w:pPr>
      <w:r>
        <w:rPr>
          <w:rFonts w:eastAsia="Times New Roman"/>
          <w:lang w:val="ca-ES"/>
        </w:rPr>
      </w:r>
    </w:p>
    <w:p>
      <w:pPr>
        <w:pStyle w:val="Normal"/>
        <w:spacing w:lineRule="auto" w:line="240"/>
        <w:rPr>
          <w:rFonts w:eastAsia="Times New Roman"/>
          <w:lang w:val="ca-ES"/>
        </w:rPr>
      </w:pPr>
      <w:r>
        <w:rPr>
          <w:rFonts w:eastAsia="Times New Roman"/>
          <w:lang w:val="ca-ES"/>
        </w:rPr>
        <w:t xml:space="preserve">Voldria presentar Pere Portabella com a la prova que aquesta correlació no és certa, que el pensament visual i el pensament ètic no només poden anar indiscutiblement units, sinó que el futur de les nostres societats complexes i avançades passa per l'íntima col·laboració entre ambdós agents. L'obra i la trajectòria vital de Pere Portabella ens demostren que el cinema, a més d'una forma d'entreteniment, pot ser també una forma de pensament, el vehicle d'una reflexió crítica sobre la mateixa societat que l’ha creat i que ha promogut la cultura visual en l'esfera de la qual ara ens trobem. La imatge és actualment, com ho ha estat sempre, portadora i generadora de coneixement, i per tant l'herència de l'humanisme, lluny de </w:t>
      </w:r>
      <w:r>
        <w:rPr>
          <w:lang w:val="ca-ES"/>
        </w:rPr>
        <w:t xml:space="preserve">embassar-se </w:t>
      </w:r>
      <w:r>
        <w:rPr>
          <w:rFonts w:eastAsia="Times New Roman"/>
          <w:lang w:val="ca-ES"/>
        </w:rPr>
        <w:t xml:space="preserve">en les platges de la postmodernitat, com tant es tem, ha de veure's impulsada terra endins per uns instruments visuals en convinguda aliança amb els lingüístics, ambdós ampliant la mirada precisa però limitada de la ciència. És tasca de la universitat del futur, que ara comença, comprendre l'abast d'aquestes noves possibilitats i donar-los l'impuls que cap altre estament social està en condicions d’oferir-los. Per això, hem de congratular-nos a l'hora d'acostar a la nostra comunitat una figura com la de Pere Portabella les qualitats de la qual són representatives d'una sèrie de virtuts essencialment universitàries que han de ser recordades en un moment com l'actual en el qual a poc a poc sembla que se n’imposa l’oblit. Em refereixo al cercle virtuós que formen l'ètica, l'estètica i el coneixement en la seva constant interacció i pel qual el doctorand ha fet transitar de manera exemplar tant la seva obra com la seva activitat política, social i humana. </w:t>
      </w:r>
    </w:p>
    <w:p>
      <w:pPr>
        <w:pStyle w:val="Normal"/>
        <w:spacing w:lineRule="auto" w:line="240"/>
        <w:rPr>
          <w:rFonts w:eastAsia="Times New Roman"/>
          <w:lang w:val="ca-ES"/>
        </w:rPr>
      </w:pPr>
      <w:r>
        <w:rPr>
          <w:rFonts w:eastAsia="Times New Roman"/>
          <w:lang w:val="ca-ES"/>
        </w:rPr>
      </w:r>
    </w:p>
    <w:p>
      <w:pPr>
        <w:pStyle w:val="Normal"/>
        <w:spacing w:lineRule="auto" w:line="240"/>
        <w:rPr>
          <w:rFonts w:eastAsia="Times New Roman"/>
          <w:vanish/>
          <w:lang w:val="ca-ES"/>
        </w:rPr>
      </w:pPr>
      <w:r>
        <w:rPr>
          <w:rFonts w:eastAsia="Times New Roman"/>
          <w:vanish/>
          <w:lang w:val="ca-ES"/>
        </w:rPr>
      </w:r>
    </w:p>
    <w:p>
      <w:pPr>
        <w:pStyle w:val="Normal"/>
        <w:spacing w:lineRule="auto" w:line="240"/>
        <w:rPr>
          <w:lang w:val="ca-ES"/>
        </w:rPr>
      </w:pPr>
      <w:r>
        <w:rPr>
          <w:lang w:val="ca-ES"/>
        </w:rPr>
        <w:t xml:space="preserve">Pere Portabella va fundar, a la fi dels anys cinquanta, la productora Films 59 de l'àmbit de la qual van sorgir tres títols fonamentals de la història del cinema espanyol. Portabella tenia llavors trenta-dos anys i la seva trajectòria futura s'encarregaria de demostrar que l'experiència és un valor essencial en qualsevol activitat però sobretot en aquelles relacionades amb la cultura, quelcom que també sembla necessari reivindicar actualment en una societat que moltes vegades confon la saviesa amb l'economia i aquesta amb la simple joventut. </w:t>
      </w:r>
    </w:p>
    <w:p>
      <w:pPr>
        <w:pStyle w:val="Normal"/>
        <w:spacing w:lineRule="auto" w:line="240"/>
        <w:rPr>
          <w:lang w:val="ca-ES"/>
        </w:rPr>
      </w:pPr>
      <w:r>
        <w:rPr>
          <w:lang w:val="ca-ES"/>
        </w:rPr>
      </w:r>
    </w:p>
    <w:p>
      <w:pPr>
        <w:pStyle w:val="Normal"/>
        <w:spacing w:lineRule="auto" w:line="240"/>
        <w:rPr>
          <w:lang w:val="ca-ES"/>
        </w:rPr>
      </w:pPr>
      <w:r>
        <w:rPr>
          <w:lang w:val="ca-ES"/>
        </w:rPr>
        <w:t>Aquest moment de cristal·lització de la seva primera activitat fílmica, a la fi de la dècada dels anys cinquanta del passat segle i després d'haver col·laborat ocasionalment amb Leopoldo Pomés, es produïa havent entrat en contacte amb els membres del grup avantguardista “Dau al Set”, i també a partir d'haver conegut els pintors del grup “El Paso”, entre ells Antonio Saura, que li va presentar al seu germà Carlos, fotògraf i futur cineasta: el primer títol que va produir Films 59 va ser precisament “Los golfos” de Carlos Saura, pel·lícula amb la qual s'inaugurava, juntament amb “Los chicos” de Ferreri i Azcona, l’anomenat “Nuevo Cine Español”.</w:t>
      </w:r>
      <w:r>
        <w:rPr>
          <w:rFonts w:eastAsia="Times New Roman"/>
          <w:lang w:val="ca-ES"/>
        </w:rPr>
        <w:br/>
        <w:br/>
        <w:t xml:space="preserve">No és molt freqüent a Espanya dedicar-se a la producció cinematogràfica a partir d'un interès per les avantguardes artístiques, sobretot quan a això s'uneix una ferma voluntat política. És quelcom que defineix un caràcter i marca una tendència. Films 59 va ser un projecte no només artístic i industrial, sinó també polític. Calia estar a l'altura d'una realitat exigent i Portabella apostava, de forma poc habitual per l'època, per una actuació diversificada, multidisciplinar, com diríem ara. Després de “Los golfos”, va produir “El cochecito” de Marco Ferreri, una de les mostres més genuïnes d'aquest humor qualificat de negre i que va abrigallar un dels vectors socialment més crítics del cinema espanyol de l'època. Aquest període es tanca, finalment, amb “Viridiana” de Luis Buñuel, que no només va suposar el retorn, accidentat i genial, del director aragonès al cinema espanyol, sinó que va desemmascarar el veritable abast de les pretensions aperturistes del règim franquista, impulsades per la mà gèlida de Fraga Iribarne, en guanyar el Palmell d'or en el Festival de Cannes i ser immediatament prohibida per la censura a instàncies del “L’Oservatore Romano”. Aquests episodis, que ens poden semblar ara dignes d'un sainet, constituïen llavors una veritable tragèdia per a un poble sotmès a una dictadura que no només era sanguinària sinó també estulta. Portabella va començar a implicar-se en la lluita contra aquesta dictadura a través de l'instrument crucial, per a ell mateix i per al país, que va significar la producció cinematogràfica, la qual cosa convertia Films 59 en quelcom més que una simple productora. </w:t>
      </w:r>
    </w:p>
    <w:p>
      <w:pPr>
        <w:pStyle w:val="Normal"/>
        <w:spacing w:lineRule="auto" w:line="240"/>
        <w:rPr>
          <w:rFonts w:eastAsia="Times New Roman"/>
          <w:lang w:val="ca-ES"/>
        </w:rPr>
      </w:pPr>
      <w:r>
        <w:rPr>
          <w:rFonts w:eastAsia="Times New Roman"/>
          <w:lang w:val="ca-ES"/>
        </w:rPr>
      </w:r>
    </w:p>
    <w:p>
      <w:pPr>
        <w:pStyle w:val="Normal"/>
        <w:spacing w:lineRule="auto" w:line="240"/>
        <w:rPr>
          <w:rFonts w:eastAsia="Times New Roman"/>
          <w:lang w:val="ca-ES"/>
        </w:rPr>
      </w:pPr>
      <w:r>
        <w:rPr>
          <w:rFonts w:eastAsia="Times New Roman"/>
          <w:lang w:val="ca-ES"/>
        </w:rPr>
        <w:t>Pere Portabella no va ser llavors, ni ha estat mai, un productor a l'ús, sinó un gestor de projectes intel·lectuals de primera línia i de no poc risc en una època en que el risc en les empreses culturals no només podia dur-te a la ruïna, com ara, sinó també a la presó. La producció va ser per a Portabella una empresa política, de la mateixa manera que la política ha estat sempre per a ell una qüestió d'estètica, si tenim en a compte que “estètica” vol dir aquí no la simple reproducció del real, ni la recerca superficial de la bellesa, sinó la posada en evidència de les contradiccions de la realitat, la recerca de la forma adequada per a mostrar a cada moment el rostre essencial de les coses. Així, anys més tard, després d'altres produccions, no va dubtar a promoure el projecte de José Luis Guerín “Tren de sombras”, quan es tractava d'una obra en gran mesura insòlita. Si les pel·lícules de Saura, Ferreri i Buñuel s'havien col·locat en l'avantguarda del desenvolupament del cinema espanyol en el seu moment, la de Guerín inaugurava en els anys noranta una via catalana de renovació fílmica, instal·lada en el cinema documental, que en termes generals coincidia amb la transformació última d'aquest tipus de cinema en el seu camí cap a una manera de fer que s'entrellucava en l'horitzó però que el mateix Portabella duia practicant des dels seus inicis com cineasta: el film-assaig.</w:t>
      </w:r>
    </w:p>
    <w:p>
      <w:pPr>
        <w:pStyle w:val="Normal"/>
        <w:spacing w:lineRule="auto" w:line="240"/>
        <w:rPr>
          <w:rFonts w:eastAsia="Times New Roman"/>
          <w:lang w:val="ca-ES"/>
        </w:rPr>
      </w:pPr>
      <w:r>
        <w:rPr>
          <w:rFonts w:eastAsia="Times New Roman"/>
          <w:lang w:val="ca-ES"/>
        </w:rPr>
      </w:r>
    </w:p>
    <w:p>
      <w:pPr>
        <w:pStyle w:val="Normal"/>
        <w:spacing w:lineRule="auto" w:line="240"/>
        <w:rPr>
          <w:rFonts w:eastAsia="Times New Roman"/>
          <w:lang w:val="ca-ES"/>
        </w:rPr>
      </w:pPr>
      <w:r>
        <w:rPr>
          <w:lang w:val="ca-ES"/>
        </w:rPr>
        <w:t xml:space="preserve">Com a director, no altra cosa que assajos cinematogràfics ha realitzat Pere Portabella amb les seves pel·lícules, des de “No conteis con los dedos” o “Nocturno 69” fins a “El silenci abans de Bach”, estrenada en 2007 i celebrada arreu del mon. De la confluència del documental, l'avantguarda i la ficció ha sorgit durant els últims anys l'àmbit convuls i original del denominat </w:t>
      </w:r>
      <w:r>
        <w:rPr>
          <w:i/>
          <w:lang w:val="ca-ES"/>
        </w:rPr>
        <w:t>postcinema</w:t>
      </w:r>
      <w:r>
        <w:rPr>
          <w:lang w:val="ca-ES"/>
        </w:rPr>
        <w:t xml:space="preserve"> els productes del qual se situen més enllà de l’avantguardisme, el documentalisme i la narrativa: un cinema de pensament que té la seva forma emblemàtica en el film-assaig. Portabella va intuir, molt abans que es fessin efectives aquestes transformacions actuals, la possibilitat d'una tal progressió, situant-se d'aquesta manera al capdavant d'un tipus de cinema el potencial del qual només uns pocs -Godard, Marker, Astruc- van detectar en el seu moment. Es tracta d'un cinema de pensament que sorgeix quan la societat sembla girar-li l'esquena a aquest i que ho fa precisament des d'un àmbit com el de la cultura visual que, des de Debord a Finkielkraut, ha estat acusada de ser la causa d’aquesta fallida del pensament. D'aquí l'essencial importància de l'activitat fílmica del doctorand, que obre noves vies de l'audiovisual i ens en mostra l'efectivitat.</w:t>
      </w:r>
    </w:p>
    <w:p>
      <w:pPr>
        <w:pStyle w:val="Normal"/>
        <w:spacing w:lineRule="auto" w:line="240"/>
        <w:rPr>
          <w:rFonts w:eastAsia="Times New Roman"/>
          <w:lang w:val="ca-ES"/>
        </w:rPr>
      </w:pPr>
      <w:r>
        <w:rPr>
          <w:rFonts w:eastAsia="Arial"/>
          <w:lang w:val="ca-ES"/>
        </w:rPr>
        <w:t xml:space="preserve"> </w:t>
      </w:r>
    </w:p>
    <w:p>
      <w:pPr>
        <w:pStyle w:val="Normal"/>
        <w:spacing w:lineRule="auto" w:line="240"/>
        <w:rPr>
          <w:rFonts w:eastAsia="Times New Roman"/>
          <w:lang w:val="ca-ES"/>
        </w:rPr>
      </w:pPr>
      <w:r>
        <w:rPr>
          <w:lang w:val="ca-ES"/>
        </w:rPr>
        <w:t>Les obres fílmiques de Pere Portabella no només ofereixen materials per a la reflexió, com ocorre amb tots els resultats de l’activitat artística, especialment l’avantguardista, sinó que aquestes obres es desenvolupen a partir d'una reflexió que el director efectua amb el material audiovisual. En aquest sentit, la transcendència de l'obra de Portabella és enorme, no només perquè mostra el camí a seguir necessàriament per les noves generacions, que tenen a la seva disposició uns instruments tecnològics molt sofisticats i assequibles, sinó perquè els indica la imprescindible orientació d'aquest camí cap al compromís ètic i estètic, cap al rigor intel·lectual, com alternativa al pensament únic de l'entreteniment o al insubstancial anarquisme adolescent amb el qual moltes vegades es promocionen les noves tecnologies de la comunicació des de la pròpia industria que les fabrica. Però no és només aquesta densitat vital la que determina la transcendència de la filmografia de Pere Portabella, sinó que se’n desprèn també un tipus de relació amb la tècnica que és igualment exemplar en una època que n’és dominada cegament per ella.</w:t>
      </w:r>
    </w:p>
    <w:p>
      <w:pPr>
        <w:pStyle w:val="Normal"/>
        <w:spacing w:lineRule="auto" w:line="240"/>
        <w:rPr/>
      </w:pPr>
      <w:r>
        <w:rPr>
          <w:rFonts w:eastAsia="Times New Roman"/>
          <w:lang w:val="ca-ES"/>
        </w:rPr>
        <w:br/>
        <w:t xml:space="preserve">Vivim envoltats per la tecnologia que catalitza pràcticament totes les nostres accions, però no comprenem adequadament encara quina és la nostra posició, com a creadors o com a usuaris, com a investigadors o com a docents, en aquest entramat tecnològic que ens envolta, ens penetra i ens determina. Portabella, en la seva última pel·lícula, posa Bach com a exemple del contacte de l'artista amb el seu ofici i amb la societat. Aquests tres factors formen una conjunció que, quan està ben afinada, només pot redundar en benefici de tots els elements que la configuren. L'art és fonamental en totes les societats, perquè recull i formalitza aquelles pulsions que són capaces d'anar més enllà de la funcionalitat de la vida. L'art és la necessària transcendència de les limitacions vitals i, per això, si està correctament depurat contribueix a la cohesió social, entenent per aquesta una funció destinada no a sostenir la dictadura del real, sempre imposada pels que no volen renunciar als seus privilegis, sinó a forjar una societat que es mantingui en la recerca constant d'una perfecció mai assolible però sempre desitjada: la ciència cavalca sobre aquest impuls cap a un horitzó, el físic; l'art ha d'avançar cap a l'altre, l'humà. Si no, es produeix un desequilibri, i els teixits socials es trasbalsen. </w:t>
      </w:r>
    </w:p>
    <w:p>
      <w:pPr>
        <w:pStyle w:val="Normal"/>
        <w:spacing w:lineRule="auto" w:line="240"/>
        <w:rPr>
          <w:rFonts w:eastAsia="Times New Roman"/>
          <w:lang w:val="ca-ES"/>
        </w:rPr>
      </w:pPr>
      <w:r>
        <w:rPr>
          <w:rFonts w:eastAsia="Times New Roman"/>
          <w:lang w:val="ca-ES"/>
        </w:rPr>
      </w:r>
    </w:p>
    <w:p>
      <w:pPr>
        <w:pStyle w:val="Normal"/>
        <w:pBdr>
          <w:bottom w:val="single" w:sz="6" w:space="1" w:color="000000"/>
        </w:pBdr>
        <w:spacing w:lineRule="auto" w:line="240"/>
        <w:jc w:val="center"/>
        <w:rPr>
          <w:rFonts w:eastAsia="Times New Roman"/>
          <w:vanish/>
          <w:lang w:val="ca-ES"/>
        </w:rPr>
      </w:pPr>
      <w:r>
        <w:rPr>
          <w:rFonts w:eastAsia="Times New Roman"/>
          <w:vanish/>
          <w:lang w:val="ca-ES"/>
        </w:rPr>
        <w:t>Principio del formulario</w:t>
      </w:r>
    </w:p>
    <w:p>
      <w:pPr>
        <w:pStyle w:val="Normal"/>
        <w:spacing w:lineRule="auto" w:line="240"/>
        <w:rPr/>
      </w:pPr>
      <w:r>
        <w:rPr>
          <w:rFonts w:eastAsia="Times New Roman"/>
          <w:lang w:val="ca-ES"/>
        </w:rPr>
        <w:t xml:space="preserve">Deia que Portabella ens posa Bach com a exemple del seu propi quefer artístic: per diversos motius. Es conegut que la música de Bach es basa en un pensament musical intrínsecament complex, que «posseeix una lògica que ha de ser dirigida no pels dits, sinó pel cervell»: és, per tant, una música destinada, no només a ser interpretada i escoltada, sinó també pensada, encara que sigui mitjançant l'impuls de les emocions estètiques. Això ens parla del rigor amb el qual el músic de Turíngia encarava la seva tasca, però aquest rigor, tan necessari de recordar en totes les empreses humanes actuals, no anava dirigit al buit sinó que buscava una determinada transcendència. La música, el seu mitjà, posava Bach en contacte amb el  transcendent. Cal detenir-se un moment en el significat del concepte de transcendència i en el valor exemplar que ha de tenir per a nosaltres, universitaris, la preocupació per la transcendència, ja que tantes vegades ens deixem dur per l’intranscendent. La capacitat de transcendir l'immediat és l'aliment essencial de tota saviesa i a les nostres societats anomenades del coneixement els convé tenir-la com meta. És necessari defensar la transcendència, del tipus que sigui, fins i tot la transcendència religiosa quan no és refugi de fanatismes sinó font de curiositat, quan alimenta el desig de conèixer. La música de Bach està impregnada de sentiments religiosos, de la mateixa manera que al cinema de Portabella l’impulsa el sentit de la política. A Bach el mou el sentiment de la fe, a Portabella, el sentit de la justícia, però ambdós desemboquen en una poètica del transcendent. I com s'aconsegueix activar l'esperit d'aquestes poètiques tan dispars però alhora tan properes? L'un i l'altre ens diuen clarament que apel·lant a la humilitat de l'artesà. </w:t>
      </w:r>
    </w:p>
    <w:p>
      <w:pPr>
        <w:pStyle w:val="Normal"/>
        <w:spacing w:lineRule="auto" w:line="240"/>
        <w:rPr>
          <w:rFonts w:eastAsia="Times New Roman"/>
          <w:lang w:val="ca-ES"/>
        </w:rPr>
      </w:pPr>
      <w:r>
        <w:rPr>
          <w:rFonts w:eastAsia="Times New Roman"/>
          <w:lang w:val="ca-ES"/>
        </w:rPr>
      </w:r>
    </w:p>
    <w:p>
      <w:pPr>
        <w:pStyle w:val="Normal"/>
        <w:spacing w:lineRule="auto" w:line="240"/>
        <w:rPr/>
      </w:pPr>
      <w:r>
        <w:rPr>
          <w:lang w:val="ca-ES"/>
        </w:rPr>
        <w:t>Les nostres puixants tecnologies no ens aportaran res de rellevant, és més, ens faran profundament infeliços, tret que sapiguem connectar-nos-hi com els antics artesans intimaven amb les seves eines. Les nostres són infinitament més potents que les que ells utilitzaven, però en canvi les nostres ànimes estan disminuïdes. És necessari, ens diu Pere Portabella amb la seva pràctica fílmica, acostar-se als instruments per a conèixer-los, per a descobrir-hi la profunditat i complexitat de la nostra pròpia psicologia. La tècnica és -ho va dir entre altres Roger Bartra- una extensió del nostre cervell, i la seva evolució va formant un exo-cervell. No només un exo-cervell, sinó també una exo-personalitat, un exo-pensament. Si l'artista aconsegueix relacionar-se amb les eines del seu ofici amb la intensitat que li confereix arribar a aquesta clarividència, no només les dominarà, en comptes que siguin elles les que el dominin, sinó que serà capaç de crear unes obres que suposin el fonament d'un progrés realment humà, és a dir, un progrés transcendent, perquè, com diu Edgar Morin, cal fer progressar la idea de progrés. Aquest tipus d'associació amb la tecnologia és de caràcter ètic i produeix una estètica conseqüentment progressista. Esgotada doncs la idea modernista del progrés, plena de soroll i de fúria, n’apareix una concepció més assenyada i basada en l'aliança de l'ètica, l'estètica i el coneixement. La música de Bach brollava d'aquesta intuïció. Portabella, per la seva banda, ens mostra el camí que duu a la creació d'aquesta música essencial que és el pensament, la reflexió. Només que ell, d'acord amb el temps que li ha tocat viure, desplaça els instruments d'aquest pensar essencial cap a la forma emblemàtica de la contemporaneïtat, el cinema. A través de l'assaig fílmic que es destil·la de l'ús personal, íntim, de les eines de treball, s'encamina cap a una transcendència d’aquestes eines que li condueixi a una transcendència crítica de la societat que l’envolta. Si a la justícia se l’ha representada sempre com cega, Portabella és el portaveu d'una societat que vol la justícia, però també la ciència, amb els ulls ben oberts.</w:t>
      </w:r>
    </w:p>
    <w:p>
      <w:pPr>
        <w:pStyle w:val="Normal"/>
        <w:spacing w:lineRule="auto" w:line="240"/>
        <w:rPr>
          <w:lang w:val="ca-ES"/>
        </w:rPr>
      </w:pPr>
      <w:r>
        <w:rPr>
          <w:lang w:val="ca-ES"/>
        </w:rPr>
      </w:r>
    </w:p>
    <w:p>
      <w:pPr>
        <w:pStyle w:val="Normal"/>
        <w:spacing w:lineRule="auto" w:line="240"/>
        <w:rPr/>
      </w:pPr>
      <w:r>
        <w:rPr>
          <w:lang w:val="ca-ES"/>
        </w:rPr>
        <w:t>Crec que l'activitat social i política de Pere Portabella, tan intensa especialment durant la transició però que no ha decaigut mai, almenys no pel que fa al foc interior que l'ha alimentat, té les seves arrels en una postura semblant a la que ell mateix adopta en relació al cinema: en ambdós casos està present aquesta utilització íntima, personal alhora que ferma i decidida, dels dispositius que determinat medi li ofereix. D'aquí la meva idea, anteriorment apuntada, que les relacions entre l'ètica i l'estètica en la figura i l'obra de Portabella són més riques de l'acostumat. No es tracta solament que els resultats de la seva pràctica estètica provinguin d'un determinat impuls ètic, sinó de quelcom de més peculiar: a saber, que la seva ètica té també un component estètic.</w:t>
      </w:r>
    </w:p>
    <w:p>
      <w:pPr>
        <w:pStyle w:val="Normal"/>
        <w:spacing w:lineRule="auto" w:line="240"/>
        <w:rPr>
          <w:lang w:val="ca-ES"/>
        </w:rPr>
      </w:pPr>
      <w:r>
        <w:rPr>
          <w:lang w:val="ca-ES"/>
        </w:rPr>
      </w:r>
    </w:p>
    <w:p>
      <w:pPr>
        <w:pStyle w:val="Normal"/>
        <w:pBdr>
          <w:bottom w:val="single" w:sz="6" w:space="1" w:color="000000"/>
        </w:pBdr>
        <w:spacing w:lineRule="auto" w:line="240"/>
        <w:jc w:val="center"/>
        <w:rPr>
          <w:rFonts w:eastAsia="Times New Roman"/>
          <w:vanish/>
          <w:lang w:val="ca-ES"/>
        </w:rPr>
      </w:pPr>
      <w:r>
        <w:rPr>
          <w:rFonts w:eastAsia="Times New Roman"/>
          <w:vanish/>
          <w:lang w:val="ca-ES"/>
        </w:rPr>
        <w:t>Principio del formulario</w:t>
      </w:r>
    </w:p>
    <w:p>
      <w:pPr>
        <w:pStyle w:val="Normal"/>
        <w:spacing w:lineRule="auto" w:line="240"/>
        <w:rPr/>
      </w:pPr>
      <w:r>
        <w:rPr>
          <w:rFonts w:eastAsia="Times New Roman"/>
          <w:lang w:val="ca-ES"/>
        </w:rPr>
        <w:t xml:space="preserve">Ens hem acostumat tant a vilipendiar l'estètica en les nostres societats de l'espectacle que solem arrugar el nas quan es pretén barrejar estètica i política. En tot cas, acceptem com única relació possible entre ambdós mons aquella que supedita l'estètica a la política: es diu que l'estètica ha d'estar fonamentada en l'ètica, cosa que moltes vegades ha volgut dir que l'estètica ha de ser directament política per a poder ser vàlida o acceptable. La primera asserció no deixa de ser una evidència, però la segona ha causat innombrables malentesos al llarg del passat segle. Portabella ha estat víctima d'aquests malentesos, en ser considerat el seu cinema moltes vegades un exercici insubstancial d'estètica. Unamuno ja va avançar aquesta opinió quan va dir que als catalans ens perdia l'estètica. No hi ha dubte que moltes de les possibilitats que una estètica sigui insubstancial resideixen en la possible insubstancialitat de la seva ètica. Però Portabella ens ha ajudat a madurar en aquest sentit i ens ha fet comprendre els valors ètics i polítics del treball estètic en si mateix. De la mateixa manera que, des del seu vessant com a polític i home compromès amb la societat en la qual viu, ens ha donat un exemple de l'altra variant de les relacions entre l'estètica i la política: la que resulta de moure's en la política, no com un professional, amb tots els respectes per als professionals de la política, sinó com un artesà que treballa privadament amb les seves eines, buscant la transcendència de la forma del que està fent. La forma, en aquest cas, no té per què ser visual: pot ser una forma social, una forma política, una determinada gestualitat. Però una forma forjada, en tot cas, per recursos propis, per un sentir personal que, a cada moment, persegueix l'excel·lència allí on pot ser trobada. No, la fi no justifica els mitjans, però els mitjans ben temperats, ben pensats, duen a fins necessàriament bons. Perquè no són fins essencialment polítics, tal com entenem ara la política en l'era de la fallida de l'ètica, sinó artesanalment polítics: no busquen la dràstica modificació de la coses, un gest que moltes vegades no repara en les conseqüències, sinó la lenta i persistent modificació de les condicions que mouen les coses i les persones. Tinc la impressió que Pere Portabella mai ha volgut canviar directament les coses, sinó que ha pretès modificar a les persones capaces de sumar l'energia necessària perquè les coses canviïn naturalment en la millor direcció possible. </w:t>
      </w:r>
    </w:p>
    <w:p>
      <w:pPr>
        <w:pStyle w:val="Normal"/>
        <w:spacing w:lineRule="auto" w:line="240"/>
        <w:rPr>
          <w:rFonts w:eastAsia="Times New Roman"/>
          <w:lang w:val="ca-ES"/>
        </w:rPr>
      </w:pPr>
      <w:r>
        <w:rPr>
          <w:rFonts w:eastAsia="Times New Roman"/>
          <w:lang w:val="ca-ES"/>
        </w:rPr>
      </w:r>
    </w:p>
    <w:p>
      <w:pPr>
        <w:pStyle w:val="Normal"/>
        <w:pBdr>
          <w:bottom w:val="single" w:sz="6" w:space="1" w:color="000000"/>
        </w:pBdr>
        <w:spacing w:lineRule="auto" w:line="240"/>
        <w:jc w:val="center"/>
        <w:rPr>
          <w:rFonts w:eastAsia="Times New Roman"/>
          <w:vanish/>
          <w:lang w:val="ca-ES"/>
        </w:rPr>
      </w:pPr>
      <w:r>
        <w:rPr>
          <w:rFonts w:eastAsia="Times New Roman"/>
          <w:vanish/>
          <w:lang w:val="ca-ES"/>
        </w:rPr>
        <w:t>Principio del formulario</w:t>
      </w:r>
    </w:p>
    <w:p>
      <w:pPr>
        <w:pStyle w:val="Normal"/>
        <w:spacing w:lineRule="auto" w:line="240"/>
        <w:rPr>
          <w:rFonts w:eastAsia="Times New Roman"/>
          <w:lang w:val="ca-ES"/>
        </w:rPr>
      </w:pPr>
      <w:r>
        <w:rPr>
          <w:rFonts w:eastAsia="Times New Roman"/>
          <w:lang w:val="ca-ES"/>
        </w:rPr>
        <w:t xml:space="preserve">Dir que la cultura i la política han estat sempre unides en les activitats de Pere Portabella és corroborar aquesta intrínseca reunió de l'estètic i l'ètic, com motor d'un saber que és, al cap i a la fi, la representació global d'una societat. Sempre ha estat on calia estar, ja fora a Montserrat, el 1971, en l'assemblea d'intel·lectuals contra el procés de Burgos, o per a exercir de portaveu dels organismes unitaris de l'oposició antifranquista com la Taula Rodona i la Assemblea de Catalunya. Els que hem viscut aquests anys sabem el que aquestes accions, aquestes plataformes que a més a més de polítiques eren també emocionals, significaven en els moments, convulsos i perillosos, d’aquella època. Sabem la quantitat d'esperança que van generar i, amb ella, la quantitat d'energia destinada a alimentar un futur possible que només en part va ser assolit. Portabella va estar on calia estar, en aquests anys de turbulència: va ser senador a les Corts constituents per la coalició Entesa dels Catalans (1977-1982) i diputat del PSUC al Parlament de Catalunya (1980-1984), i va presidir posteriorment la Comissió Política Nacional d'Iniciativa per Catalunya des de la seva constitució. Si tots aquests fulgors van acabar diluint-se no va ser per falta de vigor, sinó perquè la nostra societat no va saber seguir l'exemple del que havia de ser la política, perquè es van trencar els vincles entre la cultura i la societat: comptat i debatut, entre l'ètica i estètica. Potser ara paguem les conseqüències d'aquests errors de perspectiva, però encara estem a temps de rectificar, si ens mirem en el mirall dels que com Pere Portabella no han perdut mai l'esperança ni la lucidesa necessàries. La universitat necessita aquest mirall, de la mateixa manera que les nostres societats segueixen necessitant la universitat. </w:t>
      </w:r>
    </w:p>
    <w:p>
      <w:pPr>
        <w:pStyle w:val="Normal"/>
        <w:spacing w:lineRule="auto" w:line="240"/>
        <w:rPr>
          <w:rFonts w:eastAsia="Times New Roman"/>
          <w:lang w:val="ca-ES"/>
        </w:rPr>
      </w:pPr>
      <w:r>
        <w:rPr>
          <w:rFonts w:eastAsia="Times New Roman"/>
          <w:lang w:val="ca-ES"/>
        </w:rPr>
      </w:r>
    </w:p>
    <w:p>
      <w:pPr>
        <w:pStyle w:val="Normal"/>
        <w:spacing w:lineRule="auto" w:line="240"/>
        <w:rPr>
          <w:rFonts w:eastAsia="Times New Roman"/>
          <w:lang w:val="ca-ES"/>
        </w:rPr>
      </w:pPr>
      <w:r>
        <w:rPr>
          <w:rFonts w:eastAsia="Times New Roman"/>
          <w:lang w:val="ca-ES"/>
        </w:rPr>
      </w:r>
    </w:p>
    <w:p>
      <w:pPr>
        <w:pStyle w:val="ZPrincipidelformulari"/>
        <w:rPr/>
      </w:pPr>
      <w:r>
        <w:rPr>
          <w:sz w:val="22"/>
          <w:szCs w:val="22"/>
          <w:lang w:val="ca-ES"/>
        </w:rPr>
        <w:br/>
        <w:t>Principio del formulario</w:t>
      </w:r>
    </w:p>
    <w:p>
      <w:pPr>
        <w:pStyle w:val="Normal"/>
        <w:spacing w:lineRule="auto" w:line="240"/>
        <w:rPr>
          <w:rFonts w:eastAsia="Times New Roman"/>
          <w:lang w:val="ca-ES"/>
        </w:rPr>
      </w:pPr>
      <w:r>
        <w:rPr>
          <w:rFonts w:eastAsia="Times New Roman"/>
          <w:lang w:val="ca-ES"/>
        </w:rPr>
        <w:t xml:space="preserve">No voldria acabar aquesta </w:t>
      </w:r>
      <w:r>
        <w:rPr>
          <w:rFonts w:eastAsia="Times New Roman"/>
          <w:i/>
          <w:lang w:val="ca-ES"/>
        </w:rPr>
        <w:t>laudatio</w:t>
      </w:r>
      <w:r>
        <w:rPr>
          <w:rFonts w:eastAsia="Times New Roman"/>
          <w:lang w:val="ca-ES"/>
        </w:rPr>
        <w:t xml:space="preserve"> sense insistir en l'originalitat que presideix el conjunt d'activitats del doctorand. Ens equivocaríem si tractéssim de comprendre aquestes accions separadament, si les intuíssim des de la perspectiva d'una sensibilitat especialitzada. Vivim una realitat complexa en la qual de res serveixen les antigues i aïllades especialitats, i és el deure essencial de la universitat conduir-nos cap a la comprensió d’allò complex per un camí que no només la tecno-ciència pot transitar. Les diverses activitats de Pere Portabella han tingut sempre el caràcter orgànic necessari per a ser considerades complexes, per a determinar, fins i tot, el caràcter complex de la seva personalitat polifacètica. El seu cinema, en tantes coses avançat al seu temps, està substancialment unit a la seva diversa activitat política, que desitgem que, en moltes coses, s'hagi avançat també al seu temps. El seu profund sentit de la justícia es conjuga amb el seu sentit igualment intens de l'estètica. Ambdós vectors reunits formen la peça d'un puzle que encara no existeix i les arestes del qual li impedeixen assentar-se còmodament en els puzles socials coneguts. Aquesta és una peça polièdrica que, de tota manera, està carregada d'una energia que, lluny de ser incòmoda o agressiva, la impel·leix cap a un utòpic equilibri. La seva forma apunta en un rumb esperançador i la seva dimensió estètica actua com un </w:t>
      </w:r>
      <w:r>
        <w:rPr>
          <w:rFonts w:eastAsia="Times New Roman"/>
          <w:i/>
          <w:lang w:val="ca-ES"/>
        </w:rPr>
        <w:t>atractor</w:t>
      </w:r>
      <w:r>
        <w:rPr>
          <w:rFonts w:eastAsia="Times New Roman"/>
          <w:lang w:val="ca-ES"/>
        </w:rPr>
        <w:t xml:space="preserve"> capaç d’arrossegar la resta del trencaclosques, obligant-li a canviar de perspectiva. No hi ha solució de continuïtat, doncs, entre el Portabella que raona sagaçment en la tertúlies radiofòniques i el que és responsable d'un cinema que no fa sinó prolongar aquests raonaments per un altre mitjà. Tot són accions polítiques, tot són accions estètiques. La tasca de Pere Portabella, sent en essència pràctica però generadora d'idees, està profundament impregnada d'una ètica humanista que ha de servir d'exemple a la nostra comunitat universitària en una època en la què no sempre estan clares les prioritats entre nosaltres. No em tinc cap dubte que així serà.</w:t>
      </w:r>
    </w:p>
    <w:p>
      <w:pPr>
        <w:pStyle w:val="Normal"/>
        <w:spacing w:lineRule="auto" w:line="240"/>
        <w:rPr>
          <w:rFonts w:eastAsia="Times New Roman"/>
          <w:lang w:val="ca-ES"/>
        </w:rPr>
      </w:pPr>
      <w:r>
        <w:rPr>
          <w:rFonts w:eastAsia="Times New Roman"/>
          <w:lang w:val="ca-ES"/>
        </w:rPr>
      </w:r>
    </w:p>
    <w:p>
      <w:pPr>
        <w:pStyle w:val="Normal"/>
        <w:spacing w:lineRule="auto" w:line="240"/>
        <w:rPr>
          <w:rFonts w:eastAsia="Times New Roman"/>
          <w:lang w:val="ca-ES"/>
        </w:rPr>
      </w:pPr>
      <w:r>
        <w:rPr>
          <w:lang w:val="ca-ES"/>
        </w:rPr>
        <w:t>És per tot això que tinc l'honor i el privilegi de demanar a la Excel·lentíssima i Magnífica Rectora de la Universitat Autònoma de Barcelona, en nom de la Facultat de Ciències de la Comunicació, que s'atorgui el grau de doctor honoris causa al senyor Pere Portabella.</w:t>
      </w:r>
    </w:p>
    <w:p>
      <w:pPr>
        <w:pStyle w:val="Normal"/>
        <w:spacing w:lineRule="auto" w:line="240"/>
        <w:rPr>
          <w:rFonts w:eastAsia="Times New Roman"/>
          <w:lang w:val="ca-ES"/>
        </w:rPr>
      </w:pPr>
      <w:r>
        <w:rPr>
          <w:rFonts w:eastAsia="Times New Roman"/>
          <w:lang w:val="ca-E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Tipusdelletraperdefectedelpargraf">
    <w:name w:val="Tipus de lletra per defecte del paràgraf"/>
    <w:qFormat/>
    <w:rPr/>
  </w:style>
  <w:style w:type="character" w:styleId="CarCar3">
    <w:name w:val=" Car Car3"/>
    <w:basedOn w:val="Tipusdelletraperdefectedelpargraf"/>
    <w:qFormat/>
    <w:rPr>
      <w:rFonts w:eastAsia="Times New Roman"/>
      <w:vanish/>
      <w:sz w:val="16"/>
      <w:szCs w:val="16"/>
    </w:rPr>
  </w:style>
  <w:style w:type="character" w:styleId="CarCar2">
    <w:name w:val=" Car Car2"/>
    <w:basedOn w:val="Tipusdelletraperdefectedelpargraf"/>
    <w:qFormat/>
    <w:rPr>
      <w:rFonts w:eastAsia="Times New Roman"/>
      <w:vanish/>
      <w:sz w:val="16"/>
      <w:szCs w:val="16"/>
    </w:rPr>
  </w:style>
  <w:style w:type="character" w:styleId="CarCar4">
    <w:name w:val=" Car Car4"/>
    <w:basedOn w:val="Tipusdelletraperdefectedelpargraf"/>
    <w:qFormat/>
    <w:rPr>
      <w:rFonts w:ascii="Times New Roman" w:hAnsi="Times New Roman" w:eastAsia="Times New Roman" w:cs="Times New Roman"/>
      <w:b/>
      <w:bCs/>
      <w:sz w:val="36"/>
      <w:szCs w:val="36"/>
    </w:rPr>
  </w:style>
  <w:style w:type="character" w:styleId="InternetLink">
    <w:name w:val="Hyperlink"/>
    <w:basedOn w:val="Tipusdelletraperdefectedelpargraf"/>
    <w:rPr>
      <w:color w:val="0000FF"/>
      <w:u w:val="single"/>
    </w:rPr>
  </w:style>
  <w:style w:type="character" w:styleId="CarCar1">
    <w:name w:val=" Car Car1"/>
    <w:basedOn w:val="Tipusdelletraperdefectedelpargraf"/>
    <w:qFormat/>
    <w:rPr>
      <w:sz w:val="22"/>
      <w:szCs w:val="22"/>
    </w:rPr>
  </w:style>
  <w:style w:type="character" w:styleId="CarCar">
    <w:name w:val=" Car Car"/>
    <w:basedOn w:val="Tipusdelletraperdefectedelpargraf"/>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delformulari">
    <w:name w:val="z-Principi del formulari"/>
    <w:basedOn w:val="Normal"/>
    <w:next w:val="Normal"/>
    <w:qFormat/>
    <w:pPr>
      <w:pBdr>
        <w:bottom w:val="single" w:sz="6" w:space="1" w:color="000000"/>
      </w:pBdr>
      <w:spacing w:lineRule="auto" w:line="240"/>
      <w:jc w:val="center"/>
    </w:pPr>
    <w:rPr>
      <w:rFonts w:eastAsia="Times New Roman"/>
      <w:vanish/>
      <w:sz w:val="16"/>
      <w:szCs w:val="16"/>
    </w:rPr>
  </w:style>
  <w:style w:type="paragraph" w:styleId="ZFinaldelformulari">
    <w:name w:val="z-Final del formulari"/>
    <w:basedOn w:val="Normal"/>
    <w:next w:val="Normal"/>
    <w:qFormat/>
    <w:pPr>
      <w:pBdr>
        <w:top w:val="single" w:sz="6" w:space="1" w:color="000000"/>
      </w:pBdr>
      <w:spacing w:lineRule="auto" w:line="240"/>
      <w:jc w:val="center"/>
    </w:pPr>
    <w:rPr>
      <w:rFonts w:eastAsia="Times New Roman"/>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46:00Z</dcterms:created>
  <dc:creator>Josep M. Català</dc:creator>
  <dc:description/>
  <cp:keywords/>
  <dc:language>en-US</dc:language>
  <cp:lastModifiedBy>Renovi 2007</cp:lastModifiedBy>
  <cp:lastPrinted>2009-03-08T19:05:00Z</cp:lastPrinted>
  <dcterms:modified xsi:type="dcterms:W3CDTF">2009-03-09T12:46:00Z</dcterms:modified>
  <cp:revision>2</cp:revision>
  <dc:subject/>
  <dc:title>Excel•lentíssima i Magnífica Rectora, Il•lustríssims Vicerectors, Degans, Directors de Departament i membres del Claustre, col•legues i senyores i senyors,</dc:title>
</cp:coreProperties>
</file>