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URS ACADÈMIC</w:t>
      </w:r>
      <w:r>
        <w:rPr>
          <w:rFonts w:cs="Arial" w:ascii="Arial" w:hAnsi="Arial"/>
          <w:sz w:val="24"/>
          <w:lang w:val="ca-ES"/>
        </w:rPr>
        <w:t>: 2006-2007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lang w:val="ca-ES"/>
        </w:rPr>
        <w:t xml:space="preserve">LLICENCIATURA: </w:t>
      </w:r>
      <w:r>
        <w:rPr>
          <w:rFonts w:cs="Arial" w:ascii="Arial" w:hAnsi="Arial"/>
          <w:lang w:val="ca-ES"/>
        </w:rPr>
        <w:t>COMUNICACIÓ AUDIOVISUAL</w:t>
      </w:r>
      <w:r>
        <w:rPr>
          <w:rFonts w:cs="Arial" w:ascii="Arial" w:hAnsi="Arial"/>
          <w:b/>
          <w:lang w:val="ca-ES"/>
        </w:rPr>
        <w:tab/>
        <w:tab/>
        <w:tab/>
        <w:t xml:space="preserve">CURS: </w:t>
      </w:r>
      <w:r>
        <w:rPr>
          <w:rFonts w:cs="Arial" w:ascii="Arial" w:hAnsi="Arial"/>
          <w:lang w:val="ca-ES"/>
        </w:rPr>
        <w:t>Primer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lang w:val="ca-ES"/>
        </w:rPr>
        <w:t>Assignatura:</w:t>
        <w:tab/>
        <w:tab/>
      </w:r>
      <w:r>
        <w:rPr>
          <w:rFonts w:cs="Arial" w:ascii="Arial" w:hAnsi="Arial"/>
          <w:smallCaps/>
          <w:lang w:val="ca-ES"/>
        </w:rPr>
        <w:t>Redacció i locució als mitjans audiovisuals</w:t>
      </w:r>
      <w:r>
        <w:rPr>
          <w:rFonts w:cs="Arial" w:ascii="Arial" w:hAnsi="Arial"/>
          <w:b/>
          <w:lang w:val="ca-ES"/>
        </w:rPr>
        <w:tab/>
        <w:tab/>
        <w:t xml:space="preserve">Codi: </w:t>
      </w:r>
      <w:r>
        <w:rPr>
          <w:rFonts w:cs="Arial" w:ascii="Arial" w:hAnsi="Arial"/>
          <w:lang w:val="ca-ES"/>
        </w:rPr>
        <w:t>206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  <w:lang w:val="ca-ES"/>
        </w:rPr>
        <w:t>Tipus d’assignatura:</w:t>
        <w:tab/>
      </w:r>
      <w:r>
        <w:rPr>
          <w:rFonts w:cs="Arial" w:ascii="Arial" w:hAnsi="Arial"/>
          <w:sz w:val="24"/>
          <w:lang w:val="ca-ES"/>
        </w:rPr>
        <w:t>Troncal</w:t>
        <w:tab/>
        <w:tab/>
        <w:tab/>
      </w:r>
      <w:r>
        <w:rPr>
          <w:rFonts w:cs="Arial" w:ascii="Arial" w:hAnsi="Arial"/>
          <w:b/>
          <w:sz w:val="24"/>
          <w:lang w:val="ca-ES"/>
        </w:rPr>
        <w:t xml:space="preserve">Nº de crèdits: </w:t>
      </w:r>
      <w:r>
        <w:rPr>
          <w:rFonts w:cs="Arial" w:ascii="Arial" w:hAnsi="Arial"/>
          <w:sz w:val="24"/>
          <w:lang w:val="ca-ES"/>
        </w:rPr>
        <w:t>5 (2 teòrics, 3 pràctic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Professorat:</w:t>
        <w:tab/>
        <w:tab/>
        <w:tab/>
      </w:r>
      <w:r>
        <w:rPr>
          <w:rFonts w:cs="Arial" w:ascii="Arial" w:hAnsi="Arial"/>
          <w:sz w:val="24"/>
          <w:lang w:val="ca-ES"/>
        </w:rPr>
        <w:t>Teoria: Patrícia Lázaro i Pern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ab/>
        <w:t>Pràctiques: Marga Blanch, Jaume Puig García i Patrícia Lázar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Semestre:</w:t>
        <w:tab/>
        <w:tab/>
        <w:tab/>
      </w:r>
      <w:r>
        <w:rPr>
          <w:rFonts w:cs="Arial" w:ascii="Arial" w:hAnsi="Arial"/>
          <w:b w:val="false"/>
        </w:rPr>
        <w:t>2n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>OBJECTIUS DE L’ASSIGNATURA</w:t>
      </w:r>
      <w:r>
        <w:rPr>
          <w:rFonts w:cs="Arial" w:ascii="Arial" w:hAnsi="Arial"/>
          <w:sz w:val="24"/>
          <w:lang w:val="ca-ES"/>
        </w:rPr>
        <w:t>: Coneixement introductori a les pautes bàsiques de redacció específica per als mitjans audiovisuals i de les tècniques de locució o ús professional de la veu en els mitjans audiovisuals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questa és una matèria bàsica per assolir els coneixements teòrico-pràctics de les matèries posteriors i observar les actituds i capacitats expressives dels alumnes, que s’hauran de desenvolupar en els tres anys posteriors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EMARI 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EMA 1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ARACTERÍSTIQUES DELS SISTEMES COMUNICATIUS AUDIOVISUALS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ercepció sonora, percepció visual i percepció audiovisual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influència de la mediació tecnològic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Unidireccionalitat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Seqüencialitat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o retornabilitat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Fugacitat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influència del mitjà a les estructures textuals i narratives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necessitat de claredat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necessitat de redundància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necessitat d’adaptació formal del text escrit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EMA 2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L PROCÉS DE COMPOSICIÓ D’UN TEXT PELS MITJANS AUDIOVISUALS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ndicionaments previs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mitjà de suport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’extensió temporal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Objectius de la comunicació (els contextos periodístics, narratius i publicitaris)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’organització dels continguts (macro-estructures i micro-estructures)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ècniques generals de composició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s criteris dramatúrgics (plantejament, nus i desenllaç)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s criteris informatius (fets, antecedents i conseqüències)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s criteris publicitaris (motivacions, estímuls i connotacions)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EMA 3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LES MACROESTRUCTURES TEXTUALS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’esquema previ de continguts com a instrument bàsic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s models dramàtic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lantejament, nus i desenllaç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seqüencialitat temporal com a clau narrativ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narració audiovisual com a poderós instrument de síntesi discursiv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s models periodístics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relat (informació estricta: fets, context, antecedents, conseqüències,  prediccions)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s argumentacions (premisses i conclusió; tesi, antítesi i síntesi)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temporalitat periodística en el context audiovisual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s models publicitaris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Objectius persuasius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nivell de treball denotatiu: oferta, descripció i argumentació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nivell de treball connotatiu: recursos estètics, psicològics i poètics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model dramàtic i el model informatiu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temporalitat en el context publicitari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EMA 4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LES MICRO-ESTRUCTURES TEXTUALS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sintaxi adequada per mitjans audiovisual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necessitat de predomini de l’ordre gramatical (subjecte-verb-predicat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ipus de predicat: complements (directe-indirecte-circumstancial)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simplicita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ongitud de les unitats textuals (la frase, la notícia, el programa, l’anunci)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’economia de paraules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ècniques de simplificació: arrodoniments i comparacions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’especificitat audiovisual en la coordinació de les frases (coordinació sonora en lloc de textual)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redundància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tractament formal del text audiovisu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’especificitat audiovisual respecte als signes de puntuaci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tractament gràfic del text que s’ha de llegir públicament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EMA 5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ACÚSTICA I FISIOLOGIA DEL SO DE LA VEU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producció del so de la ve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natomia de l’aparell fonador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Funcionalitat acústica de l’aparell fonador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eoria acústica del so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ncepte de to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ncepte d’intensitat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ncepte de timbre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EMA 6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ÚS EXPRESSIU DE LA VEU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Valor expressiu de la intensita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tractament fonològic (distàncies expressives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istància locutor-micròfo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manipulació tècni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Valor expressiu del t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Valor expressiu del timbre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EMA 7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ÈCNIQUES DE RESPIRACIÓ A LA LOCUCIÓ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Fisiologia de l’aparell respiratori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s hàbits de respiració: respiració clavicular, toràcica i diafragmàtica-abdominal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relació entre locució i respiració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Higiene de la veu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concepte d’impostació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EMA 8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LA SINTAXI SONORA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s diferències entre text escrit i text oral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ncepte de grup fònic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ncepte de pausa i de silenci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’entonació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iferències entre to i entonació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iagrames d’entonació i models entonatius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valor sintàctic de l’entonació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ca-ES"/>
        </w:rPr>
      </w:pPr>
      <w:r>
        <w:rPr>
          <w:rFonts w:cs="Arial" w:ascii="Arial" w:hAnsi="Arial"/>
          <w:b w:val="false"/>
          <w:sz w:val="24"/>
          <w:lang w:val="ca-E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MA 9</w:t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  <w:lang w:val="ca-ES"/>
        </w:rPr>
        <w:t>Tècniques</w:t>
      </w:r>
      <w:r>
        <w:rPr>
          <w:rFonts w:cs="Arial" w:ascii="Arial" w:hAnsi="Arial"/>
          <w:b/>
          <w:sz w:val="24"/>
          <w:lang w:val="ca-ES"/>
        </w:rPr>
        <w:t xml:space="preserve"> DE LOCUCIÓ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desfasament entre lectura visual i transcripció or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vocalització i l’articulació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velocitat de lectura, les pauses i la durada dels son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’entonació, les pauses i la intensitat com elements definidors d’estil i de forma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’ús del micròf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s actituds sonores del locutor (definició de les distàncies virtuals: íntima, personal, social o pública)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EMA 10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LA IMPROVISACIÓ ALS MITJANS AUDIOVISUALS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ncepte d’improvisació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Situacions en què és pertinent recórrer a la improvisació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Improvisació parcial i improvisació total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ècniques d’elaboració ràpida de discursos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Suports no explícits a la locució (notes, memorització, tècniques d’apuntador i l’auricular)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EMA 11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LES TÈCNIQUES DE LECTURA DES DEL PUNT DE VISTA VISUAL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lectura davant de la càmera: el paper sobre la taula i l’apuntador (tele-prompter)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>11.1.1. La memorització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mirada a la càmera i l’efecte del contacte visual amb el recept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’adaptació a la càmera seleccion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control del cos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col·locació i el treball visual amb els micròfons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relació entre els continguts i l’expressió facial i gestual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moviment davant de la càmera: desplaçaments i expressió gestual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TEMA 12 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LA IMATGE DEL LOCUTOR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s connotacions de la imatge del locutor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vestuari i la funcionalitat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mirada a càmera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s tipus de plans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s posicions davant de la càmera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Gèneres i actuació a la locució.</w:t>
      </w:r>
      <w:r>
        <w:br w:type="page"/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  <w:t>BÀSICA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HARAUDEAU, P. (2003). El discurso de la información. Ed. Gedisa, Barcelona.</w:t>
      </w:r>
    </w:p>
    <w:p>
      <w:pPr>
        <w:pStyle w:val="Sangra2detindependient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HION, M. (1993). “Hacia una audiologovisual” en La audiovision, pp. 159-172. Ed. Paidós, Barcelona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MPARATO, D. (1992). De la creación al guión. IORTV, Madrid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HUERTAS, A. i PERONA, J.J. (1999). Redacción y locución en medios audiovisuales:</w:t>
      </w:r>
    </w:p>
    <w:p>
      <w:pPr>
        <w:pStyle w:val="Normal"/>
        <w:ind w:left="720" w:firstLine="72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radio. Ed. Bosch, Barcelona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OLIVA, Ll. i SITJA, X. (1999). Les notícies a la televisió. Ed. IORTV, Barcelona.</w:t>
      </w:r>
    </w:p>
    <w:p>
      <w:pPr>
        <w:pStyle w:val="Normal"/>
        <w:ind w:left="1418" w:hanging="1418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RODERO ANTON, E. (2003). Locución radiofónica. Ed. IORTV-Universidad   Pontifícia de Salamanca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RODRIGUEZ BRAVO, A. (1998) La dimensión sonora del lenguaje audiovisual.</w:t>
      </w:r>
    </w:p>
    <w:p>
      <w:pPr>
        <w:pStyle w:val="Normal"/>
        <w:ind w:left="720" w:firstLine="72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d. Paidós, Barcelona.</w:t>
      </w:r>
    </w:p>
    <w:p>
      <w:pPr>
        <w:pStyle w:val="Normal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ca-ES"/>
        </w:rPr>
        <w:t>COMPLEMENTARIA</w:t>
      </w:r>
      <w:r>
        <w:rPr>
          <w:rFonts w:cs="Arial" w:ascii="Arial" w:hAnsi="Arial"/>
          <w:sz w:val="24"/>
          <w:lang w:val="ca-ES"/>
        </w:rPr>
        <w:t>:</w:t>
      </w:r>
    </w:p>
    <w:p>
      <w:pPr>
        <w:pStyle w:val="Normal"/>
        <w:ind w:left="1418" w:hanging="1418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FAST, J i B. (1981). Hablando entre líneas. Cómo significamos más de lo que decimos. Ed. Kairós, Barcelona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KNAPP, M. L. (1982). La comunicación no verbal. El cuerpo y el entorno.</w:t>
      </w:r>
    </w:p>
    <w:p>
      <w:pPr>
        <w:pStyle w:val="Normal"/>
        <w:ind w:left="720" w:firstLine="72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d. Paidós, Barcelona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NGER, J. (2000). La televisión sensacionalista. Ed. Paidós, Barcelona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ON, J. L. (1996). Persuasión de masas. Ed. Deusto, Bilbao.</w:t>
      </w:r>
    </w:p>
    <w:p>
      <w:pPr>
        <w:pStyle w:val="TextBodyIndent"/>
        <w:ind w:left="1418" w:hanging="1418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HOMPSON, J.B. (1998). “El desarrollo de la interacción mediática” en Los media y la modernidad, pp. 115-159. Ed. Paidós, Barcelona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METODOLOGIA DOCENT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24"/>
          <w:u w:val="none"/>
          <w:lang w:val="ca-ES"/>
        </w:rPr>
        <w:t xml:space="preserve">TEORIA: </w:t>
      </w:r>
      <w:r>
        <w:rPr>
          <w:rFonts w:cs="Arial" w:ascii="Arial" w:hAnsi="Arial"/>
          <w:b w:val="false"/>
          <w:i w:val="false"/>
          <w:sz w:val="24"/>
          <w:u w:val="none"/>
          <w:lang w:val="ca-ES"/>
        </w:rPr>
        <w:t>Explicació dels continguts bàsic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  <w:lang w:val="ca-ES"/>
        </w:rPr>
      </w:pPr>
      <w:r>
        <w:rPr>
          <w:rFonts w:cs="Arial" w:ascii="Arial" w:hAnsi="Arial"/>
          <w:b/>
          <w:i/>
          <w:sz w:val="24"/>
          <w:u w:val="non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>PRÀCTIQUES</w:t>
      </w:r>
      <w:r>
        <w:rPr>
          <w:rFonts w:cs="Arial" w:ascii="Arial" w:hAnsi="Arial"/>
          <w:sz w:val="24"/>
          <w:lang w:val="ca-ES"/>
        </w:rPr>
        <w:t>: Els exercicis de classe permeten que els alumnes desenvolupin les habilitats orals (control de la veu) i escrites, pròpies dels mitjans audiovisuals. Els alumnes (individualment o en equip) redactaran i prepararan textos per ser escoltats, que, després, seran enregistrats als estudis de radio. També es faran exercicis d’improvisació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SISTEMA D’AVALUACIÓ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) Els alumnes que segueixin el curs amb regularitat hauran de:</w:t>
      </w:r>
    </w:p>
    <w:p>
      <w:pPr>
        <w:pStyle w:val="Normal"/>
        <w:rPr/>
      </w:pPr>
      <w:r>
        <w:rPr>
          <w:rFonts w:cs="Arial" w:ascii="Arial" w:hAnsi="Arial"/>
          <w:sz w:val="24"/>
          <w:lang w:val="ca-ES"/>
        </w:rPr>
        <w:t>1.- Fer els exercicis i proves teòriques sobre els continguts de l’assignatura.</w:t>
      </w:r>
    </w:p>
    <w:p>
      <w:pPr>
        <w:pStyle w:val="Normal"/>
        <w:rPr/>
      </w:pPr>
      <w:r>
        <w:rPr>
          <w:rFonts w:cs="Arial" w:ascii="Arial" w:hAnsi="Arial"/>
          <w:sz w:val="24"/>
          <w:lang w:val="ca-ES"/>
        </w:rPr>
        <w:t>2.- Avaluació continuada i una prova pràctica final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ca-ES"/>
        </w:rPr>
        <w:t xml:space="preserve">b) Els alumnes que </w:t>
      </w:r>
      <w:r>
        <w:rPr>
          <w:rFonts w:cs="Arial" w:ascii="Arial" w:hAnsi="Arial"/>
          <w:b/>
          <w:sz w:val="24"/>
          <w:lang w:val="ca-ES"/>
        </w:rPr>
        <w:t>no</w:t>
      </w:r>
      <w:r>
        <w:rPr>
          <w:rFonts w:cs="Arial" w:ascii="Arial" w:hAnsi="Arial"/>
          <w:sz w:val="24"/>
          <w:lang w:val="ca-ES"/>
        </w:rPr>
        <w:t xml:space="preserve"> segueixen el curs amb regularitat hauran de superar un examen teòric-pràctic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4"/>
        <w:spacing w:before="240" w:after="60"/>
        <w:rPr/>
      </w:pPr>
      <w:r>
        <w:rPr>
          <w:rFonts w:cs="Arial" w:ascii="Arial" w:hAnsi="Arial"/>
          <w:b w:val="false"/>
          <w:sz w:val="24"/>
          <w:lang w:val="ca-ES"/>
        </w:rPr>
        <w:t>Data: Setembre de 2006.</w:t>
        <w:tab/>
        <w:tab/>
        <w:tab/>
        <w:tab/>
        <w:t>Signatura del Cap del Departament</w:t>
      </w:r>
    </w:p>
    <w:sectPr>
      <w:footerReference w:type="default" r:id="rId2"/>
      <w:type w:val="nextPage"/>
      <w:pgSz w:w="12240" w:h="15840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7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3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2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2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2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3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0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2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3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8.4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.3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3.4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1.3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1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4.2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5.2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1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8" w:hanging="1418"/>
    </w:pPr>
    <w:rPr>
      <w:rFonts w:ascii="Times New Roman" w:hAnsi="Times New Roman" w:cs="Times New Roman"/>
      <w:sz w:val="24"/>
      <w:lang w:val="es-ES_tradnl"/>
    </w:rPr>
  </w:style>
  <w:style w:type="paragraph" w:styleId="TextBodyIndent">
    <w:name w:val="Body Text Indent"/>
    <w:basedOn w:val="Normal"/>
    <w:pPr>
      <w:ind w:left="1985" w:hanging="1985"/>
    </w:pPr>
    <w:rPr>
      <w:rFonts w:ascii="Times New Roman" w:hAnsi="Times New Roman" w:cs="Times New Roman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3:00Z</dcterms:created>
  <dc:creator>U.A.B</dc:creator>
  <dc:description/>
  <dc:language>en-US</dc:language>
  <cp:lastModifiedBy>everdura</cp:lastModifiedBy>
  <cp:lastPrinted>2003-07-15T09:14:00Z</cp:lastPrinted>
  <dcterms:modified xsi:type="dcterms:W3CDTF">2006-10-09T11:13:00Z</dcterms:modified>
  <cp:revision>2</cp:revision>
  <dc:subject/>
  <dc:title>CURS ACADÈMIC: 2003-2004</dc:title>
</cp:coreProperties>
</file>