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ab/>
        <w:tab/>
        <w:tab/>
      </w:r>
      <w:r>
        <w:rPr>
          <w:rFonts w:eastAsia="Arial Narrow" w:cs="Arial Narrow" w:ascii="Arial Narrow" w:hAnsi="Arial Narrow"/>
          <w:b/>
          <w:bCs/>
          <w:u w:val="single"/>
        </w:rPr>
        <w:t>DERECHO SOCIAL COMUNITARI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u w:val="single"/>
        </w:rPr>
      </w:pPr>
      <w:r>
        <w:rPr>
          <w:rFonts w:eastAsia="Arial Narrow"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u w:val="single"/>
        </w:rPr>
      </w:pPr>
      <w:r>
        <w:rPr>
          <w:rFonts w:eastAsia="Arial Narrow"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u w:val="single"/>
        </w:rPr>
      </w:pPr>
      <w:r>
        <w:rPr>
          <w:rFonts w:eastAsia="Arial Narrow" w:cs="Arial Narrow" w:ascii="Arial Narrow" w:hAnsi="Arial Narrow"/>
          <w:b/>
          <w:bCs/>
          <w:u w:val="single"/>
        </w:rPr>
      </w:r>
    </w:p>
    <w:p>
      <w:pPr>
        <w:pStyle w:val="TextBody"/>
        <w:rPr/>
      </w:pPr>
      <w:r>
        <w:rPr/>
        <w:t>TEMA 1.INTRODUCCIÓN: LAS INSTITUCIONES COMUNITARIAS Y EL DERECHO COMUNITARIO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ab/>
      </w:r>
      <w:r>
        <w:rPr>
          <w:rFonts w:eastAsia="Arial Narrow" w:cs="Arial Narrow" w:ascii="Arial Narrow" w:hAnsi="Arial Narrow"/>
        </w:rPr>
        <w:t>I.La construcción europea. Origen y evolución.</w:t>
      </w:r>
    </w:p>
    <w:p>
      <w:pPr>
        <w:pStyle w:val="Normal"/>
        <w:ind w:left="709" w:hanging="709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>II.Sistema institucional y estructura de poderes. El Consejo. La Comisión. El parlamento. El Tribunal de Justicia. Órganos auxiliares.</w:t>
      </w:r>
    </w:p>
    <w:p>
      <w:pPr>
        <w:pStyle w:val="Normal"/>
        <w:ind w:left="709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II.El Derecho comunitario. Derecho originario (Los Tratados). Derecho derivado (El Reglamento, la Directiva, la Decisión). Otros actos jurídicos.</w:t>
      </w:r>
    </w:p>
    <w:p>
      <w:pPr>
        <w:pStyle w:val="Normal"/>
        <w:ind w:left="709" w:firstLine="11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IV.La aplicación e interpretación del  Derecho comunitario. Las relaciones entre el Derecho comunitario y el Derecho español. Actuación de los Tribunales nacionales y comunitarios. Sistema de recursos.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TEMA 2. DERECHO SOCIAL COMUNITARIO Y FORMACIÓN DE LA POLITICA SOCIAL COMUNITARIA. RASGOS GENERALES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ab/>
      </w:r>
      <w:r>
        <w:rPr>
          <w:rFonts w:eastAsia="Arial Narrow" w:cs="Arial Narrow" w:ascii="Arial Narrow" w:hAnsi="Arial Narrow"/>
        </w:rPr>
        <w:t>I.La materia social en los Tratados Fundacionales.</w:t>
      </w:r>
    </w:p>
    <w:p>
      <w:pPr>
        <w:pStyle w:val="BodyText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 xml:space="preserve">II.El Acta Unica Europea y la Carta Comunitaria de Derechos Sociales </w:t>
        <w:tab/>
        <w:t>Fundamentales de los trabajadores. Bases para una futura Política Social comunitaria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ab/>
      </w:r>
      <w:r>
        <w:rPr>
          <w:rFonts w:eastAsia="Arial Narrow" w:cs="Arial Narrow" w:ascii="Arial Narrow" w:hAnsi="Arial Narrow"/>
          <w:lang w:val="fr-FR"/>
        </w:rPr>
        <w:t xml:space="preserve">III.El TUE. </w:t>
      </w:r>
      <w:r>
        <w:rPr>
          <w:rFonts w:eastAsia="Arial Narrow" w:cs="Arial Narrow" w:ascii="Arial Narrow" w:hAnsi="Arial Narrow"/>
        </w:rPr>
        <w:t>Política Social a la carta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>IV.El Tratado de Amsterdam. La normalización de la Política Social comunitaria.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V.La encrucijada actual. El Tratado de Niza y la Carta de derechos fundamentales de la UE. El papel de los derechos sociales en la constitucionalización de la UE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TEMA 3. LA POLITICA DE FOMENTO DEL EMPLEO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ab/>
        <w:t>3.1 La libre circulación de trabajadores</w:t>
      </w:r>
    </w:p>
    <w:p>
      <w:pPr>
        <w:pStyle w:val="Normal"/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bCs/>
        </w:rPr>
        <w:tab/>
      </w:r>
      <w:r>
        <w:rPr>
          <w:rFonts w:eastAsia="Arial Narrow" w:cs="Arial Narrow" w:ascii="Arial Narrow" w:hAnsi="Arial Narrow"/>
        </w:rPr>
        <w:t>I.Libre circulación de personas y libre circulación de trabajadores. Significación económico-social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>II.Normativa aplicable y ámbito de aplicación.</w:t>
      </w:r>
    </w:p>
    <w:p>
      <w:pPr>
        <w:pStyle w:val="Normal"/>
        <w:ind w:left="720" w:hanging="72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>III.Contenido (libre acceso al empleo  e igualdad de trato en las condiciones de trabajo). Derechos instrumentales (Derecho de libre desplazamiento, derecho de libre residencia, derecho a hacerse acompañar por la familia, derecho al mantenimiento de la residencia después de haber ocupado un empleo).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V.Los límites al principio de libre circulación. Empleados en la Administración Pública. Las excepciones por razón de orden, seguridad y salud pública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ab/>
      </w:r>
      <w:r>
        <w:rPr>
          <w:rFonts w:eastAsia="Arial Narrow" w:cs="Arial Narrow" w:ascii="Arial Narrow" w:hAnsi="Arial Narrow"/>
          <w:b/>
          <w:bCs/>
        </w:rPr>
        <w:t>3.2 La Seguridad Social de los trabajadores migrantes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ab/>
      </w:r>
      <w:r>
        <w:rPr>
          <w:rFonts w:eastAsia="Arial Narrow" w:cs="Arial Narrow" w:ascii="Arial Narrow" w:hAnsi="Arial Narrow"/>
        </w:rPr>
        <w:t>I.La coordinación de los sistemas nacionales. Normativa aplicable.</w:t>
      </w:r>
    </w:p>
    <w:p>
      <w:pPr>
        <w:pStyle w:val="BodyText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>II.Ámbito personal, material, territorial y temporal de aplicación de los Reglamentos comunitarios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>III.Determinación de la normativa aplicable.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V.Exportación, acumulación e incompatibilidad de prestaciones. Totalización de los períodos de carencia.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V.Las contingencias. (Enfermedad, maternidad, invalidez, jubilación, supervivencia, desempleo, accidente de trabajo y enfermedad </w:t>
        <w:tab/>
        <w:t>profesional, prestaciones y subsidios familiares.)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>VI.La Seguridad Social complementaria. La Directiva 98/49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ab/>
      </w:r>
      <w:r>
        <w:rPr>
          <w:rFonts w:eastAsia="Arial Narrow" w:cs="Arial Narrow" w:ascii="Arial Narrow" w:hAnsi="Arial Narrow"/>
          <w:b/>
          <w:bCs/>
        </w:rPr>
        <w:t>3.3 La Política de empleo y el Fondo Social Europe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ab/>
      </w:r>
      <w:r>
        <w:rPr>
          <w:rFonts w:eastAsia="Arial Narrow" w:cs="Arial Narrow" w:ascii="Arial Narrow" w:hAnsi="Arial Narrow"/>
        </w:rPr>
        <w:t>I.La política de empleo en los Tratados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>II.La concreción de la política de empleo. Directrices y estrategias comunitarias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>III. La formación profesional. Derecho originario y Derecho derivado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>IV.El Fondo Social Europeo. Principios de actuación y evolución.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V.El Fondo Social Europeo. Ámbito de aplicación. Actividades subvencionables. Actuaciones e iniciativas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TEMA 4. LA ARMONIZACIÓN DE LAS LEGISLACIONES NACIONALES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ab/>
        <w:t xml:space="preserve">4.1 La igualdad de trato entre trabajadores de distinto sexo y la </w:t>
        <w:tab/>
        <w:t>generalización de la tutela antidiscriminatoria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ab/>
      </w:r>
      <w:r>
        <w:rPr>
          <w:rFonts w:eastAsia="Arial Narrow" w:cs="Arial Narrow" w:ascii="Arial Narrow" w:hAnsi="Arial Narrow"/>
        </w:rPr>
        <w:t>I.Derecho originario, Derecho derivado y otros instrumentos comunitarios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>II.Igualdad sexual en materia salarial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>III.Igualdad sexual en materia de acceso al empleo y condiciones de trabajo.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V.Otras garantías de la igualdad por razón de sexo. La protección de la mujer embarazada. La inversión de la carga de la prueba. El permiso parental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>V.La situación normativa española.</w:t>
      </w:r>
    </w:p>
    <w:p>
      <w:pPr>
        <w:pStyle w:val="Normal"/>
        <w:ind w:left="720" w:hanging="72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>VI.La prohibición de otras causas de discriminación. El Tratado de Amsterdam y su desarrollo normativo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ab/>
        <w:t>4.2 Transmisión de empresas, insolvencia empresarial y despidos colectivos</w:t>
      </w:r>
    </w:p>
    <w:p>
      <w:pPr>
        <w:pStyle w:val="Normal"/>
        <w:ind w:left="709" w:hanging="709"/>
        <w:jc w:val="both"/>
        <w:rPr/>
      </w:pPr>
      <w:r>
        <w:rPr>
          <w:rFonts w:eastAsia="Arial Narrow" w:cs="Arial Narrow" w:ascii="Arial Narrow" w:hAnsi="Arial Narrow"/>
          <w:b/>
          <w:bCs/>
        </w:rPr>
        <w:tab/>
      </w:r>
      <w:r>
        <w:rPr>
          <w:rFonts w:eastAsia="Arial Narrow" w:cs="Arial Narrow" w:ascii="Arial Narrow" w:hAnsi="Arial Narrow"/>
        </w:rPr>
        <w:t>I.Directiva 98/50, relativa al mantenimiento de los derechos de los trabajadores en caso de transmisión de empresa. Ámbito material, territorial y subjetivo. Contenido y medidas instrumentales. Adecuación del derecho español.</w:t>
      </w:r>
    </w:p>
    <w:p>
      <w:pPr>
        <w:pStyle w:val="Normal"/>
        <w:ind w:left="709" w:hanging="709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>II.Directiva de 20 de octubre de 1980, relativa a la protección de los créditos del trabajador ante la insolvencia empresarial. Ámbito de aplicación. Concepto de insolvencia. Créditos tutelados. Organización y funcionamiento de las instituciones de garantía. El FOGASA español.</w:t>
      </w:r>
    </w:p>
    <w:p>
      <w:pPr>
        <w:pStyle w:val="Normal"/>
        <w:ind w:left="709" w:hanging="709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>III.Directiva 98/59, relativa a la aproximación de las legislaciones de los Estados miembros en materia de despido colectivo. Objetivos. Concepto de despido. Procedimiento del Despido. Exclusiones de la Directiva. Adecuación del derecho español.</w:t>
      </w:r>
    </w:p>
    <w:p>
      <w:pPr>
        <w:pStyle w:val="Normal"/>
        <w:ind w:left="709" w:hanging="709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ind w:left="709" w:hanging="709"/>
        <w:jc w:val="both"/>
        <w:rPr/>
      </w:pPr>
      <w:r>
        <w:rPr>
          <w:rFonts w:eastAsia="Arial Narrow" w:cs="Arial Narrow" w:ascii="Arial Narrow" w:hAnsi="Arial Narrow"/>
        </w:rPr>
        <w:tab/>
      </w:r>
      <w:r>
        <w:rPr>
          <w:rFonts w:eastAsia="Arial Narrow" w:cs="Arial Narrow" w:ascii="Arial Narrow" w:hAnsi="Arial Narrow"/>
          <w:b/>
          <w:bCs/>
        </w:rPr>
        <w:t>4.3 Seguridad, salud e higiene en el trabajo.</w:t>
      </w:r>
    </w:p>
    <w:p>
      <w:pPr>
        <w:pStyle w:val="Normal"/>
        <w:ind w:left="70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.Los Tratados fundacionales.</w:t>
      </w:r>
    </w:p>
    <w:p>
      <w:pPr>
        <w:pStyle w:val="Normal"/>
        <w:ind w:left="70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I.El Derecho derivado y los programas de actuación comunitaria. Evolución y estado actual.</w:t>
      </w:r>
    </w:p>
    <w:p>
      <w:pPr>
        <w:pStyle w:val="Normal"/>
        <w:ind w:left="70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II.La adecuación del derecho español.</w:t>
      </w:r>
    </w:p>
    <w:p>
      <w:pPr>
        <w:pStyle w:val="Normal"/>
        <w:ind w:left="70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ind w:left="705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4.4 Otras medidas relativas a la relación laboral.</w:t>
      </w:r>
    </w:p>
    <w:p>
      <w:pPr>
        <w:pStyle w:val="BodyTextIndent2"/>
        <w:rPr/>
      </w:pPr>
      <w:r>
        <w:rPr/>
        <w:t>I.Información y consulta de los trabajadores.</w:t>
      </w:r>
    </w:p>
    <w:p>
      <w:pPr>
        <w:pStyle w:val="BodyTextIndent2"/>
        <w:rPr/>
      </w:pPr>
      <w:r>
        <w:rPr/>
        <w:t>II. Ordenación del tiempo de trabajo.</w:t>
      </w:r>
    </w:p>
    <w:p>
      <w:pPr>
        <w:pStyle w:val="BodyTextIndent2"/>
        <w:rPr/>
      </w:pPr>
      <w:r>
        <w:rPr/>
        <w:t>III.Normas relativas a determinadas modalidades contractuales.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TEMA 5. LA PARTICIPACIÓN DE LOS AGENTES SOCIALES EN LA ELABORACIÓN DE LAS NORMAS COMUNITARIAS</w:t>
      </w:r>
    </w:p>
    <w:p>
      <w:pPr>
        <w:pStyle w:val="BodyTextIndent2"/>
        <w:ind w:left="0" w:firstLine="705"/>
        <w:rPr/>
      </w:pPr>
      <w:r>
        <w:rPr/>
        <w:t xml:space="preserve"> </w:t>
      </w:r>
      <w:r>
        <w:rPr/>
        <w:t xml:space="preserve">I.Participación institucional. </w:t>
      </w:r>
    </w:p>
    <w:p>
      <w:pPr>
        <w:pStyle w:val="BodyTextIndent2"/>
        <w:rPr/>
      </w:pPr>
      <w:r>
        <w:rPr/>
        <w:t xml:space="preserve"> </w:t>
      </w:r>
      <w:r>
        <w:rPr/>
        <w:t>II.Participación no institucionalizada. Diálogo y concertación social y negociación colectiva a nivel comunitario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Bibliografía: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rPr/>
      </w:pPr>
      <w:r>
        <w:rPr/>
        <w:t>-ROBLEDO, RAMÍREZ &amp; SALA, "Derecho Social Comunitario", Tirant lo Blanch, Valencia 1997</w:t>
      </w:r>
    </w:p>
    <w:p>
      <w:pPr>
        <w:pStyle w:val="BodyTextIndent2"/>
        <w:ind w:left="360" w:hanging="0"/>
        <w:rPr/>
      </w:pPr>
      <w:r>
        <w:rPr/>
        <w:t>-MONTOYA, SEMPERE &amp; GALIANA, "Instituciones de Derecho Social Comunitario", Tecnos, Madrid 1997.</w:t>
      </w:r>
    </w:p>
    <w:p>
      <w:pPr>
        <w:pStyle w:val="BodyTextIndent2"/>
        <w:ind w:left="360" w:hanging="0"/>
        <w:rPr>
          <w:b/>
          <w:b/>
          <w:bCs/>
        </w:rPr>
      </w:pPr>
      <w:r>
        <w:rPr/>
        <w:t>-CRUZ VILLALÓN Y PEREZ DEL RIO (Coord.) “Una aproximación al Derecho social comunitario”, Tecnos, Madrid, 2000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drawing>
        <wp:inline distT="0" distB="0" distL="0" distR="0">
          <wp:extent cx="1252855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fr-FR"/>
      </w:rPr>
      <w:t xml:space="preserve"> </w:t>
    </w:r>
    <w:r>
      <w:rPr>
        <w:b/>
        <w:bCs/>
        <w:lang w:val="fr-FR"/>
      </w:rPr>
      <w:t>Facultat de Dr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ind w:left="705" w:hanging="0"/>
      <w:jc w:val="both"/>
    </w:pPr>
    <w:rPr>
      <w:rFonts w:ascii="Arial Narrow" w:hAnsi="Arial Narrow" w:eastAsia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2:45:00Z</dcterms:created>
  <dc:creator>María José Feijóo</dc:creator>
  <dc:description/>
  <dc:language>en-US</dc:language>
  <cp:lastModifiedBy>casa</cp:lastModifiedBy>
  <cp:lastPrinted>2002-06-26T11:40:00Z</cp:lastPrinted>
  <dcterms:modified xsi:type="dcterms:W3CDTF">2003-08-25T07:45:00Z</dcterms:modified>
  <cp:revision>3</cp:revision>
  <dc:subject/>
  <dc:title>___DERECHO SOCIAL COMUNITARIO</dc:title>
</cp:coreProperties>
</file>