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OLÍITIQUES SOCIOLABORALS III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urs 2002-03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rofessor  Albert Recio (Dep. Economia Aplicada)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OBJECTE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L´objecte del curs es estudiar desde una òptica econòmica les principals polítiques d´intervenció al mercat laboral, posant en evidència les diferents opcions i els seus efectes. 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PROGRAMA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regulació del mercat laboral: una perspectiva econòmic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El mercat laboral i l´activitat econòmica. El paper de l´estat en les economies capitalistes. Raons a favor de les regulacions econòmiques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s agents socials al mercat laboral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polítiques d´ocupació I : L´enfoc macroeconòmic. El concepte de plena ocupació. Polítiques keynesianes i neolliberals. Condicionants de les polítiques d´ocupació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polítiques d´ocupació II  Les polítiques pasives d´ocupació. Models de protecció contra l´atur. Efectes econòmics. Del "welfare al workfare". El debat sobre la renda universal gramatitzada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polítiques d´ocupació III:  Les polítiques actives d´ocupació. Polítiques de contractació, Subvencions. Polítiques de mobilitat. Formació ocupacional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polítiques d´ocupació IV   Els nous filons d´ocupació. Iniciatives locals d´ocupacio i economia social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polítiques del temps de treball:  La jornada laboral i l´ocupació. Temps de treball i vida quotidiana. Polítiques de temps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Polítiques migratòries:  Migracions internacionals i mercat laboral. Polítiques de regulació de fluxos. Models migratoris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polítiques per l´igualtat:  Discriminacions i desigualtats al mercat laboral. Polítiques ocupacionals. Polítiques salarials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Globalització econòmica i regulació laboral: La fragmentació espacial de la regulació laboral. Alternatives de transformació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a seguretat social i el mercat laboral:  Sistemes de seguretat social. Impactes laborals dels diferents sistemes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BIBLIOGRAFÍA BÀSICA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ca-ES"/>
        </w:rPr>
        <w:t xml:space="preserve">FINA, L  </w:t>
      </w:r>
      <w:r>
        <w:rPr>
          <w:rFonts w:cs="Arial" w:ascii="Arial" w:hAnsi="Arial"/>
          <w:sz w:val="24"/>
          <w:u w:val="single"/>
          <w:lang w:val="ca-ES"/>
        </w:rPr>
        <w:t>El reto del empleo</w:t>
      </w:r>
      <w:r>
        <w:rPr>
          <w:rFonts w:cs="Arial" w:ascii="Arial" w:hAnsi="Arial"/>
          <w:sz w:val="24"/>
          <w:lang w:val="ca-ES"/>
        </w:rPr>
        <w:t xml:space="preserve">  McGraw Hill, Madrid 2001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</w:t>
      </w:r>
      <w:r>
        <w:rPr>
          <w:rFonts w:cs="Arial" w:ascii="Arial" w:hAnsi="Arial"/>
          <w:sz w:val="24"/>
          <w:lang w:val="ca-ES"/>
        </w:rPr>
        <w:t>Mc CONNELL, Campbell   R. i BRUE, Stanley 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ca-ES"/>
        </w:rPr>
        <w:t xml:space="preserve">     </w:t>
      </w:r>
      <w:r>
        <w:rPr>
          <w:rFonts w:cs="Arial" w:ascii="Arial" w:hAnsi="Arial"/>
          <w:sz w:val="24"/>
          <w:u w:val="single"/>
          <w:lang w:val="ca-ES"/>
        </w:rPr>
        <w:t xml:space="preserve">Economia  Laboral </w:t>
      </w:r>
      <w:r>
        <w:rPr>
          <w:rFonts w:cs="Arial" w:ascii="Arial" w:hAnsi="Arial"/>
          <w:sz w:val="24"/>
          <w:lang w:val="ca-ES"/>
        </w:rPr>
        <w:t xml:space="preserve">     McGraw Hill, Madrid 1996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</w:t>
      </w:r>
      <w:r>
        <w:rPr>
          <w:rFonts w:cs="Arial" w:ascii="Arial" w:hAnsi="Arial"/>
          <w:sz w:val="24"/>
          <w:lang w:val="ca-ES"/>
        </w:rPr>
        <w:t>RECIO 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ca-ES"/>
        </w:rPr>
        <w:t xml:space="preserve">     </w:t>
      </w:r>
      <w:r>
        <w:rPr>
          <w:rFonts w:cs="Arial" w:ascii="Arial" w:hAnsi="Arial"/>
          <w:sz w:val="24"/>
          <w:u w:val="single"/>
          <w:lang w:val="ca-ES"/>
        </w:rPr>
        <w:t>Trabajos, personas, mercados</w:t>
      </w:r>
      <w:r>
        <w:rPr>
          <w:rFonts w:cs="Arial" w:ascii="Arial" w:hAnsi="Arial"/>
          <w:sz w:val="24"/>
          <w:lang w:val="ca-ES"/>
        </w:rPr>
        <w:t xml:space="preserve">  FUHEM Icaria, Barcelona 1997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l llarg dels curs es donarà bibliografia especialitzada per cada tema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VALUACIÓ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´avaluació de l´assignatura es realitzarà mitjançant la combinació d´un examen sobre la matèria estudiada (el treball fet a classe i les lectures recomanades) i un treball de curs. Examen i treball comptaran cadascun un 50% de la nota, però s´exigeix un mínim de nota de 3,5 a l´exàmen per fer promig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UTORIES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s tutories es realitzaràn al despatx del professor (Dep. Economia Aplicada), les dilluns de 10.30 a 12 i els dimarts de 15,30 a 17. Es poden fer altres dies previ acord amb el professor. Aquest es pot contactar a les hores de tutoria trucant al 93-5812285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04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9:16:00Z</dcterms:created>
  <dc:creator>Albert Recio Andreu</dc:creator>
  <dc:description/>
  <dc:language>en-US</dc:language>
  <cp:lastModifiedBy>casa</cp:lastModifiedBy>
  <dcterms:modified xsi:type="dcterms:W3CDTF">2003-08-25T07:45:00Z</dcterms:modified>
  <cp:revision>3</cp:revision>
  <dc:subject/>
  <dc:title>POLÍITIQUES SOCIOLABORALS III</dc:title>
</cp:coreProperties>
</file>