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5482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partament d´ Economia  de l'Empresa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difici B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8193 Bellaterra (Barcelona). Spai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el.: (93)58112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4"/>
              </w:rPr>
              <w:t>Fax: (93)5812555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85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Assignatura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DITORIA SOCIOLABORAL 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</w:t>
      </w:r>
      <w:r>
        <w:rPr/>
        <w:t xml:space="preserve">Curs                Cicle      </w:t>
        <w:tab/>
        <w:t xml:space="preserve">   Quadrimestre                               Codi assignatura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0"/>
        <w:gridCol w:w="2410"/>
        <w:gridCol w:w="3827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Professora</w:t>
        <w:tab/>
        <w:tab/>
      </w:r>
    </w:p>
    <w:tbl>
      <w:tblPr>
        <w:tblW w:w="85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è Magaña Juarez</w:t>
            </w:r>
          </w:p>
          <w:p>
            <w:pPr>
              <w:pStyle w:val="Normal"/>
              <w:rPr/>
            </w:pPr>
            <w:r>
              <w:rPr/>
              <w:t>Horari tutoria : dilluns de 15,30 a 16,30  Departament d’economia de l’empresa  despatx 109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OBJECTIUS DE L’ASSIGNATUR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b aquesta assignatura s’intenta introduir als alumnes en la nova gestió de recursos humans  on l’adaptació  i la flexibilitat dels treballadors a les noves estructures econòmiques, organitzacionals  i estratègiques és bàsica i ho serà més en un futur molt proper degut a que les situacions a les que s’enfronta l’empresa són cada vegada més canviants, exigint-se cada vegada més un increment de la seva productivitat i de la seva eficiència econòmica. Aquesta nova gestió començaria pel no fàcil canvi de consideració dels treballador que passaran a considerar-se capital humà en tot el sentit del ter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ÈTODE DE TREBA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ssignatura consta d’unes classes teòriques orientades a donar les bases i la metodologia que ha de necessitar l’alumne per a poder afrontar les CLASSES PRÀCTIQUES que són considerades vitals per a poder entendre l’assignatura en tot el seu abast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material de treball del que podran gaudir els alumnes serà un dossier amb una còpia de totes les transparències fetes a classe i un dossier amb tots els exercicis a realitzar en el curs així com una còpia dels exàmens dels anys anterio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ÈTODE D’AVALUACI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ta d’un examen al mes de Febrer/Juny amb un contingut eminentment pràctic, en el qual s’exposen exercicis pràctics en els quals els alumnes a més de aplicar els mètodes d’auditoria sociolaboral, hauran de fer un diagnòstic i fer les recomanacions que puguin servir de base per a l’acció correctora del disfuncionament que es presenta en el cas pràcti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PROGRA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jecte de l’auditoria socia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todologia i prediagnòstic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istemes d’informació i comunicació per a l’avaluació del sistema : el sistema d’informació comptable i el social a l’empresa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sz w:val="22"/>
        </w:rPr>
        <w:t xml:space="preserve">La comptabilitat dels RRHH : 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 xml:space="preserve">Orígens i objectius 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>Les investigacions en comptabilitat de RRHH :</w:t>
      </w:r>
    </w:p>
    <w:p>
      <w:pPr>
        <w:pStyle w:val="Normal"/>
        <w:numPr>
          <w:ilvl w:val="5"/>
          <w:numId w:val="2"/>
        </w:numPr>
        <w:jc w:val="both"/>
        <w:rPr>
          <w:sz w:val="22"/>
        </w:rPr>
      </w:pPr>
      <w:r>
        <w:rPr>
          <w:sz w:val="22"/>
        </w:rPr>
        <w:t>Mètodes de mesura del cost i valor dels RRHH.</w:t>
      </w:r>
    </w:p>
    <w:p>
      <w:pPr>
        <w:pStyle w:val="Normal"/>
        <w:numPr>
          <w:ilvl w:val="5"/>
          <w:numId w:val="2"/>
        </w:numPr>
        <w:jc w:val="both"/>
        <w:rPr>
          <w:sz w:val="22"/>
        </w:rPr>
      </w:pPr>
      <w:r>
        <w:rPr>
          <w:sz w:val="22"/>
        </w:rPr>
        <w:t>La posada en marxa de sistemes de comptabilitat dels RRHH.</w:t>
      </w:r>
    </w:p>
    <w:p>
      <w:pPr>
        <w:pStyle w:val="Normal"/>
        <w:numPr>
          <w:ilvl w:val="5"/>
          <w:numId w:val="2"/>
        </w:numPr>
        <w:jc w:val="both"/>
        <w:rPr>
          <w:sz w:val="22"/>
        </w:rPr>
      </w:pPr>
      <w:r>
        <w:rPr>
          <w:sz w:val="22"/>
        </w:rPr>
        <w:t>Registre o informació comptable dels RRHH</w:t>
      </w:r>
    </w:p>
    <w:p>
      <w:pPr>
        <w:pStyle w:val="Normal"/>
        <w:numPr>
          <w:ilvl w:val="0"/>
          <w:numId w:val="0"/>
        </w:numPr>
        <w:ind w:left="4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360"/>
        <w:jc w:val="both"/>
        <w:rPr>
          <w:sz w:val="22"/>
        </w:rPr>
      </w:pPr>
      <w:r>
        <w:rPr>
          <w:sz w:val="22"/>
        </w:rPr>
        <w:t>Implantació d’un sistema de control social :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>Control de les remuneracions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>Control de la Massa Salarial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>Control d’efectius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>Control de les competències i de la formació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>Control dels disfuncionaments socials</w:t>
      </w:r>
    </w:p>
    <w:p>
      <w:pPr>
        <w:pStyle w:val="Normal"/>
        <w:numPr>
          <w:ilvl w:val="4"/>
          <w:numId w:val="2"/>
        </w:numPr>
        <w:jc w:val="both"/>
        <w:rPr>
          <w:sz w:val="22"/>
        </w:rPr>
      </w:pPr>
      <w:r>
        <w:rPr>
          <w:sz w:val="22"/>
        </w:rPr>
        <w:t>Control dels pressupostos de despeses de personal</w:t>
      </w:r>
    </w:p>
    <w:p>
      <w:pPr>
        <w:pStyle w:val="Normal"/>
        <w:ind w:left="17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sz w:val="22"/>
        </w:rPr>
        <w:t>Indicadors i estats econòmic financers per a la gestió dels RRHH</w:t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sz w:val="22"/>
        </w:rPr>
        <w:t>El quadre de comandaments</w:t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sz w:val="22"/>
        </w:rPr>
        <w:t>El balanç social</w:t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sz w:val="22"/>
        </w:rPr>
        <w:t>Informació comptable als comptes anua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dició del comportament social: Mètodes i crite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uditories de les polítiques socials dels recursos humans 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Camps i nivells de l’auditoria sociolaboral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uditories parcials : remuneracions, distribució del temps de treball, formació, risc laboral, et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Tipus d’informes d’auditoria de RRH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Responsabilitat de l’auditor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Integració de les polítiques de RRHH i d’estratègia de l’empres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BIBLIOGRAFIA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T, CLARK C. “ Auditoria social para la gerencia”. Editorial Diana.México 1.98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AT, JOAN Mª. “El control de la gestión: una perspectiva de dirección”. Ediciones Gestión 2.000. Barcelona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ZARRACIN BORREGUERO, Mª ROSARIO “La información contable de los RRHH” ICAC.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ADO PEÑA, DOMINGO “ Control de Gestión Social: la auditoría de los Recursos Humanos”. Ediciones de la Universidad de Castilla-La Mancha. Murcia 1.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AS Y GUERRA. “Dirección Estratégic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RA LUNA, FRANCISCO “ El Balance Social de la Empresa”. Ed Deusto. 1.98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GÉS, j. “El control de la gestión en la dirección de empresas”. Departament d’Economia de l’Empresa. UAB. Barcelona 1.99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32:00Z</dcterms:created>
  <dc:creator>MM</dc:creator>
  <dc:description/>
  <dc:language>en-US</dc:language>
  <cp:lastModifiedBy>MERCÈ</cp:lastModifiedBy>
  <cp:lastPrinted>1998-05-01T01:18:00Z</cp:lastPrinted>
  <dcterms:modified xsi:type="dcterms:W3CDTF">2008-02-06T18:35:00Z</dcterms:modified>
  <cp:revision>7</cp:revision>
  <dc:subject/>
  <dc:title>PROGRAMA AUDITORIA SOCIOLABORAL I</dc:title>
</cp:coreProperties>
</file>