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olitiques Sociolaborals I</w:t>
        <w:tab/>
        <w:tab/>
        <w:tab/>
        <w:t>Professor : Ramon Bonastre i Bertran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licenciatura de Ciències del trebal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Universitat Autònoma de Barcelon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rograma Curs 2005-2006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>POLITIQUES SOCIOLABORALS 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Objectiu de l’assignatur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eixement de la naturalesa i trets essencials de les politiques públiques generals i específicament de les Sociolaborals. Ubicació històrica i jurídica . Anàlisi i tendències.  Descripció específica de les politiques Sociolaborals sectorials més significatives i evolu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PROGRAM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- Contextualització històrica de les politiques públiques. De la formació de l’estat de dret a la de l’estat social. L’estat del benestar: consolidació i debat sobre la seva renovació. La descentralització de les politiques socials en l’estat del benesta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- L’emparament en la Constitució espanyola. Trets essencials. Referència social dels drets socials fonamentals. Interpret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- Les polítiques públiques : concepte i evolució. Significat actual. L’anàlisi de les politiques públiques. Definició del problema. La formació de l’agenda dels poders públic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- L’actuació pública. La presa de decisions i el seu estudi. La tria d’objectius i la posada en practica de la política pública. L’avalu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5.- Politiques de seguretat  salut en el treball. Anàlisi i descripció. Ubicació territorial. La incidència de la normativa supraestat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6.- Politiques actives de mercat de treball. Concepte i evolució. La situació a la UE. Balanç de 5 anys  d’aplicació  de l’estratègia europea 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7.- Les Politiques de pensions : el sistema de pensions . La despesa  en protecció social i la seva evolució. El rol del Pacte de Toledo. Anàlisi de l’estratègia de l’estat amb el futur del sistema de pensio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8.- L’exclusió social : la necessitat d’una nova agenda de polítiques d’inclus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9.- La responsabilitat social de les empreses. Definició i context. Enfocament global. Dimensió interna i exter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NOTA:</w:t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Durant el desenvolupament de les classes i de manera complementaria està prevista la intervenció directe de persones que han estat agents actius en la creació i/o gestió d’iniciatives en relació a les politiques Sociolaborals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ixí mateix es facilitarà a l’alumne un llista de la bibliografia més significativa de consulta  així com articles d’opinió de lectura recomanad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sistema de classes requereix d’una significativa i constant dinàmica  de participació per part de l’alumn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valuació es realitzarà, una part mitjançant una prova sobre la matèria pròpia del programa i  una altre part també mitjanant un treball col·lectiu sobre temes relacionats amb l’assignatura, dels que es realitzarà un seguiment regular i  presentació a class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7:00Z</dcterms:created>
  <dc:creator>Portatil </dc:creator>
  <dc:description/>
  <dc:language>en-US</dc:language>
  <cp:lastModifiedBy>Portatil </cp:lastModifiedBy>
  <dcterms:modified xsi:type="dcterms:W3CDTF">2005-09-08T11:56:00Z</dcterms:modified>
  <cp:revision>1</cp:revision>
  <dc:subject/>
  <dc:title>Politiques Sociolaborals I</dc:title>
</cp:coreProperties>
</file>