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24751 DRET DEL TREBALL I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IMERA PART: CONFIGURACIÓ I FONTS DEL DRET DEL TREBALL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. CONFIGURACIÓ DEL DRET DEL TREBALL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1. OBJECTE DEL DRET DEL TREBALL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reball, conflicte social i ordenament jurídic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Delimitació de l’objecte: treball voluntari prestat en règim de subordinació i </w:t>
        <w:tab/>
        <w:t>dependènci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Pressupostos substantius: voluntarietat, alienitat, subordinació i retribució salari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Pressupostos adjectius: inclussions i exclussion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2. CONCEPTE DEL DRET DEL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oncepte del Dret del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ntingut del Dret del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aràcters i funció del Dret del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Qüestions d’actualitat del Dret del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. FONTS DEL DRET DEL TREBALL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3. FONTS ESTATALS I AUTONÒMIQUE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Fonts del Dret del Treball: poders normatius i normes laborals. Quadre general i característiques general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nstitució espanyola de 1978 i Dret del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Constitucionalització dels drets laboral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Contingut laboral de la Constitució: sistematització i garantie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Drets fonamentals de la persona i Dret del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a llei formal i materi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Els reglaments laboral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Potestat normativa de les Comunitats Autònomes en matèria labor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Principi de reserva de la legislació laboral a favor de l’Estat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Potestat normativa autonòmica en matèria labor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Procés de transferències a les Comunitats Autònomes en matèria labor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4. FONTS INTERNACIONALS I COMUNITÀRIE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ternacionalització del Dret del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L’Organització Internacional del Treball (OIT)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Estructura orgànica i funcion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Funció normativa de la OIT: convenis, recomanacions i resolucion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Incorporació a l’ordenament jurídic intern i eficàci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a Unió Europea (UE)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Estructura orgànica i funcion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Dret originari i derivat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Mercat únic, política social comunitària i contingut del Dret Social comunitari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ltres organitzacions supraestatals i la seva acció en matèria labor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5. FONTS PROFESSIONAL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/>
      </w:pPr>
      <w:r>
        <w:rPr>
          <w:rFonts w:cs="Arial" w:ascii="Arial" w:hAnsi="Arial"/>
          <w:sz w:val="24"/>
        </w:rPr>
        <w:t>1. Autonomia col</w:t>
      </w:r>
      <w:r>
        <w:rPr>
          <w:rFonts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lectiv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Configuració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Subjecte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Manifestacion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/>
      </w:pPr>
      <w:r>
        <w:rPr>
          <w:rFonts w:cs="Arial" w:ascii="Arial" w:hAnsi="Arial"/>
          <w:sz w:val="24"/>
        </w:rPr>
        <w:t>2. Autonomia col</w:t>
      </w:r>
      <w:r>
        <w:rPr>
          <w:rFonts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lectiva i convenis col</w:t>
      </w:r>
      <w:r>
        <w:rPr>
          <w:rFonts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lectiu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Concepte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Classe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Eficàci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6. ALTRES FONT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l costum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Els principis generals del Dret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/>
      </w:pPr>
      <w:r>
        <w:rPr>
          <w:rFonts w:cs="Arial" w:ascii="Arial" w:hAnsi="Arial"/>
          <w:sz w:val="24"/>
        </w:rPr>
        <w:t>3. La jurisprudènci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El dret supletori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7. APLICACIÓ DE LES NORMES LABORAL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erarquia i aplicació de les normes laboral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terpretació de les normes i principi pro-treballador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incipis d’aplicació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Concurrència de normes i principi de norma més favorabl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Successió temporal de normes i principi de condició més beneficios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Principi d’irrenunciabilitat dels drets del treballador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plicació de les normes laborals en el temps i en l’espai: retroactivitat, territorialitat i reciprocitat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EGONA PART: ADMINISTRACIÓ I JURISDICCIÓ DE L’ORDRE SOCI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8. ADMINISTRACIÓ LABOR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tervenció administrativa en l’àmbit labor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dministració Labor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Organització i competències: central, perifèrica i institucion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Administració Laboral de les Comunitats Autònome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Inspecció de Treball i Seguretat Soci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ocediments administratius laboral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9. JURISDICCIÓ DE L’ORDRE SOCI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L’ordre jurisdiccional soci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Òrgans jurisdiccional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Extensió i límit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Regles de la competènci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océs labor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Configuració: principis, parts, objecte i acte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Actes d’evitació, actes preparatoris i mesures precautòrie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l procés laboral ordinari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Configuració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Actes i fase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Modalitats processal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Caracterització i classe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Regularització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Medis d’impugnació: sistema de recurso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RCERA PART: DRET INDIVIDUAL DEL TREBALL. EL CONTRACTE DE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10. CONFIGURACIÓ GENERAL DEL CONTRACTE DE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oncepte i caràcter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Estructur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Funció constitutiva i regulador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Modalitats i tipu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Contractes i relacions laborals de règim especial: configuració i enumeració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Accés a la fein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 Política de treball: concepte, subjecte i mesure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/>
      </w:pPr>
      <w:r>
        <w:rPr>
          <w:rFonts w:cs="Arial" w:ascii="Arial" w:hAnsi="Arial"/>
          <w:sz w:val="24"/>
        </w:rPr>
        <w:t>6.2. Col</w:t>
      </w:r>
      <w:r>
        <w:rPr>
          <w:rFonts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locació i mediació en el mercat de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11. SUBJECTES DEL CONTRACTE DE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l treballador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Concepte: el treballador per compte alien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Exclusion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Tipologia i conseqüències laboral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L’empresari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/>
      </w:pPr>
      <w:r>
        <w:rPr>
          <w:rFonts w:cs="Arial" w:ascii="Arial" w:hAnsi="Arial"/>
          <w:sz w:val="24"/>
        </w:rPr>
        <w:t>2.1. Concepte laboral d’empresari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Tipologi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Interposició empresarial: contrates, subcontrates i cessió de treballador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’empresa i el centre de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Concepte laboral d’empres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El centre de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Grups d’empreses: concepte, descentralització productiva i relacions de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Les empreses de treball tempor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Concepte, requisits i contro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Contracte de posada a disposició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Relacions laborals a l’empresa de treball tempor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12. CONSTITUCIÓ DEL CONTRACTE DE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supostos de validesa del contracte de treballador: capacitat de les parts per a contractar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Capacitat per a contractar com a treballador. Graus i supòsits de representació i autorització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Capacitat per a contractar com empresari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Forma i formalitats del contracte de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/>
      </w:pPr>
      <w:r>
        <w:rPr>
          <w:rFonts w:cs="Arial" w:ascii="Arial" w:hAnsi="Arial"/>
          <w:sz w:val="24"/>
        </w:rPr>
        <w:t>3. Validesa, eficàcia i nul</w:t>
      </w:r>
      <w:r>
        <w:rPr>
          <w:rFonts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litat del contracte de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eríode de prov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Concepte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Règim jurídic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13. MODALITATS DEL CONTRACTE DE TREBALL (I): CONTRACTES DE TREBALL DE DURADA INDEFINID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/>
      </w:pPr>
      <w:r>
        <w:rPr>
          <w:rFonts w:cs="Arial" w:ascii="Arial" w:hAnsi="Arial"/>
          <w:sz w:val="24"/>
        </w:rPr>
        <w:t>1. Criteris de classificació del contracte de treball: modalitats i tipu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ntractes de treball de durada indefinid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Contracte de treball de durada indefinida ordinari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Contracte de treball a temps parcial ordinari de durada indefinid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Contracte de treball a temps parcial fixe-discontinu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Contracte de treball per al foment de contractació indefinid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ltres modalitats i tipus de contractes de treball de durada indefinid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14. MODALITATS DE CONTRACTE DE TREBALL (II): CONTRACTES DE TREBALL DE DURADA DETERMINAD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Contractació laboral indefinida i contractació laboral tempora: estabilitat en la feina i </w:t>
        <w:tab/>
        <w:t>flexibilitat labor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ntractes de treball de durada determinad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Estructurals: contracte de treball per obra o serveis determinats, contracte de treball eventual per circumstàncies de mercat i contracte de treball d’interinitat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Contractes formatius: contracte de treball per a la formació i contracte de treball en pràctique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Contracte de treball a temps parcial i contracte de relleu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ltres modalitats i tipus de contracte de treball de durada determinad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eforma laboral i normes transitòries en matèria de certes modalitats de contractació laboral tempor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Contractació laboral acollida al foment del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Contracte d’aprenentatge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Contracte per llençament d’una nova activitat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15. PODERS EMPRESARIALS I DEURES DE LES PART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l poder de direcció de l’empresari: configuració, exercici i manifestacion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El poder disciplinari de l’empresari: configuració, exercici i manifestacion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onfiguració i manifestacions dels deures del treballador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Deure d’obediènci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Deure de diligènci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Deure de bona fe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onfiguració i manifestacions del deures de l’empresari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Deure de protecció de la capacitat professional del treballador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Deure de protecció de la persona del treballador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Deure de protecció del béns del treballador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Configuració i regulació jurídica dels drets i deures de l’empresari i treballador en matèria de seguretat i salut en el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Drets i deure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Serveis de prevenció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Consulta i participació dels treballador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Responsabilitats, infraccions i sancion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16. JORNADA LABORAL I INTERRUPCION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La jornada labor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Concepte i tipologi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Jornada laboral ordinària i jornades laborals especial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Jornada laboral extraordinària. Regulació de les hores extraordinàrie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L’horari de trebal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Concepte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Fixació i modificació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Classe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Horari de treball nocturn i treball a torn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/>
      </w:pPr>
      <w:r>
        <w:rPr>
          <w:rFonts w:cs="Arial" w:ascii="Arial" w:hAnsi="Arial"/>
          <w:sz w:val="24"/>
        </w:rPr>
        <w:t>3. Interrupcions de la jornada labor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Concepte, supòsits i efecte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Interrupcions periòdiques: descans diari, descans semanal, vacances i festes laboral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Interrupcions no periòdiques: permisos i llicèncie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17. PRESTACIÓ SALARIAL (II): CONFIGURACIÓ I FIXACIÓ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l salari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Concepte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Modalitats i sistemes salarial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mposició i estructura salari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Salari base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Complements salarial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eterminació del salari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Fixació del salari mínim interprofession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/>
      </w:pPr>
      <w:r>
        <w:rPr>
          <w:rFonts w:cs="Arial" w:ascii="Arial" w:hAnsi="Arial"/>
          <w:sz w:val="24"/>
        </w:rPr>
        <w:t>3.2. Complements salarials i negociació col</w:t>
      </w:r>
      <w:r>
        <w:rPr>
          <w:rFonts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lectiv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ercepcions extrasalarials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ÇÓ 18. PRESTACIÓ SALARIAL (II): PAGAMENT I PROTECCIÓ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Lloc, temps i forma de pagament salari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otecció del salari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Recàrrec per mora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/>
      </w:pPr>
      <w:r>
        <w:rPr>
          <w:rFonts w:cs="Arial" w:ascii="Arial" w:hAnsi="Arial"/>
          <w:sz w:val="24"/>
        </w:rPr>
        <w:t>2.2. Privilegis del pagament salarial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7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38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Inembargabilitat total o parcial del salar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El Fons de Garantia Sala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40:00Z</dcterms:created>
  <dc:creator>uab</dc:creator>
  <dc:description/>
  <cp:keywords/>
  <dc:language>en-US</dc:language>
  <cp:lastModifiedBy>uab</cp:lastModifiedBy>
  <dcterms:modified xsi:type="dcterms:W3CDTF">2005-03-10T17:40:00Z</dcterms:modified>
  <cp:revision>1</cp:revision>
  <dc:subject/>
  <dc:title>24751 DRET DEL TREBALL I</dc:title>
</cp:coreProperties>
</file>